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87"/>
        <w:gridCol w:w="4342"/>
      </w:tblGrid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28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28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ротокол № 1 от 30 августа 2014 год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Директор МКОУ «Мургукская СОШ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им.Р.Р.Шахнавазовой»</w:t>
            </w:r>
          </w:p>
          <w:p>
            <w:pPr>
              <w:pStyle w:val="Normal"/>
              <w:spacing w:lineRule="auto" w:line="240" w:before="28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___________ З.Ш.Шахнавазова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риказ № 17 от 30 августа 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внутреннего распорядка для обучающихся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val="en-US" w:eastAsia="ru-RU"/>
        </w:rPr>
        <w:t>II</w:t>
      </w: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. Права и обязанности обучающихся</w:t>
      </w:r>
    </w:p>
    <w:p>
      <w:pPr>
        <w:pStyle w:val="Normal"/>
        <w:shd w:fill="FFFFFF" w:val="clear"/>
        <w:spacing w:lineRule="auto" w:line="240" w:before="280" w:after="0"/>
        <w:ind w:right="13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Учащиеся Школы 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выбор образовательной программы обуче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участие в управлении Школой, класс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добровольное вступление в любые общественные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hd w:fill="FFFFFF" w:val="clear"/>
        <w:spacing w:lineRule="auto" w:line="240" w:before="280" w:after="0"/>
        <w:ind w:right="13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Учащиеся Школы обяз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экономно расходовать электроэнергию, воду, сырье и другие материалы.</w:t>
      </w:r>
    </w:p>
    <w:p>
      <w:pPr>
        <w:pStyle w:val="Normal"/>
        <w:shd w:fill="FFFFFF" w:val="clear"/>
        <w:spacing w:lineRule="auto" w:line="240" w:before="280" w:after="0"/>
        <w:ind w:right="13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3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30" w:hanging="36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использовать любые средства и вещества, которые могут</w:t>
      </w:r>
      <w:r>
        <w:rPr>
          <w:rFonts w:eastAsia="Times New Roman" w:cs="yandex-sans;Times New Roman" w:ascii="yandex-sans;Times New Roman" w:hAnsi="yandex-sans;Times New Roman"/>
          <w:color w:val="FF0000"/>
          <w:sz w:val="18"/>
          <w:szCs w:val="1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привести к взрывам и пожар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курить в помещении Школы и на её территории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. О поощрениях и взысканиях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Учащиеся школы поощряются за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отличные и хорошие успехи в учебе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участие и победу в интеллектуально -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благородные поступки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Занесение имени учащегося в список «Одаренные дети»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3. Поощрения выносятся директором школы по представлению педагогического Совета школы, Совета старшеклассников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3.4.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Нарушениями, влекущими за собой наложение взыскания, являются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Рукоприкладство — нанесение побоев, избиение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 Угроза, запугивание, шантаж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4. Моральное издевательство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—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употребление оскорбительных кличек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—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дискриминация по национальным и социальным признакам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—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подчёркивание физических недостатков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—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нецензурная брань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—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умышленное доведение другого человека до стресса, срыва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5. Унижение человеческого достоинства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— 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3.5.</w:t>
      </w: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Школа применяет следующие виды взысканий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а) замечание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б) выговор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в) строгий выговор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д) возложение обязанности принести публичное извинение;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з) исключение из школы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18"/>
          <w:szCs w:val="18"/>
          <w:lang w:eastAsia="ru-RU"/>
        </w:rPr>
        <w:t>3.6. Правила наложения взыскания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К ответственности привлекается только виновный ученик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hd w:fill="FFFFFF" w:val="clear"/>
        <w:spacing w:lineRule="auto" w:line="240" w:before="280" w:after="0"/>
        <w:ind w:left="547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shd w:fill="FFFFFF" w:val="clear"/>
        <w:spacing w:lineRule="auto" w:line="240" w:before="280" w:after="0"/>
        <w:ind w:left="547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Normal"/>
        <w:shd w:fill="FFFFFF" w:val="clear"/>
        <w:spacing w:lineRule="auto" w:line="240" w:before="280" w:after="0"/>
        <w:ind w:right="13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4" w:after="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58" w:after="0"/>
        <w:ind w:left="720" w:right="130" w:hanging="36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hd w:fill="FFFFFF" w:val="clear"/>
        <w:spacing w:lineRule="auto" w:line="240" w:before="280" w:after="0"/>
        <w:ind w:left="547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47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val="en-US" w:eastAsia="ru-RU"/>
        </w:rPr>
        <w:t>IV</w:t>
      </w: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. Правила посещения школы</w:t>
      </w:r>
    </w:p>
    <w:p>
      <w:pPr>
        <w:pStyle w:val="Normal"/>
        <w:shd w:fill="FFFFFF" w:val="clear"/>
        <w:spacing w:lineRule="auto" w:line="240" w:before="274" w:after="274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 Войдя в школу, учащиеся снимают верхнюю одежду и одевают сменную обувь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4. Перед началом уроков учащиеся должны свериться с расписанием и прибыть в кабинет до звонка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. Поведение на уроке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Normal"/>
        <w:shd w:fill="FFFFFF" w:val="clear"/>
        <w:spacing w:lineRule="auto" w:line="240" w:before="274" w:after="274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hd w:fill="FFFFFF" w:val="clear"/>
        <w:spacing w:lineRule="auto" w:line="240" w:before="274" w:after="274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6. Поведение на перемене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 Во время перерывов (перемен) учащимся запрещается: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- бегать по лестницам, вблизи оконных проёмов и в других местах, не приспособленных для игр;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18"/>
          <w:szCs w:val="18"/>
          <w:lang w:eastAsia="ru-RU"/>
        </w:rPr>
        <w:t>7</w:t>
      </w: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. Поведение в столовой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8. Поведение во время проведения внеурочных мероприятий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360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sz w:val="18"/>
          <w:szCs w:val="18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hd w:fill="FFFFFF" w:val="clear"/>
        <w:spacing w:lineRule="auto" w:line="240" w:before="280" w:after="0"/>
        <w:ind w:left="-360" w:hanging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  <w:t>Разработала директор школы Шахнавазова З.Ш.</w:t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45:00Z</dcterms:created>
  <dc:creator>Абакар М</dc:creator>
  <dc:description/>
  <dc:language>en-US</dc:language>
  <cp:lastModifiedBy>Абакар М</cp:lastModifiedBy>
  <dcterms:modified xsi:type="dcterms:W3CDTF">2017-10-14T06:46:00Z</dcterms:modified>
  <cp:revision>1</cp:revision>
  <dc:subject/>
  <dc:title/>
</cp:coreProperties>
</file>