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Выписка  из  протокола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заседания  профкома  работников  ________________________________</w:t>
        <w:tab/>
        <w:t xml:space="preserve">от _____________года.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присутствовало:           </w:t>
        <w:tab/>
        <w:tab/>
        <w:tab/>
        <w:tab/>
        <w:tab/>
        <w:tab/>
        <w:tab/>
        <w:tab/>
        <w:tab/>
        <w:t xml:space="preserve">            отсутствовало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 и  провести  культурно-массовое  мероприятие,  посвящённое  празднованию  «Ново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выступления  докладчиков,  заседание  профкома  постановило: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 в  райком  профсоюза  на  выделение  денежных  средств  в размере ____ (____________) тысяч  рублей  на  проведение  культурно-массового  мероприятия,  посвящённого празднованию  «Нового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едседатель  профкома  _______________/______________/</w:t>
        <w:tab/>
        <w:tab/>
        <w:t>м. п.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екретарь   ______________/______________/                                 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дата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4:00Z</dcterms:created>
  <dc:creator>Учитель Информатики</dc:creator>
  <dc:description/>
  <dc:language>en-US</dc:language>
  <cp:lastModifiedBy>Абакар М</cp:lastModifiedBy>
  <cp:lastPrinted>2012-02-21T17:10:00Z</cp:lastPrinted>
  <dcterms:modified xsi:type="dcterms:W3CDTF">2018-01-23T06:54:00Z</dcterms:modified>
  <cp:revision>2</cp:revision>
  <dc:subject/>
  <dc:title>Выписка из протокола №____</dc:title>
</cp:coreProperties>
</file>