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Выписка  из  протокола  №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заседания  профкома  работников  МКОУ  «               »                                         </w:t>
        <w:tab/>
        <w:t xml:space="preserve">от ______________года.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присутствовало:           </w:t>
        <w:tab/>
        <w:tab/>
        <w:tab/>
        <w:tab/>
        <w:tab/>
        <w:tab/>
        <w:tab/>
        <w:tab/>
        <w:tab/>
        <w:t xml:space="preserve">            отсутствовало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учебной нагрузки учителей МКОУ «                                        » в 2014-201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выступления  докладчиков,  заседание  профкома  постановило: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КОУ «                         » в 2014-2015 учебном году почти все учителя по мере возможности обеспечены учебной нагрузкой в размере одной ставки и более. Те учителя, у которых учебная нагрузка менее одной ставки, никаких претензий не им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едседатель  профкома  _______________/                            /</w:t>
        <w:tab/>
        <w:tab/>
        <w:t>м. п.</w:t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екретарь   ______________/                             /                                  </w:t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дата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4:00Z</dcterms:created>
  <dc:creator>Учитель Информатики</dc:creator>
  <dc:description/>
  <dc:language>en-US</dc:language>
  <cp:lastModifiedBy>Абакар М</cp:lastModifiedBy>
  <cp:lastPrinted>2013-09-29T08:21:00Z</cp:lastPrinted>
  <dcterms:modified xsi:type="dcterms:W3CDTF">2018-01-23T06:54:00Z</dcterms:modified>
  <cp:revision>2</cp:revision>
  <dc:subject/>
  <dc:title>Выписка из протокола №____</dc:title>
</cp:coreProperties>
</file>