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>Выписка  из  протокола  №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Заседания профкома работников МКОУ  «Мургукская СОШ им.Р.Р.Шахнавазовой»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т                                                      </w:t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присутствовало:           </w:t>
        <w:tab/>
        <w:tab/>
        <w:tab/>
        <w:tab/>
        <w:t xml:space="preserve">                                            </w:t>
        <w:tab/>
        <w:tab/>
        <w:t xml:space="preserve">отсутствовало: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Повестка дн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Оказание  материальной помощи семьям членов профсоюза педагогических работников МКОУ  «Мургукская СОШ им. Р.Р.Шахнавазовой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Разно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слушав  выступления  докладчиков,  заседание  профкома  постановило:                                                        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датайствовать  в  райком  профсоюза  на  выделение  денежных  средств в размере ___(        ) тысячи  рублей  для  оказания  материальной помощи семьям членов профсоюза  работников МКОУ  «Мургукская СОШ им. Р.Р.Шахнавазовой» ________________________________________   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ind w:hanging="1276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Председатель  профкома  ___________ /                       /    м. п.</w:t>
        <w:tab/>
        <w:tab/>
        <w:tab/>
        <w:tab/>
        <w:tab/>
        <w:tab/>
        <w:t xml:space="preserve">                  </w:t>
        <w:tab/>
        <w:tab/>
        <w:tab/>
        <w:tab/>
        <w:tab/>
        <w:tab/>
        <w:t xml:space="preserve">                                     Секретарь   ___________/                          /                                  </w:t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54:00Z</dcterms:created>
  <dc:creator>Учитель Информатики</dc:creator>
  <dc:description/>
  <cp:keywords/>
  <dc:language>en-US</dc:language>
  <cp:lastModifiedBy>Абакар М</cp:lastModifiedBy>
  <cp:lastPrinted>2018-02-13T11:49:00Z</cp:lastPrinted>
  <dcterms:modified xsi:type="dcterms:W3CDTF">2018-02-13T08:49:00Z</dcterms:modified>
  <cp:revision>4</cp:revision>
  <dc:subject/>
  <dc:title>Выписка из протокола №____</dc:title>
</cp:coreProperties>
</file>