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40"/>
          <w:szCs w:val="40"/>
        </w:rPr>
        <w:t>Ак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об израсходовании денежных средств РК профсоюза образования на празднование «8 Мар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ОУ «Мургукская СОШ им. Р.Р.Шахнавазовой 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7. 03.  2018 года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ыли израсходованы 00 (                    ) тысяч рублей на покупку следующих продуктов  07. 03.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13"/>
        <w:gridCol w:w="1920"/>
        <w:gridCol w:w="1914"/>
        <w:gridCol w:w="6"/>
        <w:gridCol w:w="270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я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р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                        </w:t>
            </w:r>
            <w:r>
              <w:rPr>
                <w:sz w:val="28"/>
                <w:szCs w:val="28"/>
              </w:rPr>
              <w:t>Итого: 00 (                     ) тысяч рублей.</w:t>
            </w:r>
          </w:p>
        </w:tc>
      </w:tr>
      <w:tr>
        <w:trPr>
          <w:trHeight w:val="1230" w:hRule="atLeast"/>
        </w:trPr>
        <w:tc>
          <w:tcPr>
            <w:tcW w:w="94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 члены профсоюза подтверждаем эти данны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______________/                          /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п.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______________/                        /</w:t>
        <w:tab/>
        <w:t xml:space="preserve">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07. 03. 2018г.      Председатель профкома     ______________ /                           /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3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3:00Z</dcterms:created>
  <dc:creator>Пользователь</dc:creator>
  <dc:description/>
  <cp:keywords/>
  <dc:language>en-US</dc:language>
  <cp:lastModifiedBy>Абакар М</cp:lastModifiedBy>
  <cp:lastPrinted>2018-02-13T11:51:00Z</cp:lastPrinted>
  <dcterms:modified xsi:type="dcterms:W3CDTF">2018-02-13T08:52:00Z</dcterms:modified>
  <cp:revision>4</cp:revision>
  <dc:subject/>
  <dc:title>Акт об израсходовании денег РК профсоюза образования на празднование «Дня учителя» в МСОШ от 5 октября 2007 года</dc:title>
</cp:coreProperties>
</file>