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7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алендарно - тематическое планирование  Новой истории по  истории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апизов М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tbl>
      <w:tblPr>
        <w:tblW w:w="1594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46"/>
        <w:gridCol w:w="457"/>
        <w:gridCol w:w="1701"/>
        <w:gridCol w:w="1417"/>
        <w:gridCol w:w="1560"/>
        <w:gridCol w:w="3230"/>
        <w:gridCol w:w="1447"/>
        <w:gridCol w:w="1276"/>
        <w:gridCol w:w="851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, тема уро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своения материал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Становление индустриального об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 нов. матер</w:t>
            </w:r>
          </w:p>
          <w:p>
            <w:pPr>
              <w:pStyle w:val="Normal"/>
              <w:rPr/>
            </w:pPr>
            <w:r>
              <w:rPr/>
              <w:t>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ехники. Новые технологии. Капитализм свободной конкурен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и понимать, что такое </w:t>
            </w:r>
            <w:r>
              <w:rPr/>
              <w:t>промыш переворот капит, экон. кризис перепроизводств</w:t>
            </w:r>
            <w:r>
              <w:rPr>
                <w:sz w:val="22"/>
                <w:szCs w:val="22"/>
              </w:rPr>
              <w:t xml:space="preserve"> Уметь: называть основ черты капит, объяснять причины и последств экон. Кризисов перепроизводства; доказывать свою точку зрения. Решать пробле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– 2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Новые условия бы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уждения о причинах изменений социальной структуры общества, миграц. процессов. Называть изменения в положении соц. Слоев</w:t>
            </w:r>
            <w:r>
              <w:rPr/>
              <w:t>. Усвоить понятия: миграция, эмиграция, иммиграция, элита, раб. Аристокра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-4 вопр, до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: создание научной картины ми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 с тестом и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й картины мира. Развитие образ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основные черты новой научной картины мира, представителей науки</w:t>
            </w:r>
            <w:r>
              <w:rPr/>
              <w:t xml:space="preserve"> Усвоить понятия: радиоактивность, микрочастица, пастер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.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9 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 с тестом и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Нового време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направления худ культуры, предтавителей культуры</w:t>
            </w:r>
            <w:r>
              <w:rPr/>
              <w:t xml:space="preserve"> Усвоить понятия: романтизм, критичес реализм, натурализм имприсион, пост импресион, карик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– 8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</w:t>
            </w:r>
          </w:p>
          <w:p>
            <w:pPr>
              <w:pStyle w:val="Normal"/>
              <w:rPr/>
            </w:pPr>
            <w:r>
              <w:rPr/>
              <w:t>К/Р Становление индустриального об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. и либер течения в обществ.</w:t>
            </w:r>
          </w:p>
          <w:p>
            <w:pPr>
              <w:pStyle w:val="Normal"/>
              <w:rPr/>
            </w:pPr>
            <w:r>
              <w:rPr/>
              <w:t>жизни. социалист. Уч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консерват и радикальных учений. Указыватьпричины их возникновения. Решать познават задачи</w:t>
            </w:r>
            <w:r>
              <w:rPr/>
              <w:t xml:space="preserve"> Усвоить понятия: либерализм консерв-м, утопич. Социал, марксизм, анархиз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оительство новой Европ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</w:t>
            </w:r>
          </w:p>
          <w:p>
            <w:pPr>
              <w:pStyle w:val="Normal"/>
              <w:rPr/>
            </w:pPr>
            <w:r>
              <w:rPr/>
              <w:t>и образование наполеон. импер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.</w:t>
            </w:r>
          </w:p>
          <w:p>
            <w:pPr>
              <w:pStyle w:val="Normal"/>
              <w:rPr/>
            </w:pPr>
            <w:r>
              <w:rPr/>
              <w:t>Самост работа с тестом и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. Напол.импе</w:t>
            </w:r>
          </w:p>
          <w:p>
            <w:pPr>
              <w:pStyle w:val="Normal"/>
              <w:rPr/>
            </w:pPr>
            <w:r>
              <w:rPr/>
              <w:t>рия, вой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черты режима Наполеона. Называть причины завоеват войн (показ по карте). Высказывать оценочное суждение истор личн. Уметь раб с документом</w:t>
            </w:r>
            <w:r>
              <w:rPr/>
              <w:t xml:space="preserve"> Усвоить понятия: плебисцит, амнистия, авторит. Режим, рекрутск на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 и заполнение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пол</w:t>
            </w:r>
          </w:p>
          <w:p>
            <w:pPr>
              <w:pStyle w:val="Normal"/>
              <w:rPr/>
            </w:pPr>
            <w:r>
              <w:rPr/>
              <w:t>Войн. Венский конгресс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нать причины ослабления империи Наполеона. Описывать условия в жизни империи. Называть (показывать) основные военные сражения. Знатьрешения и послед Венского конгресс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составл таблицу</w:t>
            </w:r>
            <w:r>
              <w:rPr/>
              <w:t xml:space="preserve"> Усвоить понятия: Священ сою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вопр,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я: сложный путь к великому процвета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эконом отношения и гос строй. Чартисты, тредюнио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цель и результат чартистского движения; называть и показывать по карте направления внеш полит; уметь работать с докумен</w:t>
            </w:r>
            <w:r>
              <w:rPr/>
              <w:t xml:space="preserve"> Усвоить понятия: Хартия, чартизм, тред- юнион, мастерская 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 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 монарх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полит устройства; объяснять причины полит кризиса; решать познават задания</w:t>
            </w:r>
            <w:r>
              <w:rPr/>
              <w:t xml:space="preserve"> Усвоить понятия: финан. аристократия, луидор, дубл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Вторая импе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.1848г. вторая респ. Режим втор импер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Европ революций; называть причины изменений в пол. Строе; умение устанавливать причинно следственные связи</w:t>
            </w:r>
            <w:r>
              <w:rPr/>
              <w:t xml:space="preserve"> Усвоить понятия: антиклерикал, сантим, авторит режи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еверо</w:t>
            </w:r>
          </w:p>
          <w:p>
            <w:pPr>
              <w:pStyle w:val="Normal"/>
              <w:rPr/>
            </w:pPr>
            <w:r>
              <w:rPr/>
              <w:t>Германского союза. Нациан-е объед Итал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ыделять общие черты и различия нац. объединения Германии и Итал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мение устанавливать причинно следственные связи</w:t>
            </w:r>
            <w:r>
              <w:rPr/>
              <w:t xml:space="preserve"> Усвоить поняти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 – прусская война. Парижская комму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анко – прусская война. Парижская комму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авть причины и последствия войны для Франции и Германии, мира в целом. Делать выводы и прогнозы возможного развития меж/нар отношений</w:t>
            </w:r>
            <w:r>
              <w:rPr/>
              <w:t xml:space="preserve"> Усвоить понятия: оппозиция, коммунары версальцы реван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оенн.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Страны запад. Европы на рубеже XIX – XXв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ская империя в конце </w:t>
            </w:r>
            <w:r>
              <w:rPr>
                <w:sz w:val="28"/>
                <w:szCs w:val="28"/>
              </w:rPr>
              <w:t>XIX – XXв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 нов. матер</w:t>
            </w:r>
          </w:p>
          <w:p>
            <w:pPr>
              <w:pStyle w:val="Normal"/>
              <w:rPr/>
            </w:pPr>
            <w:r>
              <w:rPr/>
              <w:t>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устриального развития. Либеральные рефор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ос. Устройство особенности индустриализации; основные черты национализма; характер внеш политики. Аргументировать и высказывать свою т.з.. показывать на карте колонии</w:t>
            </w:r>
            <w:r>
              <w:rPr/>
              <w:t xml:space="preserve"> Усвоить понятия: милитаризация, лицензия, пангерманизм, шовиниз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 индуст. развития. Колон. захва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развития Англи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ывать на карте колонии. Называть правителей и гос деятелей</w:t>
            </w:r>
            <w:r>
              <w:rPr/>
              <w:t xml:space="preserve"> Усвоить понятия: фунт стерл, гомруль, лейборист партия Анта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н 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– светское гос. Реваншиз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особенн. разв. капит; основные реформы; показывать на карте колонии. Называть правителей и гос деятелей </w:t>
            </w:r>
            <w:r>
              <w:rPr/>
              <w:t>Усвоить понятия: Радикал, коррупция, атташ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. Монархия. Лоскутная импе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развития и характер внеш политики, особенности развития Австро – Венгрии. Уметь составлять таблицы; показывать на карте колонии. Называть правителей и гос деятелей</w:t>
            </w:r>
            <w:r>
              <w:rPr/>
              <w:t xml:space="preserve"> Усвоить понятия: арбитр, нац. возрожден, двуединая монархия, импе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-23 подг.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Две Амер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 Отмена раб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промыш переворота, основу хозяйства Юга, Называть правителей и гос деятелей, этапы и итоги граждан войны. Показывать на карте места сражений</w:t>
            </w:r>
            <w:r>
              <w:rPr/>
              <w:t xml:space="preserve"> Усвоить понятия: акр, гомстед, расизм, аболициониз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вопр и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конце </w:t>
            </w:r>
            <w:r>
              <w:rPr>
                <w:sz w:val="28"/>
                <w:szCs w:val="28"/>
              </w:rPr>
              <w:t>XI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, изучение доку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.разв. внешняя поли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успешного развития США; выявлять причины и последствиясоциаль пртиворечий; определять характер внеш политики, показывать основные направления</w:t>
            </w:r>
            <w:r>
              <w:rPr/>
              <w:t xml:space="preserve"> Усвоить понятия: Олигархия, резервация прогресив эра, дипломатия больш дубинки, диплом долл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 зад. Подг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 госу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освобод движения в колониях; особенности развитияэкономики; показывать на карте</w:t>
            </w:r>
            <w:r>
              <w:rPr/>
              <w:t xml:space="preserve"> Усвоить понятия: Каудильо, клан, гаучо латиноам плавильн кот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подгот сообщения с призент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радиц. общества в XIX век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эйдз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ричины реформ и их последствия; объяс особенности эконом развития. Описывать изменения в образе жизни общ. Определять причины и характер внеш политики </w:t>
            </w:r>
            <w:r>
              <w:rPr/>
              <w:t>Усвоить понятия: Экстерриториальн, сегу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Кита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 особенности эконом развития Китая; причины превращения в полуколонию; составлять сравнит таблицу</w:t>
            </w:r>
            <w:r>
              <w:rPr/>
              <w:t xml:space="preserve"> Усвоить понятия: Тайпины, ихэтуани, политика самоуси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Афр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. колон. режима вИндии. Колон. Захваты в Африк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 развития; уметь делать сообщения; уметь системат материал, обобщать , делать выводы</w:t>
            </w:r>
            <w:r>
              <w:rPr/>
              <w:t xml:space="preserve"> Усвоить понятия: ИНК, гереро, готтент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конце </w:t>
            </w:r>
            <w:r>
              <w:rPr>
                <w:sz w:val="28"/>
                <w:szCs w:val="28"/>
              </w:rPr>
              <w:t>XIX 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 нов.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ал. вой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 меж/нар противоречия</w:t>
            </w:r>
            <w:r>
              <w:rPr/>
              <w:t xml:space="preserve"> Усвоить понятия: Тройственный союз, Тройствен согласи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подг. К контр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омбиниров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- ный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троль- ный те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15:00Z</dcterms:created>
  <dc:creator>1</dc:creator>
  <dc:description/>
  <cp:keywords/>
  <dc:language>en-US</dc:language>
  <cp:lastModifiedBy>Uzer</cp:lastModifiedBy>
  <cp:lastPrinted>2011-09-30T10:10:00Z</cp:lastPrinted>
  <dcterms:modified xsi:type="dcterms:W3CDTF">2019-03-31T13:05:00Z</dcterms:modified>
  <cp:revision>49</cp:revision>
  <dc:subject/>
  <dc:title>                     Календарно – тематическое планирование по курсу « История Нового времени»  8 класс</dc:title>
</cp:coreProperties>
</file>