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6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450" w:firstLine="709"/>
        <w:jc w:val="center"/>
        <w:rPr/>
      </w:pPr>
      <w:r>
        <w:rPr>
          <w:rStyle w:val="FontStyle14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4"/>
          <w:bCs w:val="false"/>
          <w:sz w:val="24"/>
          <w:szCs w:val="24"/>
        </w:rPr>
        <w:t>По Истории Нового времени.   7   КЛАСС учитель Гапизов М.Р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1: Мир в начале Нового времен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ие географические открыт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озрождение. Реформация.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Средневековья к Новом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4-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открытия и выход к Мировому оке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ть составлять таб</w:t>
              <w:softHyphen/>
              <w:t>лицу: достижения, автор и значение. Понимать причинно-следственные связ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Новые изобретения и усо</w:t>
              <w:softHyphen/>
              <w:t>вершенствования. Источники энергии. Книгопечатание. Новое в военном деле и су</w:t>
              <w:softHyphen/>
              <w:t>достроении. Географические представления. Энрике Мореплаватель. Васко да Гама. Вокруг Африки в Инд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е географические от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ть основные откры</w:t>
              <w:softHyphen/>
              <w:t>тия. Уметь составлять хронологическую таблицу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утешествия Христофора Колумба. А. Веспуччи. Ф. Магеллан. Первое кругосветное путеше</w:t>
              <w:softHyphen/>
              <w:t>ствие. Западноевропейская колонизация новых земель. Значение Великих географическихоткрыт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иление королевской власти в </w:t>
            </w:r>
            <w:r>
              <w:rPr>
                <w:sz w:val="24"/>
                <w:szCs w:val="24"/>
                <w:lang w:val="en-US" w:eastAsia="ru-RU"/>
              </w:rPr>
              <w:t>XV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в. абсолютизм в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ть основные понятия: абсолютизм, ливр, мировой судья, меркантилизм. Уметь анализировать историче</w:t>
              <w:softHyphen/>
              <w:t>ские явления, выявлять причинно-следственные связи и давать свою оценку. Знать основные поло</w:t>
              <w:softHyphen/>
              <w:t>жения и понятия урока. Выяснять и понимать разницу между различ</w:t>
              <w:softHyphen/>
              <w:t>ными формами правле</w:t>
              <w:softHyphen/>
              <w:t>ния, давать на это свою оценку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силение королевской власти. Абсолютизм. Зна</w:t>
              <w:softHyphen/>
              <w:t>чение абсолютизма для соци</w:t>
              <w:softHyphen/>
              <w:t>ального, экономического, поли</w:t>
              <w:softHyphen/>
              <w:t>тического и культурного разви</w:t>
              <w:softHyphen/>
              <w:t>тия общества. Создание на</w:t>
              <w:softHyphen/>
              <w:t>циональных государств и на</w:t>
              <w:softHyphen/>
              <w:t>циональной церкв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 предпринима-тельства преобразует эконом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ть основные поло</w:t>
              <w:softHyphen/>
              <w:t>жения урока. Делать сравнение признаков феодального и капиталистического обществ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Зарождение капитал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ропейское общество в раннее Нов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Знать основные понятия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</w:rPr>
            </w:pPr>
            <w:r>
              <w:rPr>
                <w:sz w:val="22"/>
              </w:rPr>
              <w:t>урока: капиталист, батрак, новое дворянство. Уметь составлять и представлять сообщения, доклады, рефераты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</w:rPr>
            </w:pPr>
            <w:r>
              <w:rPr>
                <w:sz w:val="22"/>
              </w:rPr>
              <w:t>Социальные слои европейского общества, их отличи</w:t>
              <w:softHyphen/>
              <w:t>тельные черты. Буржуазия, новое дворянство. Низшие слои на</w:t>
              <w:softHyphen/>
              <w:t xml:space="preserve">селения. Законы о нищих. Основные черты повседневной жизн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е гуманисты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2"/>
                <w:lang w:eastAsia="ru-RU"/>
              </w:rPr>
              <w:t>Знать основные положения урока. Уметь составлять и представлять устные доклады.</w:t>
            </w:r>
          </w:p>
          <w:p>
            <w:pPr>
              <w:pStyle w:val="Normal"/>
              <w:shd w:fill="FFFFFF" w:val="clear"/>
              <w:ind w:firstLine="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тельная таблица достижений культуры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Эпоха Возрождения и ее характерные черты. Гуманисты. Первые утопии. Томас Мор. Ф. Рабле.У. Шекспир, М. Сер</w:t>
              <w:softHyphen/>
              <w:t>вантес. Музыкальное ис</w:t>
              <w:softHyphen/>
              <w:t>кусство. Новые тенден</w:t>
              <w:softHyphen/>
              <w:t>ции в изобразительном искус</w:t>
              <w:softHyphen/>
              <w:t>стве. Леонардо да Винчи, М. Буонарроти, Рафаэль Санти. Осо</w:t>
              <w:softHyphen/>
              <w:t xml:space="preserve">бенности искусства Испании и Голландии </w:t>
            </w:r>
            <w:r>
              <w:rPr>
                <w:sz w:val="22"/>
                <w:lang w:val="en-US" w:eastAsia="ru-RU"/>
              </w:rPr>
              <w:t>XVII</w:t>
            </w:r>
            <w:r>
              <w:rPr>
                <w:sz w:val="22"/>
                <w:lang w:eastAsia="ru-RU"/>
              </w:rPr>
              <w:t>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художествен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науч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5" w:leader="none"/>
              </w:tabs>
              <w:ind w:firstLine="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ть основные поло</w:t>
              <w:softHyphen/>
              <w:t>жения урока. Составление сравни</w:t>
              <w:softHyphen/>
              <w:t>тельной таблицы. Доклады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витие новой науки в </w:t>
            </w:r>
            <w:r>
              <w:rPr>
                <w:sz w:val="22"/>
                <w:lang w:val="en-US" w:eastAsia="ru-RU"/>
              </w:rPr>
              <w:t>XVI</w:t>
            </w:r>
            <w:r>
              <w:rPr>
                <w:sz w:val="22"/>
                <w:lang w:eastAsia="ru-RU"/>
              </w:rPr>
              <w:t>—</w:t>
            </w:r>
            <w:r>
              <w:rPr>
                <w:sz w:val="22"/>
                <w:lang w:val="en-US" w:eastAsia="ru-RU"/>
              </w:rPr>
              <w:t>XVII</w:t>
            </w:r>
            <w:r>
              <w:rPr>
                <w:sz w:val="22"/>
                <w:lang w:eastAsia="ru-RU"/>
              </w:rPr>
              <w:t xml:space="preserve"> вв. и ее влияние на технический прогресс и самосознание человека. Н. Копер</w:t>
              <w:softHyphen/>
              <w:t>ник. Джордано Бруно. Г. Галилей. Научная картина мира. Философия Нового времени. Учение Д. Локка о «естественных» правах че</w:t>
              <w:softHyphen/>
              <w:t>ловека и разделении вла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формации в Европе. Обновление христи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2"/>
              </w:rPr>
            </w:pPr>
            <w:r>
              <w:rPr>
                <w:sz w:val="22"/>
              </w:rPr>
              <w:t>Знать основные поло</w:t>
              <w:softHyphen/>
              <w:t>жения и понятия урока: Реформация, революция, протестантизм. Выявлять различие и сходство в формах народных движений</w:t>
            </w:r>
          </w:p>
          <w:p>
            <w:pPr>
              <w:pStyle w:val="Normal"/>
              <w:shd w:fill="FFFFFF" w:val="clear"/>
              <w:ind w:firstLine="19"/>
              <w:rPr>
                <w:sz w:val="22"/>
              </w:rPr>
            </w:pPr>
            <w:r>
              <w:rPr>
                <w:sz w:val="22"/>
              </w:rPr>
              <w:t>Причины Реформации и ее распростра</w:t>
              <w:softHyphen/>
              <w:t>нение в Европе. М. Лю</w:t>
              <w:softHyphen/>
              <w:t>тер. Лютеранская цер</w:t>
              <w:softHyphen/>
              <w:t>ковь. Протестантизм. Т.Мюнцер. Кресть</w:t>
              <w:softHyphen/>
              <w:t>янская война в Германии: причины, события, зна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Реформации в Европе. Контрре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Учение и церковь Ж. Каль</w:t>
              <w:softHyphen/>
              <w:t>вина. Борьба католической церкви против Реформации. Игнатий Лойола и орден ие</w:t>
              <w:softHyphen/>
              <w:t>зуитов. Борьба пап с Рефор</w:t>
              <w:softHyphen/>
              <w:t>ма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ормация в Анг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z w:val="22"/>
              </w:rPr>
              <w:t>Королевская власть и Рефор</w:t>
              <w:softHyphen/>
              <w:t xml:space="preserve">мация в Англии. Генрих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. Англиканская церковь. Ели</w:t>
              <w:softHyphen/>
              <w:t xml:space="preserve">завет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. Укрепление могуще</w:t>
              <w:softHyphen/>
              <w:t>ства Англ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</w:rPr>
            </w:pPr>
            <w:r>
              <w:rPr>
                <w:sz w:val="22"/>
              </w:rPr>
              <w:t>Религиозные войны и абсо</w:t>
              <w:softHyphen/>
              <w:t xml:space="preserve">лютная монархия во Франции. Борьба между католиками и гугенотами. Варфоломеевская ночь. Нантский эдикт. Ришелье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стирование по теме: Мир в начале Нового времен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ие географические открыт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озрождение. Ре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2: первые революции Нов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ждународные отношения.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ободительная война в Нидерл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2"/>
              </w:rPr>
            </w:pPr>
            <w:r>
              <w:rPr>
                <w:sz w:val="22"/>
              </w:rPr>
              <w:t>Знать основные понятия урока. Выявлять причинно-следственные связи между различными сферами общественной жизни накануне рево</w:t>
              <w:softHyphen/>
              <w:t>люционных событий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</w:rPr>
              <w:t>Нидерландская революция и рождение Респуб</w:t>
              <w:softHyphen/>
              <w:t>лики Голландии. Особенности экономи</w:t>
              <w:softHyphen/>
              <w:t>ческого и политического раз</w:t>
              <w:softHyphen/>
              <w:t xml:space="preserve">вития Нидерландов в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олюция в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>
                <w:sz w:val="22"/>
              </w:rPr>
            </w:pPr>
            <w:r>
              <w:rPr>
                <w:sz w:val="22"/>
              </w:rPr>
              <w:t>Знать основные положения урока. Уметь проводить исторические параллели (Нидерланд</w:t>
              <w:softHyphen/>
              <w:t>ская и Английская ре</w:t>
              <w:softHyphen/>
              <w:t>волюции), выявлять общее и различное</w:t>
            </w:r>
          </w:p>
          <w:p>
            <w:pPr>
              <w:pStyle w:val="Normal"/>
              <w:shd w:fill="FFFFFF" w:val="clear"/>
              <w:ind w:right="5" w:firstLine="14"/>
              <w:rPr>
                <w:sz w:val="22"/>
              </w:rPr>
            </w:pPr>
            <w:r>
              <w:rPr>
                <w:sz w:val="22"/>
              </w:rPr>
              <w:t>Причины революции. Гражданская война. Установление республики. Протек</w:t>
              <w:softHyphen/>
              <w:t>торат Кромвеля. Реставра</w:t>
              <w:softHyphen/>
              <w:t>ция Стюартов. Рождение парламентской монархии. Права личности и парла</w:t>
              <w:softHyphen/>
              <w:t>ментская система в Англ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дународные отношения в </w:t>
            </w:r>
            <w:r>
              <w:rPr>
                <w:sz w:val="24"/>
                <w:szCs w:val="24"/>
                <w:lang w:val="en-US" w:eastAsia="ru-RU"/>
              </w:rPr>
              <w:t>XV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3: Эпоха просвещен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еобразований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е просветители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</w:rPr>
            </w:pPr>
            <w:r>
              <w:rPr>
                <w:sz w:val="22"/>
              </w:rPr>
              <w:t>Знать основные поло</w:t>
              <w:softHyphen/>
              <w:t>жения урока. Уметь со</w:t>
              <w:softHyphen/>
              <w:t>ставлять и представлять устные доклады, рефе</w:t>
              <w:softHyphen/>
              <w:t>рат, сообщени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</w:rPr>
              <w:t xml:space="preserve">Просветители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- Идеи Просвеще</w:t>
              <w:softHyphen/>
              <w:t>ния как мировоззрение разви</w:t>
              <w:softHyphen/>
              <w:t>вающейся буржуазии. Вольтер.Ш.-Л. Монтескье. Идеи Ж.-Ж. Руссо. Экономические учения А. Смита и Ж. Тюрго. Влияние просвети</w:t>
              <w:softHyphen/>
              <w:t>телей на процесс формирова</w:t>
              <w:softHyphen/>
              <w:t>ния правового государства и гражданского общества в Ев</w:t>
              <w:softHyphen/>
              <w:t>ропе и Северной Амери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 культура Пр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Знать основные поло</w:t>
              <w:softHyphen/>
              <w:t>жения урока. Уметь ра</w:t>
              <w:softHyphen/>
              <w:t>ботать с различными источниками историче</w:t>
              <w:softHyphen/>
              <w:t>ск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Художественная культура Европы эпохи Просвещения. Образ человека индустриаль</w:t>
              <w:softHyphen/>
              <w:t>ного общества в произведе</w:t>
              <w:softHyphen/>
              <w:t>ниях Д. Дефо, Д. Свифта. Гуманистические ценности эпохи Просвещения. Особенности развития музыкального ис</w:t>
              <w:softHyphen/>
              <w:t xml:space="preserve">кусства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Значение культурных ценностей эпохи. Секуляризация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ути к индустриальной э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е колонии в Северной Аме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2"/>
              </w:rPr>
            </w:pPr>
            <w:r>
              <w:rPr>
                <w:sz w:val="22"/>
              </w:rPr>
              <w:t>Знать основные положения урока. Уметь сравнивать историче</w:t>
              <w:softHyphen/>
              <w:t>ские явления (револю</w:t>
              <w:softHyphen/>
              <w:t>ции в Нидерландах, Англии и Америке)</w:t>
            </w:r>
          </w:p>
          <w:p>
            <w:pPr>
              <w:pStyle w:val="Normal"/>
              <w:shd w:fill="FFFFFF" w:val="clear"/>
              <w:ind w:firstLine="19"/>
              <w:rPr>
                <w:sz w:val="22"/>
              </w:rPr>
            </w:pPr>
            <w:r>
              <w:rPr>
                <w:sz w:val="22"/>
              </w:rPr>
              <w:t>Первые колонии в Северной Америке. Политическое устройство и экономическое развитие колоний. Фор</w:t>
              <w:softHyphen/>
              <w:t>мирование североамерикан</w:t>
              <w:softHyphen/>
              <w:t>ской нации. Идеология аме</w:t>
              <w:softHyphen/>
              <w:t xml:space="preserve">риканского общества. Б. Франкли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а за независимость. Создание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2"/>
              </w:rPr>
            </w:pPr>
            <w:r>
              <w:rPr>
                <w:sz w:val="22"/>
              </w:rPr>
              <w:t>Знать основные положения урока. Выявлять главные отличия между демократическими и авторитар</w:t>
              <w:softHyphen/>
              <w:t>ными началами обще</w:t>
              <w:softHyphen/>
              <w:t>ственного устройства Определять историческое значение образования Соеди</w:t>
              <w:softHyphen/>
              <w:t>ненных Штатов Америки</w:t>
            </w:r>
          </w:p>
          <w:p>
            <w:pPr>
              <w:pStyle w:val="Normal"/>
              <w:shd w:fill="FFFFFF" w:val="clear"/>
              <w:ind w:firstLine="19"/>
              <w:rPr>
                <w:sz w:val="22"/>
              </w:rPr>
            </w:pPr>
            <w:r>
              <w:rPr>
                <w:sz w:val="22"/>
              </w:rPr>
              <w:t>Причины войны североамериканских колонии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Борьба североаме</w:t>
              <w:softHyphen/>
              <w:t xml:space="preserve">риканских штатов за свободу. Позиция Росс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ранция в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еке. Причины и начало Великой французской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Знать основные положения урока. Выявлять причинно-следственные связи общественной жизни накануне рево</w:t>
              <w:softHyphen/>
              <w:t>люционных событий.Начать составлять хронологическую таблицу событий револю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Франция в середине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: социально- экономическое и политическое развитие. Людовик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. Созыв Генеральных Штатов. Учреди</w:t>
              <w:softHyphen/>
              <w:t xml:space="preserve">тельное собрание. 14 июля 1789 г.Революция охватывает всю страну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ая французская революция. От монархии к республ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</w:rPr>
            </w:pPr>
            <w:r>
              <w:rPr>
                <w:sz w:val="22"/>
              </w:rPr>
              <w:t>Знать основные положения урока. Продол</w:t>
              <w:softHyphen/>
              <w:t>жить составление таб</w:t>
              <w:softHyphen/>
              <w:t>лицы. Уметь по карте определять ход событ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</w:rPr>
      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Казнь Людовика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2"/>
              </w:rPr>
            </w:pPr>
            <w:r>
              <w:rPr>
                <w:sz w:val="22"/>
              </w:rPr>
              <w:t>Знать основные положения урока. Уметь проводить исторические параллели (якобинцы и жирондисты). Уметь опреде</w:t>
              <w:softHyphen/>
              <w:t>лять ход событий. Да</w:t>
              <w:softHyphen/>
              <w:t>вать характеристику и оценку личности На</w:t>
              <w:softHyphen/>
              <w:t>полеона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2"/>
              </w:rPr>
            </w:pPr>
            <w:r>
              <w:rPr>
                <w:sz w:val="22"/>
              </w:rPr>
              <w:t>Контрреволюционные мятежи. Якобинская диктатура. Термидорианский переворот. Войны Директории. Н.Бонапарт.  Военные успехи Франции. Государст</w:t>
              <w:softHyphen/>
              <w:t>венный переворот 18 брюмера 1799 г. и установление кон</w:t>
              <w:softHyphen/>
              <w:t>су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4: Традиционные общества Восток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европейской колонизации.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диционные общества Востока в эпоху раннего Нов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ть основные понятия урока: конфуцианство, буддизм, индуизм, син</w:t>
              <w:softHyphen/>
              <w:t>тоизм, сегун, могол, сипай. Уметь работать с дополнительной литера</w:t>
              <w:softHyphen/>
              <w:t>турой. Сравнивать исто</w:t>
              <w:softHyphen/>
              <w:t>рические явл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Основные черты традицион</w:t>
              <w:softHyphen/>
              <w:t>ного общества. Религии Востока. Кризис и распад империи Великих Моголов в Индии. Борьба  за Индию. Маньчжурское завоевание Китая  Китай и Европа: политическая отстраненность и культурное влияние. Япония в эпоху династии Токугавы. Сословный характер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европейской коло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20">
    <w:name w:val="c1 c2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c22c14c15">
    <w:name w:val="c2 c22 c14 c15"/>
    <w:basedOn w:val="Normal"/>
    <w:qFormat/>
    <w:pPr>
      <w:spacing w:before="280" w:after="280"/>
    </w:pPr>
    <w:rPr>
      <w:sz w:val="24"/>
      <w:szCs w:val="24"/>
    </w:rPr>
  </w:style>
  <w:style w:type="paragraph" w:styleId="C17c2c24">
    <w:name w:val="c17 c2 c24"/>
    <w:basedOn w:val="Normal"/>
    <w:qFormat/>
    <w:pPr>
      <w:spacing w:before="280" w:after="280"/>
    </w:pPr>
    <w:rPr>
      <w:sz w:val="24"/>
      <w:szCs w:val="24"/>
    </w:rPr>
  </w:style>
  <w:style w:type="paragraph" w:styleId="C17c2c24c14">
    <w:name w:val="c17 c2 c24 c14"/>
    <w:basedOn w:val="Normal"/>
    <w:qFormat/>
    <w:pPr>
      <w:spacing w:before="280" w:after="280"/>
    </w:pPr>
    <w:rPr>
      <w:sz w:val="24"/>
      <w:szCs w:val="24"/>
    </w:rPr>
  </w:style>
  <w:style w:type="paragraph" w:styleId="C2c24c28">
    <w:name w:val="c2 c24 c28"/>
    <w:basedOn w:val="Normal"/>
    <w:qFormat/>
    <w:pPr>
      <w:spacing w:before="280" w:after="280"/>
    </w:pPr>
    <w:rPr>
      <w:sz w:val="24"/>
      <w:szCs w:val="24"/>
    </w:rPr>
  </w:style>
  <w:style w:type="paragraph" w:styleId="C16c2c14">
    <w:name w:val="c16 c2 c14"/>
    <w:basedOn w:val="Normal"/>
    <w:qFormat/>
    <w:pPr>
      <w:spacing w:before="280" w:after="280"/>
    </w:pPr>
    <w:rPr>
      <w:sz w:val="24"/>
      <w:szCs w:val="24"/>
    </w:rPr>
  </w:style>
  <w:style w:type="paragraph" w:styleId="C2c24c28c40">
    <w:name w:val="c2 c24 c28 c40"/>
    <w:basedOn w:val="Normal"/>
    <w:qFormat/>
    <w:pPr>
      <w:spacing w:before="280" w:after="280"/>
    </w:pPr>
    <w:rPr>
      <w:sz w:val="24"/>
      <w:szCs w:val="24"/>
    </w:rPr>
  </w:style>
  <w:style w:type="paragraph" w:styleId="C2c14c16">
    <w:name w:val="c2 c14 c16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24">
    <w:name w:val="c2 c24"/>
    <w:basedOn w:val="Normal"/>
    <w:qFormat/>
    <w:pPr>
      <w:spacing w:before="280" w:after="280"/>
    </w:pPr>
    <w:rPr>
      <w:sz w:val="24"/>
      <w:szCs w:val="24"/>
    </w:rPr>
  </w:style>
  <w:style w:type="paragraph" w:styleId="C2c24c14c28c31">
    <w:name w:val="c2 c24 c14 c28 c31"/>
    <w:basedOn w:val="Normal"/>
    <w:qFormat/>
    <w:pPr>
      <w:spacing w:before="280" w:after="280"/>
    </w:pPr>
    <w:rPr>
      <w:sz w:val="24"/>
      <w:szCs w:val="24"/>
    </w:rPr>
  </w:style>
  <w:style w:type="paragraph" w:styleId="C2c24c22c14">
    <w:name w:val="c2 c24 c22 c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0:00Z</dcterms:created>
  <dc:creator>User</dc:creator>
  <dc:description/>
  <cp:keywords/>
  <dc:language>en-US</dc:language>
  <cp:lastModifiedBy>Uzer</cp:lastModifiedBy>
  <cp:lastPrinted>2012-11-21T17:19:00Z</cp:lastPrinted>
  <dcterms:modified xsi:type="dcterms:W3CDTF">2019-03-31T13:54:00Z</dcterms:modified>
  <cp:revision>13</cp:revision>
  <dc:subject/>
  <dc:title>КАЛЕНДАРНО-ТЕМАТИЧЕСКОЕ ПЛАНИРОВАНИЕ</dc:title>
</cp:coreProperties>
</file>