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КОУ «Мургукская СОШ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 З.Ш.Шахнавазо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ухнедельное мен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го завтрака МКОУ «Мургукская СОШ» на сентябрь – май 2018-2019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озраст довольствующихся: дети </w:t>
      </w:r>
      <w:r>
        <w:rPr/>
        <w:t xml:space="preserve"> 7-11 лет.</w:t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7"/>
        <w:gridCol w:w="709"/>
        <w:gridCol w:w="792"/>
        <w:gridCol w:w="711"/>
        <w:gridCol w:w="721"/>
        <w:gridCol w:w="662"/>
        <w:gridCol w:w="761"/>
        <w:gridCol w:w="987"/>
        <w:gridCol w:w="712"/>
        <w:gridCol w:w="662"/>
        <w:gridCol w:w="662"/>
        <w:gridCol w:w="662"/>
        <w:gridCol w:w="662"/>
        <w:gridCol w:w="761"/>
        <w:gridCol w:w="860"/>
        <w:gridCol w:w="860"/>
        <w:gridCol w:w="662"/>
        <w:gridCol w:w="662"/>
      </w:tblGrid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ые вещества 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(мг)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вещества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7" w:right="-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ж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0" w:right="-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рас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ито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нь первый ( 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ш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3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,2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тор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щ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9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2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белый из пшеничной м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,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трети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ат из белокачанной капусты с растительным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,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четвер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рассыпчатая с мясом (кури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4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67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7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4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4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67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7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4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4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пя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вязкая на молоке (из овсяных хлопь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3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5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,0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,3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7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шесто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еная вермиш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ива с мясом (куриное фи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7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седьмой 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ш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3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йцо куриное сварен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8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у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8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8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,5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осьм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 мол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2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леб белый из пшеничной м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вяты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ат из белокачанной капусты с растительным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"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,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ся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9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со (куриное) отварное к  блю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,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,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одиннадца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5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венадцаты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еная вермиш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9,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ли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7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9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4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6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9:00Z</dcterms:created>
  <dc:creator>Admin</dc:creator>
  <dc:description/>
  <cp:keywords/>
  <dc:language>en-US</dc:language>
  <cp:lastModifiedBy>Пользователь</cp:lastModifiedBy>
  <cp:lastPrinted>2019-02-08T08:49:00Z</cp:lastPrinted>
  <dcterms:modified xsi:type="dcterms:W3CDTF">2019-02-08T05:49:00Z</dcterms:modified>
  <cp:revision>2</cp:revision>
  <dc:subject/>
  <dc:title/>
</cp:coreProperties>
</file>