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Тематический план "Общая биология" 10 класс (Сонин)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Цель:</w:t>
      </w:r>
    </w:p>
    <w:p>
      <w:pPr>
        <w:pStyle w:val="Normal"/>
        <w:rPr/>
      </w:pPr>
      <w:r>
        <w:rPr>
          <w:color w:val="003366"/>
        </w:rPr>
        <w:tab/>
      </w:r>
      <w:r>
        <w:rPr>
          <w:color w:val="003366"/>
          <w:sz w:val="28"/>
          <w:szCs w:val="28"/>
        </w:rPr>
        <w:t xml:space="preserve">Дать представление о структуре живой материи, наиболее общих ее законах, познакомить с многообразием жизни и историей ее развития на Земле. Уделить внимание анализу взаимоотношений между организмами и условиями устойчивости экологических систем.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накомить учащихся с общебиологическими проблемами, которые раскрываются в содержании данного учебного предмета.</w:t>
      </w:r>
    </w:p>
    <w:p>
      <w:pPr>
        <w:pStyle w:val="Normal"/>
        <w:numPr>
          <w:ilvl w:val="0"/>
          <w:numId w:val="1"/>
        </w:numPr>
        <w:suppressAutoHyphens w:val="true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казать особенность общебиологических знаний, имеющих обобщенный характер.</w:t>
      </w:r>
    </w:p>
    <w:p>
      <w:pPr>
        <w:pStyle w:val="Normal"/>
        <w:numPr>
          <w:ilvl w:val="0"/>
          <w:numId w:val="1"/>
        </w:numPr>
        <w:suppressAutoHyphens w:val="true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работать навыки четкого изложения знаний, а также умение анализировать и обобщать явления и факты.</w:t>
      </w:r>
    </w:p>
    <w:p>
      <w:pPr>
        <w:pStyle w:val="Normal"/>
        <w:numPr>
          <w:ilvl w:val="0"/>
          <w:numId w:val="1"/>
        </w:numPr>
        <w:suppressAutoHyphens w:val="true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должить формирование естественнонаучного мировоззрения, экологического мышления и здорового образа жизни.</w:t>
      </w:r>
    </w:p>
    <w:p>
      <w:pPr>
        <w:pStyle w:val="Normal"/>
        <w:numPr>
          <w:ilvl w:val="0"/>
          <w:numId w:val="1"/>
        </w:numPr>
        <w:suppressAutoHyphens w:val="true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должить воспитание бережного отношения к окружающей среде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граммой курса предусмотрено проведение комбинированных уроков,  лабораторно- практических уроков, выполнение самостоятельных, домашних и творческих работ. Определенное место в овладении данным курсом отводится самостоятельной работе: подготовка творческих работ, сообщений, рефератов, кроссвордов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ОГРАММНО-МЕТОДИЧЕСКОЕ ОБЕСПЕЧЕНИЕ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i/>
          <w:color w:val="003366"/>
          <w:sz w:val="28"/>
          <w:szCs w:val="28"/>
        </w:rPr>
        <w:t>Программа:</w:t>
      </w:r>
      <w:r>
        <w:rPr>
          <w:color w:val="003366"/>
        </w:rPr>
        <w:t xml:space="preserve"> </w:t>
      </w:r>
      <w:r>
        <w:rPr>
          <w:color w:val="003366"/>
          <w:sz w:val="28"/>
          <w:szCs w:val="28"/>
        </w:rPr>
        <w:t>В.Б.Захаров «Общая биология» 10-11 классы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i/>
          <w:color w:val="003366"/>
          <w:sz w:val="28"/>
          <w:szCs w:val="28"/>
        </w:rPr>
        <w:t>Учебник:</w:t>
      </w:r>
      <w:r>
        <w:rPr>
          <w:color w:val="003366"/>
        </w:rPr>
        <w:t xml:space="preserve"> </w:t>
      </w:r>
      <w:r>
        <w:rPr>
          <w:color w:val="003366"/>
          <w:sz w:val="28"/>
          <w:szCs w:val="28"/>
        </w:rPr>
        <w:t>Общая биология: Учебник для 10-11 кл. общеобразовательных учебных заведений/ В.Б.Захаров, С.Г.Мамонтов, Н.И.Сонин. – 5-е изд., стереотип. – М.:Дрофа, 2002. – 624с.:ил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4"/>
        <w:gridCol w:w="1073"/>
        <w:gridCol w:w="2162"/>
        <w:gridCol w:w="5721"/>
        <w:gridCol w:w="1633"/>
        <w:gridCol w:w="9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Основное содержание 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Кол.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урок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да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машнее зад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Раздел 1. Происхождение и начальные этапы развития жизни на Земл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Многообразие живого мира. Основные свойства живой матер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редмет и задачи общей биолог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 и  пер-вичное  закрепле-ние  знаний  и  способов  деятель-ности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                    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знакомить учащихся с общебиологическими проб-лемами, которые раскрываются в содержании дан-ного учебного предмета. Показать особенности общебиологических знаний, имеющих обобщённый, абстрактный характер. Начать формирование у уча-щихся эмоционально целостного отношения к совре-менным проблемам общей биологии. Раскрыть сущ-ность жизни, отличия живого от неживог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.7-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5.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Уровни организации живой мате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Охарактеризовать уровни организации живого, пока-зать их тесную взаимосвязь; конкретизировать при-мерами уровни; сформировать умение вычленять уровни организации жизни в окружающей живой природе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6.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ритерии жив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должить углубление представлений и знаний о сущности жизни на основе изучения основных свойств живого - критериев; формировать умение вычленять критерии живого при изучении природ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2.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ногообразие  живых  организ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общающ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ъяснять причины многообразия живых организ-мов. Определять принадлежность организмов к опре-делённому царств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  <w:t>По запися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3.09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Возникновение жизни на Земл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История представ-лений о возник-новении жиз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 и  пер-вичное  закрепле-ние  знаний  и  способов  деятель-ности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>Ознакомить учащихся с различными взглядами на происхождение жизни; подготовить их к восприятию идеи о возможности абиогенного возникновения жизни в условиях древней Земли. Охарактеризовать экспериментальные доказательства гипотез о происхождении жизни; продолжить раскрытие эволюции взглядов учёных; показать роль эксперимента в разрешении научных противоречий. Раскрыть место биологической эволюции в общем процессе развития материального ми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2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9.0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Современные пред-ставления о возник-новении жизн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Продолжать формирование знаний об эволюции хи-мических элементов в космическом пространстве; создать у учащихся представления о первичной атмосфере Земли, об образовании планеты Земля; познакомить с источниками энергии, обусловив-шими дальнейшую эволюцию веществ, с возрастом Земли, с этапами химической эволюции Земли. Добиться осознания учащимися понимания того, что образование биополимеров – это основа жизни; познакомить с теориями образования биополимеров (термической, теорией адсорбции, низкотемпера-турной); сформировать знания о коацерватной тео-рии А.И. Опари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2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.09.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Теории происхож-дения протобиопо-лимеров. Эволюция протобионтов. Начальные этапы биологической эволю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Раскрыть сущность важнейшего события добиоло-гической эволюции – возникновении генетического кода; объяснить истоки возникновения энергети-ческой системы; сформировать знания о начальных этапах эволюции метаболизма. Сформировать пред-ставление о начальных этапах биологической эво-люции; проанализировать значение появления эука-риот, фотосинтеза, полового процесса, многокле-точности для дальнейшего развития жизни на Земл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2.3.,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2.4.,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2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6.09.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>8-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бобщающий урок по теме «Возникновение жизни на Земл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общающ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истематизировать и обобщить представления учащихся по теме «Возникновение жизни на Земл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2.1-§ 2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7.09.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3.10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Раздел 2.  Учение  о  клетк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Химическая организация кле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Химическая  орга-низация  клетки.  Неорганические  веще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 и  пер-вичное  закрепле-ние  знаний  и  способов  деятель-ности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                    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Познакомить учащихся с химическим составом кле-ток; охарактеризовать особенности строения моле-кулы воды в связи с её важнейшей ролью в жизне-деятельности клетки; раскрыть значение катионов и анионов в жизнедеятельности клеток; сформировать умение доказывать материальное единство мира на основе знаний об элементном составе клет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3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4.10.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рганические  вещества  клетки.  Белки:  строение,  функ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характеризовать  особенности  строения  органи-ческих  веществ;  сформировать  представление  об  уникальных  особенностях  строения  молекул бел-ков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§ 3.2., 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3.2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 xml:space="preserve">Биологические  катализаторы – ферменты.  </w:t>
            </w:r>
            <w:r>
              <w:rPr>
                <w:i/>
                <w:color w:val="003366"/>
              </w:rPr>
              <w:t>Л/р №1»Расщепление  Н</w:t>
            </w:r>
            <w:r>
              <w:rPr>
                <w:i/>
                <w:color w:val="003366"/>
                <w:vertAlign w:val="subscript"/>
              </w:rPr>
              <w:t>2</w:t>
            </w:r>
            <w:r>
              <w:rPr>
                <w:i/>
                <w:color w:val="003366"/>
              </w:rPr>
              <w:t>О</w:t>
            </w:r>
            <w:r>
              <w:rPr>
                <w:i/>
                <w:color w:val="003366"/>
                <w:vertAlign w:val="subscript"/>
              </w:rPr>
              <w:t>2</w:t>
            </w:r>
            <w:r>
              <w:rPr>
                <w:i/>
                <w:color w:val="003366"/>
              </w:rPr>
              <w:t xml:space="preserve">  с  помощью  фермен-тов,  содержащихся  в  клетках  листа  элоде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глубить  и  расширить  знания  учащихся  о  важ-нейшей  роли  белков  в  жизнедеятельности  живых  организмов  на  основе  изучения  свойств  и  функ-ций  белков;  расширить  знания  учащихся о  фер-ментах  и  их  работе;  продолжить  формирование  умения  выявлять  взаимосвязь  строения  и  функции  веществ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>§ 3.2.1 до конц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1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Углеводы:  функ-ции,  особенности  организации  моно-  и  дисахаридов.  Контрольный  тес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 xml:space="preserve">Продолжить раскрытие особенностей строения органических веществ; сформировать знания о строении и функциях полисахаридов как регулярных биополимеров; продолжить формирование умения устанавливать связь между строением и функциями веществ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3.2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7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Жиры – основной  структурный  ком-понент  клеточных  мембран  и  источ-ник  энерг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>Продолжить углубление знаний об особенностях строения органических веществ на примере молекул жира и липои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3.2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8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НК – биологические  полиме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Сформировать знания об особой роли нуклеиновых кислот в живой природе – хранении и передаче наследственной информации; охарактеризовать особенности строения молекул нуклеиновых кислот как биополимеров; раскрыть механизм удвоения ДНК, роль этого механизма в передаче наследственной информации; сформировать умение схематично изображать этот процесс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3.2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4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НК – строение  и  функ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формировать знания об особенностях строения и функциях различных видов РНК в клетке. Можно вставить урок решения молекулярных задач по общей биолог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>§ 3.2.4 до конц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5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Контрольная  работа  «Химическая  орга-низация  клетки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рок контроля зна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Контроль ЗУН учащихся по теме «Химическая организация клетк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3.1-§ 3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1.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Обобщающе-зачёт-ный  урок  «Хими-ческая  организация  клетки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рок контроля зна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истематизировать и обобщить представления учащихся по теме «Химическая организация клетк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3.1-§ 3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1.11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 xml:space="preserve">Строение и функции клеток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Строение  и  функ-ции  прокариоти-ческой  клет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Изучение  мате-риала;  первичное  закрепление  зна-ний  и  способов  деятельности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                   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Создать представление о двух уровнях клеточной организации: прокариотическом и эукариотическом; обеспечить усвоение знаний об особенностях прокариотической клетки; раскрыть роль бактерий и сине-зеленых водорослей (цианобактерий) в жизни людей и в природе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5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4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 xml:space="preserve">Эукариотическая  клетка.  Мембран-ный  принцип  организации.  Цитоплазм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оздать общее представление о строении эукарио-тической клетки на основе раскрытия мембранного принципа; сформировать знания о строении и функциях главных частей клетки; объяснить осо-бенности строения мембранных и немембранных компонентов клет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§ 5.2., 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5.2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Органеллы  цито-плазмы.  Цито-скелет.  Включ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нкретизировать знания об особенностях строения и функциях мембранных и немембранных органои-дов клет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>§ 5.2.1 до конц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1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труктуры  клеточного  яд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Углубить знания о ядре, как о важнейшем компо-ненте эукариотической клетки; охарактеризовать важнейшие структуры ядра; раскрыть функции ядра в клетке в связи с особенностями строения и хими-ческого соста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5.2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2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Жизненный  цикл  клетки.  Деление  клетки:  митоз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нового материала; пер-вичное закрепле-ние знаний и спо-собов деятель-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формировать знания о механизмах митотического цикла, его биологической роли; раскрыть особен-ности протекания каждой фазы митоз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5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3366"/>
                <w:sz w:val="28"/>
                <w:szCs w:val="28"/>
              </w:rPr>
              <w:t>Л/р  №2 «Особен-ности  строения  растительной  и  животной  клеток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Лабораторная раб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строения растительной и животной клетки под микроскопом. Познакомиться с разнообразием клеток, их морфологическими особенностями, опре-деляющими функцию, и убедиться в принципиаль-ном единстве их стро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5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Клеточная  теория  строения  организ-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нового материал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Выделить этапы создания и основные положения клеточной теории. Закрепить умение применять полученные знания для доказательства материаль-ного единства органического ми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5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5.1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Неклеточные  фор-мы  жизни.  Вирус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Изучение  нового  материала;  пер-вичное  закрепле-ние  знаний  и  способов  деятель-ност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ознакомить учащихся с вирусологией, ролью виру-сов в природе и жизни людей. Раскрыть особенности внутриклеточного паразитизма вирусов. Сообщить сведения об опасности заражения вирусом СПИД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5.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6.1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>Обобщающий урок «Строение и функ-ции клето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общающ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истематизировать и обобщить представления учащихся по теме «Строение и функции клеток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5.1-§ 5.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>Контрольная работа «Строение и функ-ции клето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рок контроля зна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верка и контроль ЗУН  учащихся по теме «Строение и функции клеток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5.1-§ 5.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Метаболизм - основа существования живых организм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етаболизм – осно-ва  существования  живых  организмов.  Автотрофы  и  гете-ротрофы.  Биосин-тез  органических  молекул  в  клетк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нового материала; первичное закрепление знаний и способов деятель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Раскрыть сущность метаболизма как совокупности реакций обмена веществ и энергии; сформировать представление об основном процессе метаболизма - биосинтезе белка; закрепить знания о генетическом коде; объяснить сущность матричных реакц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4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Энергетический  обмен – катаболизм.  Его  этап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олучение новых зна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>Углубить и расширить знания об обмене веществ и превращении энергии; сформировать знания сущности, особенностях и значении катаболизма, его взаимосвязи с пластическим обменом; добиться чёткого понимания термин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4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>20.1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Автотрофный  тип  обмена  веществ.  Фотосинтез.  Хемосинте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>Продолжить углубление знаний о метаболизме на основе изучения способов питания организмов; сформировать знания о фотосинтезе как одном из вариантов анаболизма; охарактеризовать две фазы фотосинтеза; обосновать космическую роль зелёных растений; сформировать представление о хемосинтез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4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6.1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Обмен  веществ  и  энергии  в  клетке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рок-семинар  повторительно-обобщающего  тип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общить  знания  о  функциях  и  роли  химических  веществ  в  клетке,  опираясь  на  понимание  взаи-мосвязи  строения  молекул  этих  веществ,  их  свой-ств  и  функций. Систематизировать  знания  о  про-цессах  жизнедеятельности  клетки. Проверить  зна-ния  о  биосинтезе  белков,  жиров  и  углеводов  и  фотосинтезе. Углубить  понимание  процесса  прев-ращения  энергии  в  ходе  биохимических  реакций. Проверить  понимание  учащимися  сущности  мета-болизма,  как  единства  взаимообусловленных  и  противоположно  направленных  процессов:  анабо-лизма  и  катаболизма. Расширить  знания  о  веду-щей  роли  ферментов  во  всех  процессах  жизнедея-те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4.1-§ 4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7.12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Раздел 3. Размножение и развитие организм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Размножение организм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Бесполое  размно-жение.  Его  формы.  Вегетативное  раз-множ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нового материал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характеризовать размножение как один из этапов индивидуального развития организмов; расширить и углубить знания о размножении на примере бесполого; охарактеризовать способы бесполого размножения и его практическое значение. Создать представление об эволюции полового размножения; познакомить учащихся со спецификой половых клеток (гамет); объяснить особенности партеногенез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6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0.0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 xml:space="preserve">Половое  размноже-ние.  Его  форм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должить  формирование  знаний  об  особеннос-тях  разных форм  размножения  на  основе  конкре-тизации  знаний о  половом размножении. Создать  представление  об  эволюции  полового  размноже-ния. Познакомить  со  спецификой  половых  клеток - гамет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6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1.0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Гаметогенез.  Осо-бенности  сперма-тогенеза  и  овоге-неза.  Оплодотворе-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ознакомить  учащихся  со  спецификой  строения  половых  клеток. Сформировать  представление  об  этапах  созревания  гамет  у  человека  и  животных.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Углубить знания о половом размножении на основе изучения мейоза; раскрыть особенности созревания гамет (половых клеток) в результате мейоза; рас-крыть механизм обмена генами между гомологич-ными хромосомами; выявить сходство и различие митоза и мейоза, как биологической сущ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6.2 до конц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6.0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азвитие  половых  клеток  у  высших  растений.  Двойное  оплодотвор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Расширить  знания  учащихся  о  процессе  оплодот-ворения. Научить  правильно  характеризовать  со-бытия,  происходящие  при  двойном  оплодотворе-нии  у  цветковых  растений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 запи-сям в тет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7.0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Обобщающий  урок  по  теме  «Размно-жение  организмов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общающ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Углубить  и  закрепить  знания  о  сущности  размно-жения,  его  биологической  роли. Проверить  знание  форм  размножения,  цитологических  основ  поло-вого  и  бесполого  размножения. Проверить  знание  механизмов  сперматогенеза,  овогенеза,  оплодотво-рения. Научить  выделять  главное,  делать  выводы. 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6.1-§ 6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3.01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 xml:space="preserve">Онтогенез – Индивидуальное развитие организмов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Эмбриональное  развитие  животных.  Онтогенез.  История  эмбриолог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и пер-вичное закрепле-ние знаний и спо-собов деятель-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Познакомить с краткой историей учения об онтогенезе (элементах науки - эмбриологии); сформировать знания о закономерностях эмбрионального (зародышевого) развития организмов, его цитологических основах; изучить стадии дробления и гаструляции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7.1.,7.2.1.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7.2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4.0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рганогене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Продолжить формирование и углубление знаний об эмбриональном развитии организма на основе изу-чения закономерностей органогенеза и проявления эмбриональной индукции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>§ 7.2 до конц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0.0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стэмбриональное  развитие  живот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Раскрыть закономерности постэмбрионального периода развития организмов; сформировать знания о двух типах постэмбрионального развития: прямом и непрямом; продолжить выработку умений выявлять родство позвоночных животных и делать вывод об общности их происхожд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7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1.0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нтогенез  высших  раст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нового материал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должить  формирование  и  углубление  знаний  о  постэмбриональном  развитии,  рассмотреть  онто-генез  растений. Продолжить  формирование  умений  сравниват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</w:rPr>
              <w:t>По запися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6.0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Общие  закономер-ности  онтогенеза.  Биогенетический  зако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формировать знания о сущности и проявлении биогенетического закона; познакомить с историей открытия биогенетического закона; показать значе-ние закона для выяснения родственных связей между организмами; продолжить углубление и расширение знаний о материальном единстве живой природ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7.4 , 7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7.0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Контрольная   рабо-та  «Размножение и развитие организ-мов».</w:t>
            </w:r>
            <w:r>
              <w:rPr>
                <w:b/>
                <w:color w:val="003366"/>
                <w:sz w:val="28"/>
                <w:szCs w:val="28"/>
              </w:rPr>
              <w:t xml:space="preserve">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рок контроля зна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Проверка и контроль ЗУН  учащихся по теме «Размножение и развитие организмов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7.1-§ 7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3.02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Раздел  4. Основы генетики и селекции. 14ч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Основные понятия генети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История  развития  генетики.  Основные  гене-тические  понят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нового материал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ознакомить  с  истоками  генетики,  историей  воз-никновения  генетики  как  гибридологической  нау-ки,  с  основными  генетическими  понятиями  и тер-минами  и  местом  каждого  из них  в  учебной  теме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глубить знания  о  материальных  носителях  нас-ледственности. Раскрывать  сущность  основных  понятий  генетики,  сравнивать  их  друг  с  друг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.252 - 25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4.02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Закономерности наследования призна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 xml:space="preserve">Моногибридное  скрещивание.  </w:t>
            </w:r>
            <w:r>
              <w:rPr>
                <w:color w:val="003366"/>
                <w:sz w:val="28"/>
                <w:szCs w:val="28"/>
                <w:lang w:val="en-US"/>
              </w:rPr>
              <w:t>I</w:t>
            </w:r>
            <w:r>
              <w:rPr>
                <w:color w:val="003366"/>
                <w:sz w:val="28"/>
                <w:szCs w:val="28"/>
              </w:rPr>
              <w:t xml:space="preserve">  и  </w:t>
            </w:r>
            <w:r>
              <w:rPr>
                <w:color w:val="003366"/>
                <w:sz w:val="28"/>
                <w:szCs w:val="28"/>
                <w:lang w:val="en-US"/>
              </w:rPr>
              <w:t>II</w:t>
            </w:r>
            <w:r>
              <w:rPr>
                <w:color w:val="003366"/>
                <w:sz w:val="28"/>
                <w:szCs w:val="28"/>
              </w:rPr>
              <w:t xml:space="preserve">  законы  Г. Мен-де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Познакомить учащихся с опытами Г. Менделя; рас-крыть сущность основного метода генетики - гибри-дологического; сформировать знания о моногибрид-ном скрещивании и первом законе Г. Менделя. Рас-крыть формулировку закона расщепления признаков во втором поколении; доказать статистический ха-рактер явления расщепления признаков; продолжить углубление знаний основных понятий генетики; формировать умения пользоваться генетической символико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3366"/>
                <w:sz w:val="28"/>
                <w:szCs w:val="28"/>
              </w:rPr>
              <w:t xml:space="preserve">§ 9.1 § </w:t>
            </w:r>
            <w:r>
              <w:rPr>
                <w:color w:val="003366"/>
                <w:sz w:val="20"/>
                <w:szCs w:val="20"/>
              </w:rPr>
              <w:t>9.2.1,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2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.0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лное  и  неполное  доминирование.  Закон  чистоты  гаме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формировать  знания  о  полном  и  неполном  до-минировании,  промежуточном  наследовании  при  неполном  доминировании. Сформулировать  закон  чистоты  гамет. Продолжить  формирование  умений  использования  генетической  символики. Продол-жать  формирование  навыков  решения  задач  на  моногибридное  скрещива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2.1.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2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1.0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Анализирующее  скрещивание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формировать  знания  о  множественном  аллелиз-ме,  его  причинах  и  значении,  об  анализирующем  скрещивании. Продолжить  формирование  навыков  решения  задач  на  моногибридное  скрещива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9.2.1,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2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7.0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Дигибридное  скре-щивание. Третий  закон   Менделя – закон  независимого  комбинирования  признак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формировать знания о дигибридном скрещивании как методе изучения наследственности; показать на примере ди- и полигибридного скрещивания проявление третьего закона Менделя; раскрыть цитологические основы и статистическую природу закона независимого наследования признаков; охарактеризовать анализирующее скрещивание и убедить учащихся в его практическом значен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2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8.0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 xml:space="preserve">Решение  задач  на  </w:t>
            </w:r>
            <w:r>
              <w:rPr>
                <w:color w:val="003366"/>
                <w:sz w:val="28"/>
                <w:szCs w:val="28"/>
                <w:lang w:val="en-US"/>
              </w:rPr>
              <w:t>I</w:t>
            </w:r>
            <w:r>
              <w:rPr>
                <w:color w:val="003366"/>
                <w:sz w:val="28"/>
                <w:szCs w:val="28"/>
              </w:rPr>
              <w:t xml:space="preserve">,  </w:t>
            </w:r>
            <w:r>
              <w:rPr>
                <w:color w:val="003366"/>
                <w:sz w:val="28"/>
                <w:szCs w:val="28"/>
                <w:lang w:val="en-US"/>
              </w:rPr>
              <w:t>II</w:t>
            </w:r>
            <w:r>
              <w:rPr>
                <w:color w:val="003366"/>
                <w:sz w:val="28"/>
                <w:szCs w:val="28"/>
              </w:rPr>
              <w:t xml:space="preserve">,  </w:t>
            </w:r>
            <w:r>
              <w:rPr>
                <w:color w:val="003366"/>
                <w:sz w:val="28"/>
                <w:szCs w:val="28"/>
                <w:lang w:val="en-US"/>
              </w:rPr>
              <w:t>III</w:t>
            </w:r>
            <w:r>
              <w:rPr>
                <w:color w:val="003366"/>
                <w:sz w:val="28"/>
                <w:szCs w:val="28"/>
              </w:rPr>
              <w:t xml:space="preserve">  законы  Г. Мендел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ешение  генети-ческих задач</w:t>
            </w:r>
            <w:r>
              <w:rPr>
                <w:color w:val="003366"/>
                <w:sz w:val="28"/>
                <w:szCs w:val="28"/>
              </w:rPr>
              <w:t xml:space="preserve">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должить углубление знаний основных понятий генетики. Продолжить формирование умений рабо-тать с генетической символикой. Продолжить фор-мирование навыков решения генетических зада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9.2.1-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2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5.0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рольная  работа  по  темам  «Законы  Менделя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рок контроля зна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Проверка и контроль ЗУН  учащихся по теме «Законы  Менделя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9.2.1-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2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6.0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Хромосомная  тео-рия  наследствен-ности.  Закон  Мор-га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и пер-вичное закрепле-ние знаний и спо-собов деятель-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глубить знания о локализации генов в хромосомах. Сформулировать основные положения хромосомной теории, рассказать о её становлении и развитии. Рас-крыть сущность явления сцепленного наследования признаков - закон Моргана; рассмотреть возможнос-ти анализа расстояния между генами по количес-твенным характеристикам рекомбинаций признаков в потомств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2.0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Генетическое  опре-деление  пола.  Нас-ледование  призна-ков,  сцепленных  с  пол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Сформировать знания о хромосомном механизме определения пола; об особенностях половых хромо-сом, аутосом; объяснить причины возникновения некоторых генетических болезней, гены которых расположены в половых хромосомах. Повторить изученный материал и проконтролировать знания учащихся о сцепленном наследовании генов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3.0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Генотип  как  це-лостная  система  взаимодействующих  ген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>Основные типы взаимодействия аллельных и неаллельных генов; обобщить и углубить знания о генотипе как целостной, исторически сложившейся системе; раскрыть проявление взаимосвязи и взаимодействия генов друг с другом, влияющих на проявление различных признаков; продолжить формирование умений работать с генетической символико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9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9.0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Решение  генети-ческих  задач  и  составление  родослов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ешение  генети-ческих  задач</w:t>
            </w:r>
            <w:r>
              <w:rPr>
                <w:color w:val="003366"/>
                <w:sz w:val="28"/>
                <w:szCs w:val="28"/>
              </w:rPr>
              <w:t xml:space="preserve">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должить формирование навыков решения гене-тических задач. Ввести понятие генеалогического метода как одного из основных методов изучения наследственности человека. Показать, как передают-ся наследственные болезни, на примере родословной королевы Виктории. Составить схему родословной трёх поколений с известными признака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шить задач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.0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Обобщающий  урок  по  теме  «Генетика.  Основные  законо-мерности  наслед-ственности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общение и сис-тематизация зна-ний и способов деятель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овторить и обобщить знания учащихся по теме «Генетика.  Основные  закономерности  наслед-ственности», проверить качество усвоения их школьника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 § 9.1-§ 9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Закономерности изменчив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сновные  формы  изменчивости.  Геноти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материа-ла; первичное за-крепление знаний и способов дея-тель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Раскрыть сущность наследственной мутационной изменчивости; сформировать знания о различных видах мутаций  и причинах, их вызывающих и влияние на организм; познакомить учащихся со способами и приёмами получения мутаций; раскрыть опасность загрязнения природной среды мутагена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0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3.0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Комбинативная  изменчивость.  Эво-люционное  значе-ние  комбинативной  изменчив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ать характеристику комбинативной изменчивости. Показать её эволюционное знач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0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9.0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 xml:space="preserve">Закон  гомологичес-ких  рядов  Н.И. Ва-вилова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глубить знания о роли и значении работ Н.И. Вави-лова в разработке научных основ селекции. Раскрыть сущность закона гомологических рядов наследствен-ной изменчивости, открытого Н.И. Вавиловы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1.1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0.0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Фенотипическая  модификационная  изменчивост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Сформировать знания о модификационной изменчи-вости, причинах её проявления; наследственном приспособительном характере модификаций; норме реакции; статистических закономерностях модифи-кационной (фенотипической) изменчив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0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6.0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3366"/>
                <w:sz w:val="28"/>
                <w:szCs w:val="28"/>
              </w:rPr>
              <w:t>Лабораторная  работа  №3  «Изучение  модифи-кационной  измен-чивости.  Построе-ние  вариационной кривой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Лабораторная  раб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сновные положения, закрепляемые в процессе лабораторной работы: фенотип каждого организма – результат взаимодействия его генотипа с условиями окружающей среды. Качественные и количественные признаки организмов; примеры таких признаков, особенности проявления изменчивости разных признаков. Изменчивость признака организмов под влиянием различных факторов среды. Статистические закономерности модификационной изменчивости. Причины наибольшей встречаемости организмов со средним выражением призна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вторить§ 10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7.0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бобщающий  урок  по  теме  «Закономерности  изменчивости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плексное при-менение знаний и способов деятель-ност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>Систематизировать и обобщить представления учащихся по теме «Закономерности изменчивости»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Повторить </w:t>
            </w:r>
            <w:r>
              <w:rPr>
                <w:color w:val="003366"/>
                <w:sz w:val="22"/>
                <w:szCs w:val="22"/>
              </w:rPr>
              <w:t>§ 10.1-§ 10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3.04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Основы селек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Создание пород  животных  и  сортов  растений.  Центры  происхождения  культурных  расте-ний,  их  многообра-з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материа-ла; первичное за-крепление знаний и способов дея-тель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Познакомить учащихся с краткой историей селек-ции. Сформировать знания о задачах селекции, поня-тиях «порода», «сорт», «штамм»; раскрыть значение учения Н.И. Вавилова о центрах происхождения и многообразия культурных растений для развития селекции в нашей стране и во всём мир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1.1.1-</w:t>
            </w:r>
          </w:p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1.1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4.0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етоды  селекции  растений  и  живот-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Углубить знания о понятиях «порода» и «сорт»; сформировать знания об основных методах селек-ции: отборе и гибридизации. Показать, что правиль-ное применение методов селекционной работы воз-можно только на основе знания важных генетичес-ких закономернос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1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0.0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Селекция  микроор-ганизмов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мбинированн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формировать знания о специфике методов селек-ции бактерий, низших грибов: о достижениях в этой области. Познакомить с общими направлениями биотехнологии; углубить знания о материальной природе наследствен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1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стижения  и  основные  направле-ния  современной  селек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учение материа-ла; закрепление знаний и способов деятельност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формировать знания об основных направлениях современной селекции. Познакомить учащихся с достижениями селекции растений, животных, микро-организмов. Углубить знания о методах селекции. Продолжить формирование умения применять зна-ния генетических закономерностей для объяснения методов селекции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11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4.0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сновные  биологи-ческие  закономер-н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общение и сис-тематизация зна-ний и способов деятельности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глубить и закрепить знания по теме «Основные  биологические  закономерност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</w:rPr>
              <w:t>По запися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5.0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Итоговая  контроль-ная  рабо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рок контроля зна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верка и контроль ЗУН  учащихся по теме «Основные  биологические  закономерност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одготовить-ся к итоговой контрольной работ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1.0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азвитие  организма  и  окружающая  сре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общение зна-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крепление, углубление и обобщение материала. Развитие умений видеть общность различных явле-ний, процессов, рассматривать их с позиций общих биологических закон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§ 7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2.05.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0:00Z</dcterms:created>
  <dc:creator>компьютерный мир</dc:creator>
  <dc:description/>
  <cp:keywords/>
  <dc:language>en-US</dc:language>
  <cp:lastModifiedBy>компьютерный мир</cp:lastModifiedBy>
  <dcterms:modified xsi:type="dcterms:W3CDTF">2012-01-25T15:40:00Z</dcterms:modified>
  <cp:revision>2</cp:revision>
  <dc:subject/>
  <dc:title>№</dc:title>
</cp:coreProperties>
</file>