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44"/>
          <w:szCs w:val="44"/>
        </w:rPr>
        <w:t>на 2018-2019 учебный год</w:t>
      </w:r>
    </w:p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Предмет: Биология 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Класс:    5  </w:t>
      </w:r>
    </w:p>
    <w:p>
      <w:pPr>
        <w:pStyle w:val="Heading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36"/>
          <w:szCs w:val="36"/>
        </w:rPr>
      </w:pPr>
      <w:r>
        <w:rPr>
          <w:b w:val="false"/>
          <w:sz w:val="36"/>
          <w:szCs w:val="36"/>
        </w:rPr>
        <w:t>Учитель:  Чамсаева. А. Т.</w:t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left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ргук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чая программа по биологии для 5 класса средней школы «Биология. Введение в биологию. 5 класс»</w:t>
      </w:r>
      <w:r>
        <w:rPr>
          <w:sz w:val="28"/>
          <w:szCs w:val="28"/>
        </w:rPr>
        <w:t xml:space="preserve">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 (2010г), а также Концепции духовно-нравственного развития и воспитания гражданин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урс (линейный) изучается согласно программе основного общего образования по биологии в 5-9 класс авторы Н.И. Сонин, В.Б.Захаров,</w:t>
      </w:r>
      <w:r>
        <w:rPr>
          <w:sz w:val="28"/>
          <w:szCs w:val="28"/>
        </w:rPr>
        <w:t xml:space="preserve"> Москва, издательство «Дрофа», 2012 г. по учебнику А.А. Плешаков, Н.И. Сонин. Биология. Введение в биологию. 5 класс. Москва, «Дрофа», 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е содержание курса включает 34 часа, 1 час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 </w:t>
      </w:r>
      <w:r>
        <w:rPr>
          <w:b/>
          <w:sz w:val="28"/>
          <w:szCs w:val="28"/>
        </w:rPr>
        <w:t xml:space="preserve">главная цель российского образования </w:t>
      </w:r>
      <w:r>
        <w:rPr>
          <w:sz w:val="28"/>
          <w:szCs w:val="28"/>
        </w:rPr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для учащихся  5 классов реализует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, познакомить учащихся с основными понятиями и закономерностями науки би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и бережного отношения к окружающей природе, формирование экологического мышления, ценностного отношения к природе и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данного курса положен системно -  деятельностный под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й формой текущего контроля выступает письменный (самостоятельные, лабораторные и контрольные работы) и устный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Введение в биологию. 5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Живой организм: строение и изучение.(9 часо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- 4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для научных исследований. (Л\р №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блюдений, опытов и измерений с целью конкретизации знаний о методах изучения природы. (Л\р №2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етка – основа строения и жизнедеятельности организма- 3час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учной лупы и светового микроскопа. (Л\р №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кожицы чешуи лука. (Л\р №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зических свойств белков, жиров, углеводов.(Л\р №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оцессы жизнедеятельности организмов – 2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онные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свету в зеленых листьях углевод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елеными листьями  в процессе фотосинтеза кисло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2.  Многообразие организмов, их классификации (14 часов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олюция растений и животных – 1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лась жизнь на Земл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образие живого – 1 ча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терии. Грибы – 2ча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ства живой природы: Бактерии, Гри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о съедобными и ядовитыми грибам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гообразие растительного мира –5 час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сли в аквариу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истья и споры папор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я и шишки голосеменных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ового растения (органы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образие животного мира – 5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. Беспозвоночные. Позвоночные. Значение животных в природе и жизни челове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 .Среда обитания живых организмов  (6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. (Л/р №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. (Пр.раб.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. Человек на Земле (5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рение своего роста и массы тела. (Л\р №6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ему. (Пр.раб. № 2)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Cs w:val="28"/>
        </w:rPr>
        <w:t>Планируемые результаты освоения учебной  программы по биологии в 5 классе:</w:t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Биология» являются: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договариваться друг с другом и т.д.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31"/>
        <w:gridCol w:w="930"/>
        <w:gridCol w:w="3693"/>
        <w:gridCol w:w="993"/>
        <w:gridCol w:w="1406"/>
      </w:tblGrid>
      <w:tr>
        <w:trPr>
          <w:trHeight w:val="10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аздел, тем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5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Живой организм: строение и изучение.(9 часов)</w:t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jc w:val="center"/>
              <w:rPr/>
            </w:pPr>
            <w:r>
              <w:rPr>
                <w:b/>
                <w:bCs/>
              </w:rPr>
              <w:t>Введение – 4ч</w:t>
            </w:r>
          </w:p>
        </w:tc>
      </w:tr>
      <w:tr>
        <w:trPr>
          <w:trHeight w:val="1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живой организ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разные живые организ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ирует</w:t>
            </w:r>
            <w:r>
              <w:rPr/>
              <w:t xml:space="preserve"> понятие «живой организм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ет и обобщает</w:t>
            </w:r>
            <w:r>
              <w:rPr/>
              <w:t xml:space="preserve"> существенные признаки живых организмов; обобщает новые и полученные на уроке знания о живых организма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i/>
                <w:spacing w:val="-6"/>
              </w:rPr>
              <w:t>Доказывает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 xml:space="preserve"> связь живой и неживой природ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ывает</w:t>
            </w:r>
            <w:r>
              <w:rPr/>
              <w:t xml:space="preserve"> рисунки, связанные с природой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тивопоставляет</w:t>
            </w:r>
            <w:r>
              <w:rPr/>
              <w:t xml:space="preserve"> различные науки о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, какая наука, с чем связана, что она изучае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объекты изучения естественных наук, сравнивает науки о природ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мысливает</w:t>
            </w:r>
            <w:r>
              <w:rPr/>
              <w:t xml:space="preserve"> разнообразие наук о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методами изучения прир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Исследует</w:t>
            </w:r>
            <w:r>
              <w:rPr/>
              <w:t xml:space="preserve"> различные методы изучения природы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оборудованием для научных исследо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Проводит</w:t>
            </w:r>
            <w:r>
              <w:rPr/>
              <w:t xml:space="preserve">  наблюдения, опыты и измерения с целью конкретизации знаний о методах изучения прир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изучение природы, анализирует полученные знания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мысление</w:t>
            </w:r>
            <w:r>
              <w:rPr/>
              <w:t xml:space="preserve"> методов изучения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иологии. Великие естествоиспы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именами  великих естествоиспытателей и их значением для истории биологии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 имена ученых и их значение для биологии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 оценку вклада ученых-биологов в развитие нау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 роль исследований и открытий ученых-биологов в развитии представлений о жив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 - основа строения и жизнедеятельности организма - 3ч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комится </w:t>
            </w:r>
            <w:r>
              <w:rPr/>
              <w:t>с работой лупы и светового микроскопа, историей их открыт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правила работы с микроскоп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светового микроскоп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методикой приготовления микропрепара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приготовление микропрепарата, оценивает приготовление микропрепара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ет</w:t>
            </w:r>
            <w:r>
              <w:rPr/>
              <w:t xml:space="preserve">  важность открытия увеличительных приборов, в том числе совре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открытия и  понятием «клет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азывает</w:t>
            </w:r>
            <w:r>
              <w:rPr/>
              <w:t>, что они жив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зучает </w:t>
            </w:r>
            <w:r>
              <w:rPr/>
              <w:t>различные виды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чину их отлич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клетки: органо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животную и растительную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единство строения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строение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оявление множества клеток из од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исляет</w:t>
            </w:r>
            <w:r>
              <w:rPr/>
              <w:t xml:space="preserve">  химические элементы, входящие в состав живых организм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химический состав тел живой и неживой природ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названиями химических веществ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органических и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их роль в организ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химический состав семя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ает</w:t>
            </w:r>
            <w:r>
              <w:rPr/>
              <w:t xml:space="preserve"> знания о клетки, доказывает единство происхождения клет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знает</w:t>
            </w:r>
            <w:r>
              <w:rPr/>
              <w:t xml:space="preserve"> сложность строения кл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цессы жизнедеятельности - 2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явления в окружающем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веществами и явлениями в окружающе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ить</w:t>
            </w:r>
            <w:r>
              <w:rPr>
                <w:b/>
              </w:rPr>
              <w:t xml:space="preserve"> </w:t>
            </w:r>
            <w:r>
              <w:rPr/>
              <w:t xml:space="preserve">знание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. Пи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Узнает</w:t>
            </w:r>
            <w:r>
              <w:rPr/>
              <w:t xml:space="preserve"> о сущности обмена веществ, его составляющих (питание, дыхание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итание у разных организм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сущность фотосинтеза – питания зеленых растений с помощью солнечного св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 xml:space="preserve">Наблюдает </w:t>
            </w:r>
            <w:r>
              <w:rPr/>
              <w:t xml:space="preserve">образование крахмала зеленых листьях на свету и образование кислорода фотосинтеза 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разницу питании разных организмов (гетеротрофы и автотрофы)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его роль в жизни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сущность процесса дыхания, его важность для живых организм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способы дыхания у разных организмов (растений и животных: водных, наземных)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разницу способов дыхания у разных организ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крывает</w:t>
            </w:r>
            <w:r>
              <w:rPr/>
              <w:t xml:space="preserve"> роль дыхания в жизни организ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мысливает</w:t>
            </w:r>
            <w:r>
              <w:rPr/>
              <w:t xml:space="preserve">  важность для живых организмов процесса дых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организмов, их классификация – 14ч.</w:t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Эволюция растений и животных -2ч.</w:t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 развивалась жизнь на Зем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появления и развития жизни на Зем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древних животных и растений  по картин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ентирует</w:t>
            </w:r>
            <w:r>
              <w:rPr/>
              <w:t xml:space="preserve"> первичность водны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животных  при выходе на сушу, при жизни вдали от воды, связанном с полетом и с похолод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растений при выходе на сушу, вдали от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геохронологическую схему эволюции живых орг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ет определение</w:t>
            </w:r>
            <w:r>
              <w:rPr/>
              <w:t xml:space="preserve"> Эволюции органического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родства, общности происхождения и эволюции растений и живот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 примеры</w:t>
            </w:r>
            <w:r>
              <w:rPr/>
              <w:t xml:space="preserve"> основных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отличительные признаки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ет</w:t>
            </w:r>
            <w:r>
              <w:rPr/>
              <w:t xml:space="preserve"> предмет изучения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лассифицирует</w:t>
            </w:r>
            <w:r>
              <w:rPr/>
              <w:t xml:space="preserve"> организмы по правилам очередности таксонов 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ринцип современной классификации живых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 примеры</w:t>
            </w:r>
            <w:r>
              <w:rPr/>
              <w:t xml:space="preserve"> основных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отличительные признаки представителей царств 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Бактерии. Грибы – 2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кте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 бактериях, представителях отдельного царства живой природ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Х</w:t>
            </w:r>
            <w:r>
              <w:rPr>
                <w:b/>
                <w:i/>
                <w:lang w:eastAsia="en-US"/>
              </w:rPr>
              <w:t>арактеризует</w:t>
            </w:r>
            <w:r>
              <w:rPr>
                <w:lang w:eastAsia="en-US"/>
              </w:rPr>
              <w:t xml:space="preserve"> главное отличие клетки бактерии от клеток других цар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существенные особенности строения и функционирования бактериальных клет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нает</w:t>
            </w:r>
            <w:r>
              <w:rPr>
                <w:lang w:eastAsia="en-US"/>
              </w:rPr>
              <w:t xml:space="preserve"> правила, позволяющие избежать заражения болезнетворными бактериям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Имеет</w:t>
            </w:r>
            <w:r>
              <w:rPr>
                <w:lang w:eastAsia="en-US"/>
              </w:rPr>
              <w:t xml:space="preserve"> представление о положительной и отрицательной роли бактерий в природе и жизни человека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б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 с царством Грибов, его особенностя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строение гриба (грибница (мицелий), гифы, плодовое тело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Классифицирует</w:t>
            </w:r>
            <w:r>
              <w:rPr>
                <w:lang w:eastAsia="en-US"/>
              </w:rPr>
              <w:t xml:space="preserve"> грибы (шляпочные грибы (съедобные, ядовитые), дрожжевые грибы, плесневые грибы, грибы-паразиты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шляпочные съедобные грибы и ядовиты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«дружбу» некоторых шляпочных грибов и деревьев (симбиоз – взаимовыгодное сожительство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</w:t>
            </w:r>
            <w:r>
              <w:rPr>
                <w:lang w:eastAsia="en-US"/>
              </w:rPr>
              <w:t xml:space="preserve">т значение основных групп гриб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Классифицирует</w:t>
            </w:r>
            <w:r>
              <w:rPr>
                <w:lang w:eastAsia="en-US"/>
              </w:rPr>
              <w:t xml:space="preserve"> грибы (шляпочные грибы (съедобные, ядовитые), дрожжевые грибы, плесневые грибы, грибы-паразиты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шляпочные съедобные грибы и ядовиты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«дружбу» некоторых шляпочных грибов и деревьев (симбиоз – взаимовыгодное сожительство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</w:t>
            </w:r>
            <w:r>
              <w:rPr>
                <w:lang w:eastAsia="en-US"/>
              </w:rPr>
              <w:t>т значение основных групп гри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Многообразие растительного мира - 5ч</w:t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рос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Объясняет </w:t>
            </w:r>
            <w:r>
              <w:rPr>
                <w:lang w:eastAsia="en-US"/>
              </w:rPr>
              <w:t>принципиальное отличие растений от других живых существ (фотосинтез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систематических групп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собенности строения и распространения водорос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одноклеточных и многоклеточных водорослей, их размножени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значение водорослей в природе и для человек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шайн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лишайниками – симбиотическими организмами (гриба и водоросли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Изучает </w:t>
            </w:r>
            <w:r>
              <w:rPr>
                <w:lang w:eastAsia="en-US"/>
              </w:rPr>
              <w:t>строение слоевища лишай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х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парот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хами (появление органов и спор) ,с папоротниками (особенностями строения и размножения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водоросли и мх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у их отличия (растения суш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строение и особенности произрастания кукушкиного льна и сфагнума</w:t>
            </w:r>
            <w:r>
              <w:rPr>
                <w:b/>
                <w:i/>
                <w:lang w:eastAsia="en-US"/>
              </w:rPr>
              <w:t xml:space="preserve"> Распознает</w:t>
            </w:r>
            <w:r>
              <w:rPr>
                <w:lang w:eastAsia="en-US"/>
              </w:rPr>
              <w:t xml:space="preserve"> листья со спорами  папоротника в гербарии представителей папоротников, хвощей и плаун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сейчас на планете не осталось гигантских папоротниковых лес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сматривает</w:t>
            </w:r>
            <w:r>
              <w:rPr>
                <w:lang w:eastAsia="en-US"/>
              </w:rPr>
              <w:t xml:space="preserve"> отпечатки древних папоротников на каменном угл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оисхождение каменного угля и нефт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невозможно найти цветущий папорот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 папоротниками (особенностями строения и размножения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листья со спорами  папоротника в гербарии представителей папоротников, хвощей и плаун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сматривает</w:t>
            </w:r>
            <w:r>
              <w:rPr>
                <w:lang w:eastAsia="en-US"/>
              </w:rPr>
              <w:t xml:space="preserve"> отпечатки древних папоротников на каменном угл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оисхождение каменного угля и неф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невозможно найти цветущий папоротник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сем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ногообразием голосем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наличия прогрессивных особенностей строения, жизнедеятельности голосеменных по сравнению со споровым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отличие споры от сем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еимущества семенного размножения перед размножением с помощью спор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расположение семян на шишках, хвоинки – видоизмененные листья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Сравнивает</w:t>
            </w:r>
            <w:r>
              <w:rPr>
                <w:lang w:eastAsia="en-US"/>
              </w:rPr>
              <w:t xml:space="preserve"> ель и сосну (теневыносливое и светолюбивое растения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использования голосеменных растений человеком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ногообразием голосем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наличия прогрессивных особенностей строения, жизнедеятельности голосеменных по сравнению со споровым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отличие споры от семени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рытосем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цветковые) раст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Называет и сравнивает </w:t>
            </w:r>
            <w:r>
              <w:rPr>
                <w:lang w:eastAsia="en-US"/>
              </w:rPr>
              <w:t xml:space="preserve">представителей разных классов покрытосеменных растений. </w:t>
            </w: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черты более высокой организации у покрытосеменных чем у голосеменных (цветок, плод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рименяет</w:t>
            </w:r>
            <w:r>
              <w:rPr>
                <w:lang w:eastAsia="en-US"/>
              </w:rPr>
              <w:t xml:space="preserve"> знания о движущих силах эволюции, сравнивая внешнее строение от водорослей до цветков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Различает</w:t>
            </w:r>
            <w:r>
              <w:rPr>
                <w:lang w:eastAsia="en-US"/>
              </w:rPr>
              <w:t xml:space="preserve"> органы цветковых (вегетативные и генеративные). 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Выделяет  и сравнивает </w:t>
            </w:r>
            <w:r>
              <w:rPr>
                <w:lang w:eastAsia="en-US"/>
              </w:rPr>
              <w:t>особенности разных жизненных форм покрытосеменных и сред их обитания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черты более высокой организации у покрытосеменных чем у голосеменных (цветок, плод)</w:t>
            </w: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отличие споры от семени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начение растений в природе и жизни человека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Выстраивает </w:t>
            </w:r>
            <w:r>
              <w:rPr>
                <w:spacing w:val="4"/>
                <w:lang w:eastAsia="en-US"/>
              </w:rPr>
              <w:t>эволюционное направление развития растений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Понимает </w:t>
            </w:r>
            <w:r>
              <w:rPr>
                <w:spacing w:val="4"/>
                <w:lang w:eastAsia="en-US"/>
              </w:rPr>
              <w:t>причины изменения в филогенезе (от воды на сушу)</w:t>
            </w:r>
          </w:p>
          <w:p>
            <w:pPr>
              <w:pStyle w:val="Normal"/>
              <w:rPr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Отличает </w:t>
            </w:r>
            <w:r>
              <w:rPr>
                <w:spacing w:val="4"/>
                <w:lang w:eastAsia="en-US"/>
              </w:rPr>
              <w:t>по картинкам древние вымершие или редкие растения (псилофиты, риниофиты, древовидные папоротники, хвощи, плауны, секвои…)</w:t>
            </w:r>
          </w:p>
          <w:p>
            <w:pPr>
              <w:pStyle w:val="Normal"/>
              <w:rPr>
                <w:position w:val="-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>Приводит примеры</w:t>
            </w:r>
            <w:r>
              <w:rPr>
                <w:spacing w:val="4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роли растений в </w:t>
            </w:r>
            <w:r>
              <w:rPr>
                <w:spacing w:val="-2"/>
                <w:position w:val="1"/>
                <w:lang w:eastAsia="en-US"/>
              </w:rPr>
              <w:t>природе и хозяйственной деятельности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6"/>
                <w:lang w:eastAsia="en-US"/>
              </w:rPr>
              <w:t>Классифицирует</w:t>
            </w:r>
            <w:r>
              <w:rPr>
                <w:spacing w:val="6"/>
                <w:lang w:eastAsia="en-US"/>
              </w:rPr>
              <w:t xml:space="preserve"> растения на дикорастущие и </w:t>
            </w:r>
            <w:r>
              <w:rPr>
                <w:spacing w:val="1"/>
                <w:lang w:eastAsia="en-US"/>
              </w:rPr>
              <w:t>культурные (пищевые, технические, декоративные, кормовые, лекарственные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Доказывает,</w:t>
            </w:r>
            <w:r>
              <w:rPr>
                <w:spacing w:val="1"/>
                <w:lang w:eastAsia="en-US"/>
              </w:rPr>
              <w:t xml:space="preserve"> что в природе не существует абсолютно вредных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Приводит примеры</w:t>
            </w:r>
            <w:r>
              <w:rPr>
                <w:spacing w:val="1"/>
                <w:lang w:eastAsia="en-US"/>
              </w:rPr>
              <w:t xml:space="preserve"> растений, занесенных в Красную кни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spacing w:val="1"/>
                <w:lang w:eastAsia="en-US"/>
              </w:rPr>
              <w:t>Формулирует</w:t>
            </w:r>
            <w:r>
              <w:rPr>
                <w:spacing w:val="1"/>
                <w:lang w:eastAsia="en-US"/>
              </w:rPr>
              <w:t xml:space="preserve"> правила поведения в лесу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Проверить </w:t>
            </w:r>
            <w:r>
              <w:rPr>
                <w:spacing w:val="4"/>
                <w:lang w:eastAsia="en-US"/>
              </w:rPr>
              <w:t>знания по данному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Многообразие животных – 5ч</w:t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е. Простейш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</w:t>
            </w:r>
            <w:r>
              <w:rPr>
                <w:lang w:eastAsia="en-US"/>
              </w:rPr>
              <w:t xml:space="preserve"> примеры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особенности представителей царства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клетку растения и клетку животного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дноклеточными животными – Простейши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Простейших от бактер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некоторых представителей Простейших (амебу, инфузорию, малярийного плазмодия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опасность заражения человека малярийным плазмодием и пути его за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озвоноч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елит </w:t>
            </w:r>
            <w:r>
              <w:rPr>
                <w:lang w:eastAsia="en-US"/>
              </w:rPr>
              <w:t>животных на одноклеточных и многоклеточных (беспозвоночных и позвоночных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типов беспозвоночных: кишечнополостных, червей, моллюсков, членистоногих, иглокожи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беспозвоночных животных по типам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воноч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классов позвоночных: рыбы, земноводные, пресмыкающиеся, птицы, млекопитающие в зависимости от среды обитания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позвоночных животных по классам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класс, наиболее высокоорганизованный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Анализируют и моделируют</w:t>
            </w:r>
            <w:r>
              <w:rPr>
                <w:lang w:eastAsia="en-US"/>
              </w:rPr>
              <w:t xml:space="preserve"> очередность исторической последовательности появления классов животных в процессе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ятся</w:t>
            </w:r>
            <w:r>
              <w:rPr>
                <w:lang w:eastAsia="en-US"/>
              </w:rPr>
              <w:t xml:space="preserve"> с названиями вымерших древних животных: стегоцефала, динозавров, фороракоса, археоптерикса, саблезубого тигра, мамонта…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животных в природе и жизни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ют</w:t>
            </w:r>
            <w:r>
              <w:rPr/>
              <w:t xml:space="preserve"> роль животных в природе (цепи питания) и жизни человека (домашние, служебно-декоративные,  паразиты, ядовит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ют</w:t>
            </w:r>
            <w:r>
              <w:rPr/>
              <w:t xml:space="preserve"> знания о существовании различных пород животных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сваивают</w:t>
            </w:r>
            <w:r>
              <w:rPr>
                <w:lang w:eastAsia="en-US"/>
              </w:rPr>
              <w:t xml:space="preserve"> навыки содержания домашни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 рабо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.  Среда обитания живых организмов -  6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Три среды обитания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тремя средами об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условия каждой из н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приспособления организмов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иды конечностей животных со средой их об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на разных материках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ирует </w:t>
            </w:r>
            <w:r>
              <w:rPr/>
              <w:t xml:space="preserve"> элементарные представления о животном и растительном мире материков план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личает</w:t>
            </w:r>
            <w:r>
              <w:rPr/>
              <w:t xml:space="preserve"> представителей флоры и фауны по полушариям, матери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ует</w:t>
            </w:r>
            <w:r>
              <w:rPr/>
              <w:t xml:space="preserve"> карту растений и животных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ет и умеет</w:t>
            </w:r>
            <w:r>
              <w:rPr/>
              <w:t xml:space="preserve"> находить  материки планеты на ка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Систематизирует</w:t>
            </w:r>
            <w:r>
              <w:rPr>
                <w:lang w:eastAsia="en-US"/>
              </w:rPr>
              <w:t xml:space="preserve"> информацию о многообразии растительного и животного мира матер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рабо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на карте растительный и животный мир разных  матери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родные зоны Земли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еречисляет</w:t>
            </w:r>
            <w:r>
              <w:rPr>
                <w:lang w:eastAsia="en-US"/>
              </w:rPr>
              <w:t xml:space="preserve"> природные зоны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х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Характеризует</w:t>
            </w:r>
            <w:r>
              <w:rPr>
                <w:lang w:eastAsia="en-US"/>
              </w:rPr>
              <w:t xml:space="preserve"> положение и условия основных природных зон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ундра, тайга, широколиственный и смешанный  лес, травянистая равнина – степь и саванна, пустыня, субтропический ле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многообразия растительного и животного мира в связи с природными условиями (абиотическими факторами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в морях и океанах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5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\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морски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способления живых организмов, обитающих в разных частях и на разных глубинах оке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рациональность приспособлений обитателей океана к разным условиям в его предел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нешний вид морских обитателей и природное со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роль Мирового океана на плане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родные сообщества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\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элементарные представления о природных сообществах плане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естественные и искусственные со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элементарные пищевые цеп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Понимает</w:t>
            </w:r>
            <w:r>
              <w:rPr/>
              <w:t xml:space="preserve"> значение пищевых связей в сообществах для осуществления круговорота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лает вывод </w:t>
            </w:r>
            <w:r>
              <w:rPr/>
              <w:t xml:space="preserve">о круговороте веществ в природ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емная, водная, почвенная среды обитания живых организ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Человек на Земле – 5ч.</w:t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к человек появился на Земле?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\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i/>
              </w:rPr>
              <w:t xml:space="preserve">Получает представление </w:t>
            </w:r>
            <w:r>
              <w:rPr/>
              <w:t>об эволю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деляет</w:t>
            </w:r>
            <w:r>
              <w:rPr/>
              <w:t xml:space="preserve"> три вида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все три вида (Ч. Умелого, Ч. Прямоходящего и Ч. Разумного: неандертальца и кроманьон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ходит</w:t>
            </w:r>
            <w:r>
              <w:rPr/>
              <w:t xml:space="preserve"> сходство и отличия человекообразных обезьян 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ет</w:t>
            </w:r>
            <w:r>
              <w:rPr/>
              <w:t xml:space="preserve"> роль  совместной охоты и трудовой деятельности в социализации предка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лает вывод</w:t>
            </w:r>
            <w:r>
              <w:rPr/>
              <w:t xml:space="preserve"> о эволюции человека, как биологического и социального с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гнозирует</w:t>
            </w:r>
            <w:r>
              <w:rPr/>
              <w:t xml:space="preserve"> дальнейший ход эволюци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6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ходит</w:t>
            </w:r>
            <w:r>
              <w:rPr/>
              <w:t xml:space="preserve"> сходство и отличия человекообразных обезьян 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ет</w:t>
            </w:r>
            <w:r>
              <w:rPr/>
              <w:t xml:space="preserve"> роль  совместной охоты и трудовой деятельности в социализации предка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лает вывод</w:t>
            </w:r>
            <w:r>
              <w:rPr/>
              <w:t xml:space="preserve"> о эволюции человека, как биологического и социального с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гнозирует</w:t>
            </w:r>
            <w:r>
              <w:rPr/>
              <w:t xml:space="preserve"> дальнейший ход эволюци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Жизнь наших далеких предк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ает вывод о эволюции человека как биологического и социального существа. </w:t>
            </w:r>
            <w:r>
              <w:rPr>
                <w:b/>
              </w:rPr>
              <w:t xml:space="preserve">Прогнозирует </w:t>
            </w:r>
            <w:r>
              <w:rPr/>
              <w:t>дальнейший ход эволюци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 человек изменил Зем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Анализирует</w:t>
            </w:r>
            <w:r>
              <w:rPr>
                <w:lang w:eastAsia="en-US"/>
              </w:rPr>
              <w:t xml:space="preserve"> последствия хозяйственной деятельности человека в природе с дре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числяет и характеризует</w:t>
            </w:r>
            <w:r>
              <w:rPr/>
              <w:t xml:space="preserve"> важнейшие экологические проблемы, которые необходимо решить человечеству (радиоактивные отходы, озоновая дыра, кислотные дожди, парниковый эффек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лагает</w:t>
            </w:r>
            <w:r>
              <w:rPr/>
              <w:t xml:space="preserve"> пути выхода из создавшейся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знь под угрозой. Не станет ли Земля пустыней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Называет</w:t>
            </w:r>
            <w:r>
              <w:rPr>
                <w:lang w:eastAsia="en-US"/>
              </w:rPr>
              <w:t xml:space="preserve"> исчезнувшие виды растений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сняет,</w:t>
            </w:r>
            <w:r>
              <w:rPr>
                <w:lang w:eastAsia="en-US"/>
              </w:rPr>
              <w:t xml:space="preserve"> какие редкие и исчезающие виды растений и животных обитают в их рег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счезновения в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бсуждает</w:t>
            </w:r>
            <w:r>
              <w:rPr>
                <w:lang w:eastAsia="en-US"/>
              </w:rPr>
              <w:t xml:space="preserve"> способы сохранения биологического разнообраз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ичины исчезновения степей, лесов, болот, обмеления ре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т</w:t>
            </w:r>
            <w:r>
              <w:rPr>
                <w:lang w:eastAsia="en-US"/>
              </w:rPr>
              <w:t xml:space="preserve"> степень личного участия в природоохранной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едлагает</w:t>
            </w:r>
            <w:r>
              <w:rPr>
                <w:lang w:eastAsia="en-US"/>
              </w:rPr>
              <w:t xml:space="preserve"> меры по уменьшению опустынивания плане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ие проек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с экологическими проблем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доровье человека и безопасность жизни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ая работа 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\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поняти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минает </w:t>
            </w:r>
            <w:r>
              <w:rPr/>
              <w:t>ядовитые растения и живо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ваивает</w:t>
            </w:r>
            <w:r>
              <w:rPr/>
              <w:t xml:space="preserve"> приемы оказания первой помощи пострадавшим при отравлениях, кровотечениях, растяжении связок, ударах молнии, укусах животн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босновывает</w:t>
            </w:r>
            <w:r>
              <w:rPr>
                <w:lang w:eastAsia="en-US"/>
              </w:rPr>
              <w:t xml:space="preserve"> необходимость соблюдения правил поведения в природе и выполнения гигиенических требований и правил поведения, направленных на сохранение здоровь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,  Красная книга, здоровый образ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Ядовитые животные и раст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>
                <w:b/>
                <w:i/>
              </w:rPr>
              <w:t>накомить</w:t>
            </w:r>
            <w:r>
              <w:rPr/>
              <w:t xml:space="preserve"> с ядовитыми животными и раст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Растения из красной книг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ком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изученно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ление </w:t>
            </w:r>
            <w:r>
              <w:rPr/>
              <w:t>изученных знаний по разделу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УЧЕБ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Учебно-методическое обеспечение учебного процесса</w:t>
      </w:r>
      <w:r>
        <w:rPr>
          <w:sz w:val="28"/>
          <w:szCs w:val="28"/>
        </w:rPr>
        <w:t xml:space="preserve"> предусматривает использование УМК (учебно-методических комплексов) по би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лешаков А.А., Сонин Н.И. </w:t>
      </w:r>
      <w:r>
        <w:rPr>
          <w:sz w:val="28"/>
          <w:szCs w:val="28"/>
        </w:rPr>
        <w:t>Биология. Введение в биологию. 5 класс: учебник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нин Н.И. </w:t>
      </w:r>
      <w:r>
        <w:rPr>
          <w:sz w:val="28"/>
          <w:szCs w:val="28"/>
        </w:rPr>
        <w:t>Биология. Введение в биологию. 5 класс: рабочая тетрадь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ириленкова В.Н., Сивоглазов В.И. </w:t>
      </w:r>
      <w:r>
        <w:rPr>
          <w:sz w:val="28"/>
          <w:szCs w:val="28"/>
        </w:rPr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атуральные объекты</w:t>
      </w:r>
      <w:r>
        <w:rPr>
          <w:sz w:val="28"/>
          <w:szCs w:val="28"/>
        </w:rPr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чебно-практическое и учебно-лабораторн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емонстрационные табл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Географические карты материков</w:t>
      </w:r>
      <w:r>
        <w:rPr>
          <w:sz w:val="28"/>
          <w:szCs w:val="28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Экранно-звуковые средства</w:t>
      </w:r>
      <w:r>
        <w:rPr>
          <w:sz w:val="28"/>
          <w:szCs w:val="28"/>
        </w:rPr>
        <w:t>:  видеофрагметы и другие информационные объекты, отражающие основные темы курса б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Электронно-образовательные ресурсы</w:t>
      </w:r>
      <w:r>
        <w:rPr>
          <w:sz w:val="28"/>
          <w:szCs w:val="28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644" w:right="-4255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оведение. 5 класс. - М.: «1С: Образование», 2009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С: Лаборатория. Зачем мы дышим? – М.: «1СПаблишинг», 2009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о-програмное обеспечение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онное оборудование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 в Интернет (для учащихся на уровне ознакомления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ой набор ЦОР в составе УМК для поддержки работы учителя с использованием диалога с классом при обучении и ИКТ на компакт-диска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МАКСИМ</dc:creator>
  <dc:description/>
  <cp:keywords/>
  <dc:language>en-US</dc:language>
  <cp:lastModifiedBy>Рустам</cp:lastModifiedBy>
  <cp:lastPrinted>2014-10-31T19:08:00Z</cp:lastPrinted>
  <dcterms:modified xsi:type="dcterms:W3CDTF">2019-03-30T18:47:00Z</dcterms:modified>
  <cp:revision>35</cp:revision>
  <dc:subject/>
  <dc:title>Пояснительная записка</dc:title>
</cp:coreProperties>
</file>