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ка. 8 класс. УМК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А. В. Перышкин, Н. В. Филонович, Е. М. Гутник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ГОС ООО</w:t>
      </w:r>
    </w:p>
    <w:p>
      <w:pPr>
        <w:pStyle w:val="Normal"/>
        <w:spacing w:lineRule="atLeast" w:line="100" w:before="0" w:after="28"/>
        <w:jc w:val="center"/>
        <w:rPr/>
      </w:pPr>
      <w:r>
        <w:rPr/>
        <w:t>68 часов, 2 часа в неделю.</w:t>
      </w:r>
    </w:p>
    <w:tbl>
      <w:tblPr>
        <w:tblW w:w="154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2"/>
        <w:gridCol w:w="1701"/>
        <w:gridCol w:w="3402"/>
        <w:gridCol w:w="2400"/>
        <w:gridCol w:w="1843"/>
        <w:gridCol w:w="2409"/>
        <w:gridCol w:w="1137"/>
      </w:tblGrid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иды деятель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УД 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УУД личност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УД метапредмет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Тепловые явл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2 ч)</w:t>
            </w:r>
          </w:p>
        </w:tc>
      </w:tr>
      <w:tr>
        <w:trPr>
          <w:trHeight w:val="18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Тепловое движение. Температура. Внутрення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зличать тепловые яв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зависимость температуры тела от скорости  движения его молеку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наблюдать и исследовать превращение энергии тела в механических процесса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превращения энергии при подъеме тела, при его паде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</w:rPr>
              <w:t>Исследуют зависимость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направления и скорости теплообмена от разности температу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  <w:lang w:val="en-US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  <w:lang w:val="en-US"/>
              </w:rPr>
              <w:t>самостоятельность в приобретении новых знаний и практических умений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знание основных принципов и правил отношения к природе; знание основ здорового образа жизни и здоровьесберегающих технологий; экологическое сознание; основы социально-критического мыш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вои взгляды и убеждения, вести дискусси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Способы изменения внутренне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изменение внутренней энергии тела, когда над ним совершаю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работу или тело совершает работ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еречислять способы изменения внутренней энерг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изменения внутренней энергии тела путем совершения работы и тепло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опыты по изменению внутренней энер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Осуществля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микроопыты по реализации различных способов изменения внутренней энергии т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иды теплопередачи. Теплопрово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тепловые явления на основе молекулярно-кинетической теор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теплопередачи путем теплопровод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теплопроводности различных веществ и делать вывод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теплопередачи путем конвекции и изл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, как на практике учитываются различные виды тепло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сравнивать виды теплопереда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 зависимость теплопроводности от рода веществ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</w:rPr>
              <w:t>Приводят примеры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теплопередачи путем теплопроводност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векция. Из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теплопередачи путем конвекции и изл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, как на практике учитываются различные виды тепло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сравнивать виды тепло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  <w:b/>
              </w:rPr>
              <w:t>Приводят примеры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 теплопередачи путем конвекции и изл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  <w:b/>
              </w:rPr>
              <w:t>анализируют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, как на практике учитываются различные виды теплопередач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  <w:b/>
              </w:rPr>
              <w:t>сравнивают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 виды теплопереда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Количество теплоты. Удельная тепл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Находить связь между единицами количества теплоты: Дж, кДж, кал, ккал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sz w:val="19"/>
                <w:szCs w:val="19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работать с текстом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физический смысл удельной теплоемкости вещ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табличные данны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применения на практике знаний о различной теплоемкости вещест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количество теплоты, необходимое для нагревания или выделяемого при охлаждении т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асчет количества теп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ссчитывать количество теплоты, необходимое для нагревания тела или выделяемое им при охлажд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рименяя формулу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для расчета количества теплоты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изменение температуры тела,  его массу и удельную теплоемкость ве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 «Сравнение ко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ичеств теплоты при смешивании воды разной темп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зрабатывать план выполнения рабо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пределять и сравнивать количество теплоты, отданное горячей водой и полученное холодной при теплообмен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олученные результа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представлять их в виде таблиц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причины погрешностей измер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Исследуют явл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теплообмена при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смешивании холодной и горячей вод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Составляют уравн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теплового балан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«Измер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дельной теплоемкости твердого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зрабатывать план выполнения рабо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пределять экспериментально удельную теплоемкость вещества и сравнивать ее с табличным значени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олученные результа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представлять их в виде таблиц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причины погрешностей измер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Измеря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удельную теплоемкость веществ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Составляют алгоритм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решения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Энергия топлива. Удельная теплота с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физический смысл удельной теплоты сгорания топлива и рассчитывать 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экологически чистого топли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Составляют уравн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теплового баланса для процессов с использованием топли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 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Закон сохранения энергии в механических и тепловы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превращения механической энергии во внутреннюю, перехода энергии от одного тела к другом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, подтверждающие закон сохранения механической энерг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систематизировать и обобщать знания закона на тепловые проце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изменения и превращения механической и внутренней энергии тела в различных процес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Теплов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о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>бобщен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я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и систематизац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систематизировать и обобщать знания закона </w:t>
            </w:r>
            <w:r>
              <w:rPr>
                <w:rFonts w:eastAsia="Times New Roman" w:cs="SchoolBookSanPin;Times New Roman" w:ascii="SchoolBookSanPin;Times New Roman" w:hAnsi="SchoolBookSanPin;Times New Roman"/>
                <w:bCs/>
                <w:iCs/>
                <w:lang w:val="en-US"/>
              </w:rPr>
              <w:t>сохранения и превращения энергии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 на тепловые проце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Реша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задачи с применением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алгоритма составления уравнения теплового балан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/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трольная работа по теме «Тепловые яв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Демонстрируют ум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описывать процессы нагревания и охлаждения тел, объяснять причины и способы изменения внутренней энергии, составлять и решать уравнение теплового балан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Изменение агрегатных состояний веществ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1 ч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Агрегатные состояния вещества.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Плавление и отверде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агрегатных состояний вещ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тличать агрегатные состояния вещества и объяснять особенности молекулярного строения газов, жидкостей и твердых те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тличать процесс плавления тела от кристаллизации и приводить примеры этих процес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плавления, делать отчет и объяснять результаты экспер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мент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ботать с текстом учеб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тепловые свойства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троят и 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график изменения температуры при нагревании и плавлении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вои взгляды и убеждения, вести дискусси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График плавления. Удельная теплота пл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табличные данные температуры плавления, график плавления и отверде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ссчитывать количество теплоты, выделяющегося при кристаллиз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роцессы плавления и отвердевания тела на основе молекулярно-кинетических представл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тепловые свойства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троят и 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график изменения температуры при нагревании и плавлении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дельную теплоту плавления ль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  <w:lang w:val="en-US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пределять количество тепло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олучать необходимые данные из таблиц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 алгоритм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решения задач на плавление и кристаллизацию т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Испарение и конден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онижение температуры жидкости при испар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явлений природы, которые объясняются конденсацией па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испарения и конденсации, анализировать его результаты и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зменения внутренней энергии воды в результате испарения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онижение температуры при испарении жид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Кипение. Удельная теплота пар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ботать с таблицей 6 учебни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, использования энергии, выделяемой при конденсации водяного па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ссчитывать количество теплоты, необходимое для превращения в пар жидкости любой масс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кипения воды, анализировать его результаты,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оцесс кипения, зависимость температуры кипения от атмосферного давления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троят и объясняют график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зменения температуры жидкости при нагревании и кип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Находить в таблице необходимые данны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количество теплоты, полученное (отданное) телом, удельную теплоту паро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удельную теплоту плавления и парообразования вещества. </w:t>
            </w: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Составляют уравнения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теплового баланса с учетом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>процессов нагревания, плавления и паро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лаж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оздуха. Лабораторная работа «Измер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лажности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влияния влажности воздуха в быту и деятельности челове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влажность воздух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влажность воздуха по точке росы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психрометра и гигромет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абота газа и пара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Двигатель внутреннего с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принцип работы и устройство ДВС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ДВС на прак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теплов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Теплов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устройство и принцип работы паровой турбин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аровой турбины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равнивать КПД различных машин и механиз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Описыва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превращения энергии в тепловых двигателях. </w:t>
            </w: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механическую работу, затраченную энергию топлива и КПД теплового двиг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агрегатных состояний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о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>бобщен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я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и систематизац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количество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теплоты в процессах теплопередачи при нагревании и охлаждении, плавлении и кристаллизации, испарении и конденс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трольная работа по теме «Агрегатны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остояния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Демонстрируют умение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оставлять уравнение теплового баланса, описывать и объяснять тепловые я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ические яв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28 ч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изация тел. Два рода за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взаимодействие заряженных тел и существование двух родов электрических заря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электризации тел при соприкосновении и  взаимодействие заряженных т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/>
                <w:b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вои взгляды и убеждения, вести дискусси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Электроскоп. Электрическ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наруживать наэлектризованные тела, электрическое пол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ользоваться электроскопом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пределять изменение силы, действующей на заряженное тело при удалении и приближении его к заряженному те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воздействие заряженного тела на окружающие тел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электроско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он. Строение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опыт Иоффе—Милликен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доказывать существование частиц, имеющих наименьший электрический заряд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образование положительных и отрицательных ион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межпредметные связи химии и физики для объяснения строения атом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Наблюдают и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оцесс деления электрического заряда. С помощью периодической таблицы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преде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остав ато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Объяснение электрически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электризацию тел при соприкосновени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устанавливать перераспределение заряда при переходе его с наэлектризованного тела на ненаэлектризованное при соприкоснов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я электризации и взаимодействия заряженных тел на основе знаний о строении вещества и строении ато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оводники, полупроводники и диэлект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о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>бобщен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я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и систематизац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На основе знаний строения атома объяснять существование проводников, полупроводников и диэлектр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роводников, полупроводников и диэлектриков в технике, практического применения полупроводникового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ди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наблюдать работу полупроводникового д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На основе знаний строения атома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уществование проводников, полупроводников и диэлектр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ический ток. Источники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устройство сухого гальванического элемент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источников электрического тока, объяснять их на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электрического то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Электрическая цепь. Действия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особенности электрического тока в металлах, назначение источника тока в электрической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зличать замкнутую и разомкнутую электрические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химического и теплового действия электрического тока и их использования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тепловое, химическое и магнитное действия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Собирают простейшие электрические цепи и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х схемы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 действия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нагревания проводников электрическим ток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ила тока. Ампер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зависимость интенсивности электрического тока от заряда и времен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по формуле силу то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силу тока в различных единиц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по формуле силу то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выраж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 в различных единиц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«Сборка электрической цепи и измерение силы т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ключать амперметр в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пределять цену деления амперметра и гальваномет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чертить схемы электрической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силу тока на различных участках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илу тока в электрической цепи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 и 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 источниками электрического то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ическое напря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напряжение в кВ, м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анализировать табличные данные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напряжение по форму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по формуле напряжени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выраж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напряжение в различных единиц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ольтметр. Зависимость силы тока от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пределять цену деления вольтмет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ключать вольтметр в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напряжение на различных участках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чертить схемы электрической цеп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троить график зависимости силы тока от напря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зависимость силы тока в проводнике от напряжения на его конц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/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опротивление. Лабораторная работа «Измерение напря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причину возникновения сопротивлени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анализировать результаты опытов и график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, измеять напряжение, пользоваться вольтмет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 и 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 источниками электрического тока. 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напряжение на участке цеп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3/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Закон Ома для участка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Устанавливать зависимость силы тока в проводнике от сопротивления этого провод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записывать закон Ома в виде формул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ешать задачи на закон Ом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анализировать результаты опытных данных, приведенных в табли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илу тока, напряжение и сопротивления участка цеп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4/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асчет сопротивления прово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сследовать зависимость сопротивления проводника от его длины, площади поперечного сечения и материала провод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числять удельное сопротивление провод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зависимость сопротивления проводника от его длины, площади поперечного сечения и от рода ве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5/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имеры на расчет электрических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Чертить схемы электрической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электрическое сопроти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илу тока, напряжение и сопротивления участка цеп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/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еостаты. Лабораторная работа «Регулирование силы тока реост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ользоваться реостатом для регулирования силы тока в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едставлять результаты измерений в виде таб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, принцип действия и назначение реостатов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 xml:space="preserve">Регулируют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силу тока в цепи с помощью реост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7/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«Измерение сопротивления провод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сопротивление проводника при помощи амперметра и вольтмет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едставлять результаты измерений в виде таблиц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 и 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источниками электрического тока. 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электрическое сопроти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/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Последовательное соединение 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оследовательного соединения проводн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силу тока, напряжение и сопротивление при последовательном соедин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хемы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с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оследовательным соединением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элементов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, напряжение и сопротивление при последовательном соедин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9/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араллельное соединение 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араллельного соединения проводн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силу тока, напряжение и сопротивление при параллельном соедин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хемы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с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араллельн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ым соединением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элементов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, напряжение и сопротивление при параллельном соедин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/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силу тока, напряжение, сопротивление при параллельном и последовательном соединении проводн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, напряжение, сопротивление при параллельном и последовательном соединении провод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1/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бобщение по теме «Электрический 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о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>бобщен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я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и систематизац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на расчет электрических цеп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2/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абота и мощность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работу и мощность электрического то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единицу мощности через единицы напряжения и силы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работу и мощность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ваттметров и счетчиков электроэнер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3/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Лабораторная работа "Измерение мощности и работы тока в ламп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работу тока в Вт•ч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кВт•ч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мощность и работу тока в лампе, используя амперметр, вольтметр, час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работу и мощность электрического то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4/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Закон Джоуля—Л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нагревание проводников с током с позиции молекулярного строения веществ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количество теплоты, выделяемое проводником с током по закону Джоуля—Лен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нагревания проводников электрическим током на основе знаний о строении вещест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количество теплоты, выделяемое проводником с током по закону Джоуля—Лен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5/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назначения конденсаторов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способы увеличения и уменьшения емкости конденсато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электроемкость конденсатора, работу, которую совершает электрическое поле конденсатора, энергию конденс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назначения конденсаторов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электроемкость конденсатора, работу, которую совершает электрическое поле конденсатора, энергию конденса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6/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Нагревательные приборы. Короткое замыка- 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зличать по принципу действия лампы, используемые для освещения, предохранители в современных прибор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 источниками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Умеют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характеризовать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пособы энергосбережения, применяемые в бы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/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бобщение по  теме «Электрически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о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>бобщен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я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и систематизац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и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8/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трольная работа по теме «Электрически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Электромагнитные яв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5ч.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Магнит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Выявлять связь между электриче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ким током и магнитным полем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связь направления магнитных линий магнитного поля тока с направлением тока в проводнике;</w:t>
            </w:r>
          </w:p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водить примеры магнитных я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iCs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 xml:space="preserve"> действие электрического тока на магнитную стрелк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вои взгляды и убеждения, вести дискусси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Электромаг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иты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.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Лабораторная работа «Сборка электро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магн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зывать способы усиления магнит-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ого действия катушки с током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водить примеры использования электромагнитов в технике и быт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 xml:space="preserve">—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в групп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магнитное действие катушки с током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зготавливаю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электромагнит, испытывают его действия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сследую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зависимость свойств  электромагнита от силы тока и наличия сердеч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 xml:space="preserve">Постоянные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магниты. Магнитное пол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возникновение магнит- ных бурь, намагничивание желез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лучать картины магнитного пол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лосового и дугообразного магнитов;</w:t>
            </w:r>
          </w:p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писывать опыты по намагничива- нию веще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учают</w:t>
            </w:r>
            <w:r>
              <w:rPr>
                <w:rFonts w:cs="Times New Roman" w:ascii="Times New Roman" w:hAnsi="Times New Roman"/>
              </w:rPr>
              <w:t xml:space="preserve"> явления намагничивания веществ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структуру магнитного поля постоянных магнитов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наруживают</w:t>
            </w:r>
            <w:r>
              <w:rPr>
                <w:rFonts w:cs="Times New Roman" w:ascii="Times New Roman" w:hAnsi="Times New Roman"/>
                <w:lang w:val="en-US"/>
              </w:rPr>
              <w:t xml:space="preserve"> магнитное поле Зем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Лабораторная работа «Изучение электрического двигателя постоянного т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принцип действия электродвигателя и области его примен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еречислять преимущества электродвигателей по сравнению с тепловы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обирать электрический двигатель  постоянного тока (на модели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пределять основные детали электрического двигателя постоянного тока;</w:t>
            </w:r>
          </w:p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Обнаружи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действие магнитного поля на проводник с током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Изуч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принцип действия электродвигателя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 xml:space="preserve">Собирают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и испытывают модель электрического двигателя постоянного то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5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Контрольная работа по теме «Электромагнитные я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контроля зн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. Световые явления (12 ч.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5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сточник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вета. Распростра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ение с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блюдать прямолинейное распространение с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образование тени и полутен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оводить исследовательский эксперимент по получению тени и полуте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ходить Полярную звезду в созвездии Большой Медведиц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спользуя подвижную карту звездного неба, определять положение пла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блюдают и объясняют</w:t>
            </w:r>
            <w:r>
              <w:rPr>
                <w:rFonts w:cs="Times New Roman" w:ascii="Times New Roman" w:hAnsi="Times New Roman"/>
              </w:rPr>
              <w:t xml:space="preserve"> образование тени и полутени. </w:t>
            </w:r>
            <w:r>
              <w:rPr>
                <w:rFonts w:cs="Times New Roman" w:ascii="Times New Roman" w:hAnsi="Times New Roman"/>
                <w:b/>
              </w:rPr>
              <w:t>Изображают</w:t>
            </w:r>
            <w:r>
              <w:rPr>
                <w:rFonts w:cs="Times New Roman" w:ascii="Times New Roman" w:hAnsi="Times New Roman"/>
              </w:rPr>
              <w:t xml:space="preserve"> на рисунках области тени и полутен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kern w:val="2"/>
                <w:sz w:val="11"/>
                <w:szCs w:val="11"/>
                <w:lang w:eastAsia="ru-RU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2"/>
                <w:sz w:val="21"/>
                <w:szCs w:val="21"/>
                <w:lang w:eastAsia="ru-RU"/>
              </w:rPr>
              <w:t>свои взгляды и убеждения, вести дискуссию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5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траж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вета. Закон отра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жения с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блюдать отражение с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зависимости угла отражения света от угла пад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следуют</w:t>
            </w:r>
            <w:r>
              <w:rPr>
                <w:rFonts w:cs="Times New Roman" w:ascii="Times New Roman" w:hAnsi="Times New Roman"/>
              </w:rPr>
              <w:t xml:space="preserve"> зависимость угла отражения света от угла паде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5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лоское зер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ка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менять закон отражения света при построении изображения в плоском зеркал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троить изображение точки в плоском зеркал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Исслед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йства изображения в зеркал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Строят</w:t>
            </w:r>
            <w:r>
              <w:rPr>
                <w:rFonts w:cs="Times New Roman" w:ascii="Times New Roman" w:hAnsi="Times New Roman"/>
                <w:lang w:val="en-US"/>
              </w:rPr>
              <w:t xml:space="preserve"> изображения, получаемые с помощью плоских зеркальных поверхност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еломле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ие света. Зако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еломления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блюдать преломление свет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оводить исследовательский эксперимент по преломлению света при переходе луча из воздуха в воду,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блюдают </w:t>
            </w:r>
            <w:r>
              <w:rPr>
                <w:rFonts w:cs="Times New Roman" w:ascii="Times New Roman" w:hAnsi="Times New Roman"/>
                <w:lang w:val="en-US"/>
              </w:rPr>
              <w:t>преломление света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ображ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преломляющую п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Линзы. Оптическая сила ли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зличать линзы по внешнему виду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пределять, какая из двух линз с разными фокусными расстояниями дает большее увели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блюд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выпуклые и вогнутые линзы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меряют фокусное расстояние собирающей линзы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ображ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линз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ычисляют </w:t>
            </w:r>
            <w:r>
              <w:rPr>
                <w:rFonts w:cs="Times New Roman" w:ascii="Times New Roman" w:hAnsi="Times New Roman"/>
                <w:lang w:val="en-US"/>
              </w:rPr>
              <w:t>увеличение линз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зображения, даваемые линз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троить изображения, даваемые линзой (рассеивающей, собирающей) для случаев: F&gt; f; 2F&lt; f; F&lt; f &lt;2F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зличать мнимое и действительное изоб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Изображ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линз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ычисляют </w:t>
            </w:r>
            <w:r>
              <w:rPr>
                <w:rFonts w:cs="Times New Roman" w:ascii="Times New Roman" w:hAnsi="Times New Roman"/>
                <w:lang w:val="en-US"/>
              </w:rPr>
              <w:t>увеличение линз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абораторная работа «Получение изображения при помощи лин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Урок применения знаний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змерять фокусное расстояние и оптическую силу линз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анализировать полученные при помощи линзы изображения, делать выводы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едставлять результат в виде таблиц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лучают </w:t>
            </w:r>
            <w:r>
              <w:rPr>
                <w:rFonts w:cs="Times New Roman" w:ascii="Times New Roman" w:hAnsi="Times New Roman"/>
                <w:lang w:val="en-US"/>
              </w:rPr>
              <w:t>изображение с помощью собирающей линзы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оставляют алгоритм </w:t>
            </w:r>
            <w:r>
              <w:rPr>
                <w:rFonts w:cs="Times New Roman" w:ascii="Times New Roman" w:hAnsi="Times New Roman"/>
                <w:lang w:val="en-US"/>
              </w:rPr>
              <w:t>построения изображений в собирающих и рассеивающих линза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ешение задач. Построение изображений в лин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менять знания к решению задач на построение изображений, даваемых плоским зеркалом и линз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ют </w:t>
            </w:r>
            <w:r>
              <w:rPr>
                <w:rFonts w:cs="Times New Roman" w:ascii="Times New Roman" w:hAnsi="Times New Roman"/>
              </w:rPr>
              <w:t>знания к решению задач на построение изображений, даваемых плоским зеркалом и линзо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Глаз и зре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восприятие изображения глазом челове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менять межпредметные связи физики и биологии для объяснения восприятия изоб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блюдают </w:t>
            </w:r>
            <w:r>
              <w:rPr>
                <w:rFonts w:cs="Times New Roman" w:ascii="Times New Roman" w:hAnsi="Times New Roman"/>
                <w:lang w:val="en-US"/>
              </w:rPr>
              <w:t>оптические явления, выполняют построение хода лучей, необходимого для получения оптических эффектов, изуч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стройство телескопа и микроскоп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-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-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/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Демонстрировать презентаци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выступать с докладами и участвовать в их обсужд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знания о природе важнейших физических явлений окружающего мира, понимание смысла физических законов и умение применять полученные знания для решения твор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choolBookSanPin">
    <w:altName w:val="Times New Roman"/>
    <w:charset w:val="cc"/>
    <w:family w:val="roman"/>
    <w:pitch w:val="default"/>
  </w:font>
  <w:font w:name="TT371A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6:00Z</dcterms:created>
  <dc:creator>123</dc:creator>
  <dc:description/>
  <dc:language>en-US</dc:language>
  <cp:lastModifiedBy>Самара</cp:lastModifiedBy>
  <dcterms:modified xsi:type="dcterms:W3CDTF">2016-10-06T13:09:00Z</dcterms:modified>
  <cp:revision>8</cp:revision>
  <dc:subject/>
  <dc:title/>
</cp:coreProperties>
</file>