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ПО АЛГЕБРЕ 8 КЛАСС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"/>
        <w:gridCol w:w="125"/>
        <w:gridCol w:w="745"/>
        <w:gridCol w:w="30"/>
        <w:gridCol w:w="30"/>
        <w:gridCol w:w="15"/>
        <w:gridCol w:w="45"/>
        <w:gridCol w:w="80"/>
        <w:gridCol w:w="15"/>
        <w:gridCol w:w="15"/>
        <w:gridCol w:w="15"/>
        <w:gridCol w:w="1138"/>
        <w:gridCol w:w="8929"/>
        <w:gridCol w:w="3118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. 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п уро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 .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(повторительно - обобщающи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выбору учителя (карточк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циональные дроби и их свойства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№2(а), 4(б),6,7(б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10(аб),11(бге), 15(аб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(до примера 2), № 24, 28(а),29(бге),31(б), 32(вг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№34 (аб), 35 (бг), 39 (авд), 41 (б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аб), 44 (вг), 47, 49 (вг), 50 (абд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55 (аб), 57 (бге), 59 (б), 61 (аве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56 (абв), 62 (абг), 66 (аб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(б), 67 (ав), 70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; №74 (аб),№76 (аб), №78 (аб), № 80 (бгез)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бинированный уро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; № 77 (аб), №81 (аб), 82 (где), 85 (аб)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рок исследования и рефлекс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3 (аб), 95б, 97 (вг), 104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контроля, оценки и кор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тр. 28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(примеры 1 - 4); № 109 (бг),112 (ав), 119 (авд), 120 (бг), 123 (ав)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; № 124 (а), 126 (бг), 130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(аб), 115 (аб), 116 (вг), 125а, 131 (аб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роб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; №132 (бгжз), 134 (бг), 137 (вг), 138 (вгжз)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; №139 (бг), 140б, 141б, 143а, 145</w:t>
            </w:r>
          </w:p>
        </w:tc>
      </w:tr>
      <w:tr>
        <w:trPr>
          <w:trHeight w:val="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щеметодологическ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; № 148 (бг), 150, 151б, 152 (ав)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щеметодологическ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; № 153 (бг), 155б, 159б, 161б, 165 (аб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а, 172, 244б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нтерактив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; №182, 186 а, 189,1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исследования и ре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; № 185, 187, 196, 2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Операции с дробями. Дробно – рациональная функц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контроля, оценки и кор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тр 49</w:t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вадратные корни 18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ще методическ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; №268бгез, 270, 272б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сследования и ре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 (а, б), 287, 290, творческое задание №316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Урок-лекция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2, № 300 (б, г, е, з), 302 (б), 304 (б, г, е),(в, г),30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xact"/>
                <w:color w:val="000000"/>
                <w:sz w:val="24"/>
                <w:szCs w:val="24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sz w:val="24"/>
                <w:szCs w:val="24"/>
                <w:lang w:val="ru-RU" w:eastAsia="ru-RU"/>
              </w:rPr>
              <w:t>=а. (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рок изучения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нового мате</w:t>
              <w:softHyphen/>
              <w:t>риала</w:t>
            </w:r>
            <w:r>
              <w:rPr>
                <w:rStyle w:val="Exact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3, №322 (а, б, г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6 (а, б), 329 (б, г, е, з)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прибли</w:t>
              <w:softHyphen/>
              <w:t>женных значений квадратно</w:t>
              <w:softHyphen/>
              <w:t>го корня</w:t>
            </w:r>
          </w:p>
          <w:p>
            <w:pPr>
              <w:pStyle w:val="Normal"/>
              <w:spacing w:lineRule="auto" w:line="240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4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39, 346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в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)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 =  √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её граф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ив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15,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54,356, 357,36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 =  √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её граф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15,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60, 364, 365, 368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рок проблем</w:t>
              <w:softHyphen/>
              <w:t>ного из</w:t>
              <w:softHyphen/>
              <w:t>лож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6, № 370 (а, б, г, е), 372 (б, г)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, е)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б, г, е)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рок практику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6, №374 (а, в, д, ж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),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5 (б, г, е, з), 392 (а)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</w:t>
              <w:softHyphen/>
              <w:t>дратный корень из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17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99 (а), 402 (б, г, е), 404 (а, б), 406 (устно). 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троль</w:t>
              <w:softHyphen/>
              <w:t>ная рабо</w:t>
              <w:softHyphen/>
              <w:t>та № 3 по теме «Понятие арифме</w:t>
              <w:softHyphen/>
              <w:t>тического квадрат</w:t>
              <w:softHyphen/>
              <w:t>ного корня и его свой</w:t>
              <w:softHyphen/>
              <w:t>ства»</w:t>
            </w:r>
          </w:p>
          <w:p>
            <w:pPr>
              <w:pStyle w:val="Normal"/>
              <w:spacing w:lineRule="auto" w:line="240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конт</w:t>
              <w:softHyphen/>
              <w:t>роля, оценки и кор</w:t>
              <w:softHyphen/>
              <w:t>рекции зн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</w:t>
              <w:softHyphen/>
              <w:t>трольные вопросы - с. 96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несение множителя за знак корня. Внесение множителя под знак корня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Урок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зучения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нового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ате</w:t>
              <w:softHyphen/>
              <w:t>риала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8, №408 (б, г, е), 409 (а, в, д, ж), 412 (а, б, е)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ие множителя за знак корня. Внесение множителя под знак корня</w:t>
            </w:r>
          </w:p>
          <w:p>
            <w:pPr>
              <w:pStyle w:val="Normal"/>
              <w:spacing w:lineRule="auto" w:line="240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8, №410 (а, б, в), 411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)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в)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несение множителя за знак корня. Внесение множителя под знак корн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8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№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416, 419, 420 (б)</w:t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ного 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 №421 (в, д)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424 (а, в, д, е), 425 (б)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 №427 (а, г, е),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(6, з, е),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(в, г, е)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 №431 (а, б, е, и), 434(6)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436 (б, г, д)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развивающего контро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437 (а), 439,441, 505 (а, б), 442 (устно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4 по те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Применение свойств арифметического квадрат</w:t>
              <w:softHyphen/>
              <w:t>ного кор</w:t>
              <w:softHyphen/>
              <w:t xml:space="preserve">ня»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Контрольные вопросы — с. 105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4"/>
                <w:lang w:eastAsia="ru-RU" w:bidi="ru-RU"/>
              </w:rPr>
              <w:t>Квадратные уравнения  21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LucidaSansUnicode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нятие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зучения нового матери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21,№515 (б, г, е)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517 (б, в, д), 523 (а, в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олные квадрат</w:t>
              <w:softHyphen/>
              <w:t>ные урав</w:t>
              <w:softHyphen/>
              <w:t>нени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§21,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22 (б, г), 525,528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31 (устно)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деление квадрата двучлен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22,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535, 536. 538(б)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22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544 (а, б), 546 (в, г), 551 (б, в), 557(а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22, № 539 (все - д, е, ж, з),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540 (б, в, ж, з),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542 (а, б, е, ж)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23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561, 564. 56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 23, № 654 (а, б, в, д), 571,572</w:t>
            </w:r>
          </w:p>
        </w:tc>
      </w:tr>
      <w:tr>
        <w:trPr>
          <w:trHeight w:val="59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развивающего контро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23, ' № 574. 576 (б), 661,668</w:t>
            </w:r>
          </w:p>
        </w:tc>
      </w:tr>
      <w:tr>
        <w:trPr>
          <w:trHeight w:val="63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орема Виета.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облем</w:t>
              <w:softHyphen/>
              <w:t>ного из</w:t>
              <w:softHyphen/>
              <w:t>лож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24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581 (а, б), 583 (б, г), 5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еорема Вие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24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590,599</w:t>
            </w:r>
          </w:p>
        </w:tc>
      </w:tr>
      <w:tr>
        <w:trPr>
          <w:trHeight w:val="32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5 по теме «Квадрат</w:t>
              <w:softHyphen/>
              <w:t>ные урав</w:t>
              <w:softHyphen/>
              <w:t xml:space="preserve">нения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Контрольные вопросы - с. 139</w:t>
            </w:r>
          </w:p>
        </w:tc>
      </w:tr>
      <w:tr>
        <w:trPr>
          <w:trHeight w:val="7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дробных рацио</w:t>
              <w:softHyphen/>
              <w:t xml:space="preserve">нальных уравнени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зучения нового мате</w:t>
              <w:softHyphen/>
              <w:t>ри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 25, № 600 (б, в, е, ж, з), 601 (б, в, д, е, ж)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603 (д, е)</w:t>
            </w:r>
          </w:p>
        </w:tc>
      </w:tr>
      <w:tr>
        <w:trPr>
          <w:trHeight w:val="59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дробных рацио</w:t>
              <w:softHyphen/>
              <w:t>нальных  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</w:t>
              <w:softHyphen/>
              <w:t>ще мето</w:t>
              <w:softHyphen/>
              <w:t>дическ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603 (в, г), 605 (б, в. е), 607 (б, г)</w:t>
            </w:r>
          </w:p>
        </w:tc>
      </w:tr>
      <w:tr>
        <w:trPr>
          <w:trHeight w:val="1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дробных рацио</w:t>
              <w:softHyphen/>
              <w:t>нальных 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Продук</w:t>
              <w:softHyphen/>
              <w:t>тив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25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607 (а, д), 608 (б, г), 613</w:t>
            </w:r>
          </w:p>
        </w:tc>
      </w:tr>
      <w:tr>
        <w:trPr>
          <w:trHeight w:val="112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center" w:pos="4367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</w:t>
              <w:tab/>
              <w:t>дробных рацио</w:t>
              <w:softHyphen/>
              <w:t xml:space="preserve">нальных уравнений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практи</w:t>
              <w:softHyphen/>
              <w:t>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(а, в), 609 (б, в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чёт по теме «Решение дробных рацио</w:t>
              <w:softHyphen/>
              <w:t>нальных уравне</w:t>
              <w:softHyphen/>
              <w:t xml:space="preserve">ни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разви</w:t>
              <w:softHyphen/>
              <w:t>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онтрол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 (б), 690 (а, в, д, ж)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(а, б)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2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9, 622, 624</w:t>
            </w:r>
          </w:p>
        </w:tc>
      </w:tr>
      <w:tr>
        <w:trPr>
          <w:trHeight w:val="49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Продук</w:t>
              <w:softHyphen/>
              <w:t>тив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, 627, 629</w:t>
            </w:r>
          </w:p>
        </w:tc>
      </w:tr>
      <w:tr>
        <w:trPr>
          <w:trHeight w:val="43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рацио</w:t>
              <w:softHyphen/>
              <w:t>нальных уравнени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-практи</w:t>
              <w:softHyphen/>
              <w:t>кум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635, 636 (а)</w:t>
            </w:r>
          </w:p>
        </w:tc>
      </w:tr>
      <w:tr>
        <w:trPr>
          <w:trHeight w:val="52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фи</w:t>
              <w:softHyphen/>
              <w:t xml:space="preserve">ческий способ решения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Интерак</w:t>
              <w:softHyphen/>
              <w:t>тив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,611, 693,69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 xml:space="preserve">та № 6 по теме «Дробно рациональные уравнения.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трольные вопросы — с. 148</w:t>
            </w:r>
          </w:p>
        </w:tc>
      </w:tr>
      <w:tr>
        <w:trPr>
          <w:trHeight w:val="31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4"/>
                <w:lang w:eastAsia="ru-RU" w:bidi="ru-RU"/>
              </w:rPr>
              <w:t>Неравенства 2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 неравен</w:t>
              <w:softHyphen/>
              <w:t>ства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изучения нового мате</w:t>
              <w:softHyphen/>
              <w:t>ри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28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29, 731 (в, г), 733</w:t>
            </w:r>
          </w:p>
        </w:tc>
      </w:tr>
      <w:tr>
        <w:trPr>
          <w:trHeight w:val="77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 неравен</w:t>
              <w:softHyphen/>
              <w:t>ства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28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35 (б), 737, 743, 745 (а)</w:t>
            </w:r>
          </w:p>
        </w:tc>
      </w:tr>
      <w:tr>
        <w:trPr>
          <w:trHeight w:val="49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числовых нера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29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49 (а, б), 750,752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754 (б, в, д)</w:t>
            </w:r>
          </w:p>
        </w:tc>
      </w:tr>
      <w:tr>
        <w:trPr>
          <w:trHeight w:val="53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числовых нера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29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9 (а, б), 764 (а, б), 915(6)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30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  <w:lang w:val="en-US" w:eastAsia="en-US" w:bidi="en-US"/>
              </w:rPr>
              <w:t xml:space="preserve">N°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69, 777, 780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30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64, 770, 779</w:t>
            </w:r>
          </w:p>
        </w:tc>
      </w:tr>
      <w:tr>
        <w:trPr>
          <w:trHeight w:val="46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-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30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73, 781(б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греш</w:t>
              <w:softHyphen/>
              <w:t>ность и точность приближе</w:t>
              <w:softHyphen/>
              <w:t>ни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- 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 3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8, 792, 796, 797 (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 xml:space="preserve">та 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 xml:space="preserve">по тем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« Числовые неравен</w:t>
              <w:softHyphen/>
              <w:t xml:space="preserve">ства и их свойств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</w:t>
              <w:softHyphen/>
              <w:t>трольные вопросы — с. 178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ече</w:t>
              <w:softHyphen/>
              <w:t>ние и объ</w:t>
              <w:softHyphen/>
              <w:t>единение множе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§ 32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02,805, 808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  промежут</w:t>
              <w:softHyphen/>
              <w:t xml:space="preserve">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§ 33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14, 817, 819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  промежут</w:t>
              <w:softHyphen/>
              <w:t xml:space="preserve">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 33 № 822,825, 828,831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4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35 (а, б), 836 (в, г, ж, з, л, м), 838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4, № 840 (б, в, ж, з), 841 (в, г, з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 практи</w:t>
              <w:softHyphen/>
              <w:t>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4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43 (б), 844 (а, в, г, е, ж)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6 (а, г), 848 (б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 34, № 849 (а, б, з, и), 852 (а, г, е), 855 (б, в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5, № 876 (а, б, е)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7 (б, г), 880 (б, г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5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88 (а, б), 890 (а)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92 (б, г), 894 (а, б), </w:t>
            </w:r>
            <w:r>
              <w:rPr>
                <w:sz w:val="24"/>
                <w:szCs w:val="24"/>
                <w:lang w:val="en-US" w:eastAsia="en-US" w:bidi="en-US"/>
              </w:rPr>
              <w:t>899 (a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чёт по теме «Решение систем неравенств с одной перемен</w:t>
              <w:softHyphen/>
              <w:t xml:space="preserve">но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развивающего контро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5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82 (а, г),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5"/>
                <w:sz w:val="24"/>
                <w:szCs w:val="24"/>
              </w:rPr>
              <w:t>(b),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, 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 № 8 по теме «Неравенства с одной переменной и их системы»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контроля. Оценки и кор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</w:t>
              <w:softHyphen/>
              <w:t>трольные вопросы — с. 202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ru-RU" w:bidi="ru-RU"/>
              </w:rPr>
              <w:t>Степень с целым показателем . элементы статистики 11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изучения 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мате</w:t>
              <w:softHyphen/>
              <w:t>риал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967,969, 977 (б, г, е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37, №981, 1079,1080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 38, № 986 (а, г, е),</w:t>
            </w:r>
          </w:p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989 (б, г, е), 991 (а, в), 993 (а. б, в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§38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№ </w:t>
            </w:r>
            <w:r>
              <w:rPr>
                <w:rStyle w:val="20pt"/>
                <w:sz w:val="24"/>
                <w:szCs w:val="24"/>
              </w:rPr>
              <w:t>998 (а, в), 999 (б, д, е), 1002 (а,д, е), 1006 (а, б)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дарт</w:t>
              <w:softHyphen/>
              <w:t xml:space="preserve">ный вид чис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§ 39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№ </w:t>
            </w:r>
            <w:r>
              <w:rPr>
                <w:rStyle w:val="20pt"/>
                <w:sz w:val="24"/>
                <w:szCs w:val="24"/>
              </w:rPr>
              <w:t>1014(6, г, е), 1017, 1019,1022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дарт</w:t>
              <w:softHyphen/>
              <w:t xml:space="preserve">ный вид чис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§39,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№ </w:t>
            </w:r>
            <w:r>
              <w:rPr>
                <w:rStyle w:val="20pt"/>
                <w:sz w:val="24"/>
                <w:szCs w:val="24"/>
              </w:rPr>
              <w:t>1015, 1020, 1025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9 по теме «Степень с целым по</w:t>
              <w:softHyphen/>
              <w:t>казателем и её свой</w:t>
              <w:softHyphen/>
              <w:t xml:space="preserve">ства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С.225. Контроль</w:t>
              <w:softHyphen/>
              <w:t>ные во</w:t>
              <w:softHyphen/>
              <w:t>просы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 ле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4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9, 1030,1032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 практику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0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en-US" w:bidi="en-US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034, 1057 (б), 1100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интерактив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1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043, 1045,1048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4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50, 1053,1055, 1061</w:t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роби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220, 221 236</w:t>
            </w:r>
          </w:p>
          <w:p>
            <w:pPr>
              <w:pStyle w:val="26"/>
              <w:spacing w:lineRule="auto" w:line="24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вадрат</w:t>
              <w:softHyphen/>
              <w:t xml:space="preserve">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7,481 4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вадрат</w:t>
              <w:softHyphen/>
              <w:t>ные урав</w:t>
              <w:softHyphen/>
              <w:t xml:space="preserve">н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(Урок практику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6, 657, 6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равен</w:t>
              <w:softHyphen/>
              <w:t xml:space="preserve">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16, 941 (б, г), 954 (б, 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10 (итогов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разви</w:t>
              <w:softHyphen/>
              <w:t>вающего контро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ylfaen6pt0pt">
    <w:name w:val="Основной текст + Sylfaen;6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color w:val="000000"/>
      <w:sz w:val="17"/>
      <w:szCs w:val="17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28:00Z</dcterms:created>
  <dc:creator>Иванова Н.В</dc:creator>
  <dc:description/>
  <cp:keywords/>
  <dc:language>en-US</dc:language>
  <cp:lastModifiedBy>User</cp:lastModifiedBy>
  <cp:lastPrinted>2018-10-23T16:44:00Z</cp:lastPrinted>
  <dcterms:modified xsi:type="dcterms:W3CDTF">2018-10-23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ванова.Н.В.">
    <vt:lpwstr>а</vt:lpwstr>
  </property>
</Properties>
</file>