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6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002"/>
        <w:gridCol w:w="3318"/>
        <w:gridCol w:w="468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оварный миним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66"/>
                <w:b/>
                <w:szCs w:val="22"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Извлеч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/>
            </w:pPr>
            <w:r>
              <w:rPr/>
              <w:t>М: овладение различными типами пересказа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овладение навыками литературных иг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Ы 4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ние изученных текстов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ние формулировать доказа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формирование собственного круга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Что такое миф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энциклопедия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е мифы. «Маслен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- определение цели, функций участников, способов взаимодейств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ние изученных текстов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: умение формулировать доказательн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формирование собственного круга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греческие мифы. Знакомство с мифами о Геракле. Миф «Золотые яблоки Геспери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: овладение различными типами пересказа;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Л: умение дать доказательное суждение о прочитанном, определить собствен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локальная сеть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ы о сотворении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отношение к прочитанному;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стр 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Викторина. Мифы древней Гр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; умение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 знание изученных текстов;</w:t>
            </w:r>
          </w:p>
          <w:p>
            <w:pPr>
              <w:pStyle w:val="Normal"/>
              <w:rPr/>
            </w:pPr>
            <w:r>
              <w:rPr/>
              <w:t>М: обогащение приемов структурирования материала, в том числе с использованием цитирования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умение дать доказательное суждение о прочитанном, определить собственное отношение к прочитанно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и сжат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лит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  1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Виды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; планирование;</w:t>
            </w:r>
          </w:p>
          <w:p>
            <w:pPr>
              <w:pStyle w:val="Normal"/>
              <w:rPr/>
            </w:pPr>
            <w:r>
              <w:rPr/>
              <w:t>структурирование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овладение различными способами пересказ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: осознанно продолжать формирование собственного круга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 xml:space="preserve">Вопросы и зад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огащайте свою реч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борник ска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как волшебная сказка. Сюжет и его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жанрово-композиционные особенности сказки</w:t>
            </w:r>
          </w:p>
          <w:p>
            <w:pPr>
              <w:pStyle w:val="Normal"/>
              <w:rPr/>
            </w:pPr>
            <w:r>
              <w:rPr/>
              <w:t>М: умение подбирать аргументы при обсуждении произведения, в том числе целесообразное использование цит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казок</w:t>
            </w:r>
          </w:p>
        </w:tc>
      </w:tr>
      <w:tr>
        <w:trPr>
          <w:trHeight w:val="2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«Царевна – лягушка». Образ Василисы Премуд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знание изученных текстов</w:t>
            </w:r>
          </w:p>
          <w:p>
            <w:pPr>
              <w:pStyle w:val="Normal"/>
              <w:rPr/>
            </w:pPr>
            <w:r>
              <w:rPr/>
              <w:t>М :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rPr/>
            </w:pPr>
            <w:r>
              <w:rPr/>
              <w:t>Л :умение создавать твор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переск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рмитаж.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ерой из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народов мира. «Тысяча и одна ноч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М :уметь читать вслух, понимать прочитанное и аргументировать свою точку зрения; овладение техни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локальная сеть.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я Синдбада-морех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составления пла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.лит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 Мастерская слова. Пишем сказ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</w:t>
            </w:r>
          </w:p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: научиться составлять и редактировать текст творческ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строить монологические высказывания, овладеть письменной реч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: формирование навыков исследовательской и тво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ровень знаний по теме, личные наблюдения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алые жанры фольклора, их разнообразие.</w:t>
            </w:r>
            <w:r>
              <w:rPr>
                <w:color w:val="000000"/>
                <w:sz w:val="22"/>
                <w:szCs w:val="22"/>
              </w:rPr>
              <w:t xml:space="preserve"> Пословицы и поговор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учиться определять жанровые особенности произведений фольклора</w:t>
            </w:r>
          </w:p>
          <w:p>
            <w:pPr>
              <w:pStyle w:val="Normal"/>
              <w:rPr/>
            </w:pPr>
            <w:r>
              <w:rPr/>
              <w:t xml:space="preserve">М: умение формулировать доказательные выв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малым жанрам фольклор</w:t>
            </w:r>
          </w:p>
          <w:p>
            <w:pPr>
              <w:pStyle w:val="Normal"/>
              <w:rPr/>
            </w:pPr>
            <w:r>
              <w:rPr/>
              <w:t>Воп.стр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Типы и циклы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; определение цели, функций участников, способов взаимо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/>
            </w:pPr>
            <w:r>
              <w:rPr/>
              <w:t>М: умение формулировать доказательные вывод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овладение навыками литературных иг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гадок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заг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ка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. Циклы анекдотов. Сказка-анекд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/>
            </w:pPr>
            <w:r>
              <w:rPr/>
              <w:t>М: умение формулировать доказательные вывод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овладение навыками инсцен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, инсце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анекдо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. Частушки. Виды народных пе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процесса и результатов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жанровые особенности произведений фольклора</w:t>
            </w:r>
          </w:p>
          <w:p>
            <w:pPr>
              <w:pStyle w:val="Normal"/>
              <w:rPr/>
            </w:pPr>
            <w:r>
              <w:rPr/>
              <w:t>М:уметь устанавливать аналогии,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/>
              <w:t>Л: овладение навыками инсценир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часту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со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театр. Народная драма «Озорник Пет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литературы .Рифма. Музыка в произведениях фолькл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:научиться определять жанрово – композиционные особенности произведений фольклора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инсценирования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анализ одной из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рмитаж.</w:t>
            </w:r>
          </w:p>
          <w:p>
            <w:pPr>
              <w:pStyle w:val="Normal"/>
              <w:rPr/>
            </w:pPr>
            <w:r>
              <w:rPr/>
              <w:t xml:space="preserve">Плак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фолькл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умение использовать основные теоретические понятия</w:t>
            </w:r>
          </w:p>
          <w:p>
            <w:pPr>
              <w:pStyle w:val="Normal"/>
              <w:rPr/>
            </w:pPr>
            <w:r>
              <w:rPr/>
              <w:t>М: умение формулировать доказательные выводы:</w:t>
            </w:r>
          </w:p>
          <w:p>
            <w:pPr>
              <w:pStyle w:val="Normal"/>
              <w:rPr/>
            </w:pPr>
            <w:r>
              <w:rPr/>
              <w:t>Л: формирование читатель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по теме, личные наблюд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локальная се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1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Крылов</w:t>
            </w:r>
            <w:r>
              <w:rPr/>
              <w:t xml:space="preserve"> – великий баснописец. </w:t>
            </w:r>
            <w:r>
              <w:rPr>
                <w:color w:val="000000"/>
                <w:sz w:val="22"/>
                <w:szCs w:val="22"/>
              </w:rPr>
              <w:t>Понятие о басне как жан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и второстепенной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научиться определять жанрово-композиционные особенности басен,</w:t>
            </w:r>
          </w:p>
          <w:p>
            <w:pPr>
              <w:pStyle w:val="Normal"/>
              <w:rPr/>
            </w:pPr>
            <w:r>
              <w:rPr/>
              <w:t xml:space="preserve">М: уметь моделировать монологическое высказывание и аргументировать свою позицию, координировать её с позициями партнёров при выработке решения в совместной деятельности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Л: формирование навыков исследования текста с опорой на жанр, композицию и выразительн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инья под дубом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л и муж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для сравнения; доказательство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жанрово-композиционные особенности басен,</w:t>
            </w:r>
          </w:p>
          <w:p>
            <w:pPr>
              <w:pStyle w:val="Normal"/>
              <w:rPr/>
            </w:pPr>
            <w:r>
              <w:rPr/>
              <w:t>М: уметь моделировать монологическое высказывание и аргументировать свою позицию, координировать её с позициями партнёров при выработке решения в совмес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Р.Конкурс на лучш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бас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 В. А. баллада «Лесной ца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басен</w:t>
            </w:r>
          </w:p>
          <w:p>
            <w:pPr>
              <w:pStyle w:val="Normal"/>
              <w:rPr/>
            </w:pPr>
            <w:r>
              <w:rPr/>
              <w:t>М: овладение техникой выразительного чтения</w:t>
            </w:r>
          </w:p>
          <w:p>
            <w:pPr>
              <w:pStyle w:val="Normal"/>
              <w:rPr/>
            </w:pPr>
            <w:r>
              <w:rPr/>
              <w:t>Л :знание наизусть художественных текстов в рамках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>Страницы би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модел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Л: научиться  выполнять индивидуальное задание в составе проектной групп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строить монологические высказывания, овладеть письменной речи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и тво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льтимедийная интерактивная энциклопедия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творческ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.ли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. История создания. Пр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оэмы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, описание иллюстрации к проло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. Первая песнь. Поступки и судьба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оценка, коррекция его дей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М :уметь читать вслух, понимать прочита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ыбо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вторая и третья. Судьбы новых героев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знание текста</w:t>
            </w:r>
          </w:p>
          <w:p>
            <w:pPr>
              <w:pStyle w:val="Normal"/>
              <w:rPr/>
            </w:pPr>
            <w:r>
              <w:rPr/>
              <w:t>М: 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rPr/>
            </w:pPr>
            <w:r>
              <w:rPr/>
              <w:t>Л: умение создава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в поэме. Пейзаж. Интерьер Поэма в живописи и му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выявлять авторское отношение к героям произведения </w:t>
            </w:r>
          </w:p>
          <w:p>
            <w:pPr>
              <w:pStyle w:val="Normal"/>
              <w:rPr/>
            </w:pPr>
            <w:r>
              <w:rPr/>
              <w:t xml:space="preserve">М: формировать навыки выразительного чтения, коллективного взаимодейств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ыбороч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к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гер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ушкина. Любимые строки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для сравнения; доказательство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  <w:t xml:space="preserve">Л: формирование устойчивой мотивации к самосовершенств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</w:tr>
      <w:tr>
        <w:trPr>
          <w:trHeight w:val="2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 размеры сти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стихотворные размеры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,составить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зачет. Чтение наизусть стихотворений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траницы биогра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«Пар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к. «Из Г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Чтение стихотворений М.Ю.Лермонтова наизу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 xml:space="preserve">М: уметь читать вслух и понимать прочитанное, аргументиров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В.Гоголь. </w:t>
            </w:r>
            <w:r>
              <w:rPr>
                <w:color w:val="000000"/>
                <w:sz w:val="22"/>
                <w:szCs w:val="22"/>
              </w:rPr>
              <w:t>Слово о писателе. Сборник «Вечера на хуторе близ Дикань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анализ;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презентаций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опавшая грамота».</w:t>
            </w:r>
            <w:r>
              <w:rPr/>
              <w:t xml:space="preserve"> Герой повести и его поиски пропавшей грамоты. Мастерство описания и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пересказ, выразительное чтение, вопросы и зад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овести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за первое полугод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учебно-познавательные действ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проектировать и корректировать индивидуальный маршрут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.С.Тургенев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Детство пис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рассказа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уму». Сюжет и герои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барыня. Герасим и дворня. Роль пейзажа в сюжете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определение основной и второстепенн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таблицы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равнительная характеристика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 и Муму. Счастливый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нформации; умение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 по плану, воп и зад.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Мастерство Тургенева в создании портрета, пейзажа, описании инте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выявлять характерные  детали при создании портрета, пейзажа, интерьера</w:t>
            </w:r>
          </w:p>
          <w:p>
            <w:pPr>
              <w:pStyle w:val="Normal"/>
              <w:rPr/>
            </w:pPr>
            <w:r>
              <w:rPr/>
              <w:t xml:space="preserve">М: уметь делать анализ текста, используя изученную терминологию и полученные знания </w:t>
            </w:r>
          </w:p>
          <w:p>
            <w:pPr>
              <w:pStyle w:val="Normal"/>
              <w:rPr/>
            </w:pPr>
            <w:r>
              <w:rPr/>
              <w:t xml:space="preserve">Л: формирование устойчивой мотивации к уч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о рассазу «Му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.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этический образ Роди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и его отношение к природем в строках лирических стихов.Пушкин «Зимнее утро»,М.Ю . Лермонтов «С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Научиться, формулировать свою точку зрения, адекватно использовать  различные речевые средства для решения коммуникативных задач</w:t>
            </w:r>
          </w:p>
          <w:p>
            <w:pPr>
              <w:pStyle w:val="Normal"/>
              <w:rPr/>
            </w:pPr>
            <w:r>
              <w:rPr/>
              <w:t xml:space="preserve">Л: формирование навыков самоанализа и само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 одно из стихотворений.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иклопедия Кирилла и Мефод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итм. Стихотворная речь и стихотворные раз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коррекция, оц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стихотворные размеры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Р.Анализ и чтение наизусть одного из стихотворений. </w:t>
            </w:r>
          </w:p>
          <w:p>
            <w:pPr>
              <w:pStyle w:val="Normal"/>
              <w:rPr/>
            </w:pPr>
            <w:r>
              <w:rPr/>
              <w:t>Никитин «Русь», Ф.И. Тютчев «Весенняя гроза», «Летний вечер» ,Лис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применение методов информационного поис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разительно –выразительные средства в стих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а по выбо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ческое прошлое России. </w:t>
            </w:r>
          </w:p>
          <w:p>
            <w:pPr>
              <w:pStyle w:val="Normal"/>
              <w:rPr/>
            </w:pPr>
            <w:r>
              <w:rPr/>
              <w:t>М.Ю.Лермонтов «Бородино»: построение и сю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и идейное содержание стихотворения «Бород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и критериев для сравнения; самостоятельное создание способов решения проблемы творче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выявлять авторское отношение к героям произведения </w:t>
            </w:r>
          </w:p>
          <w:p>
            <w:pPr>
              <w:pStyle w:val="Normal"/>
              <w:rPr/>
            </w:pPr>
            <w:r>
              <w:rPr/>
              <w:t xml:space="preserve">М: формировать навыки выразительного чтения, коллективного взаимодейств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выразительное чтение наизусть, описание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сх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«Петя Ростов». Роль партизанского движения в Отечественной войне 18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строение логической цепи рассу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план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эпизодов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  <w:t>Гос .Бородин.ский военно-исторический му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Ростов в пртизанском отряде. Последний бой  (Анализ эпиз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вязь веков. Стихи </w:t>
            </w:r>
          </w:p>
          <w:p>
            <w:pPr>
              <w:pStyle w:val="Normal"/>
              <w:rPr/>
            </w:pPr>
            <w:r>
              <w:rPr/>
              <w:t>И.Бунина, А.Ахматовой и др. поэ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, аргументировать свою точку зрения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й урок по литературе  19 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 -2 стр 2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ые сказк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  <w:r>
              <w:rPr/>
              <w:t xml:space="preserve"> К.Паустовский «Рождение сказ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для сравнения; самостоятельное создание алгоритма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роизведения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тексте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а «Снежная королева». Сюжет, герои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составления таблицы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нежной королевы в ска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 Платонов «Волшебное кольцо» Герои сказки Плато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аний для сравнения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пис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35 ответить письменно на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Волшебное кольцо».</w:t>
            </w:r>
            <w:r>
              <w:rPr>
                <w:color w:val="FF9900"/>
              </w:rPr>
              <w:t xml:space="preserve"> </w:t>
            </w:r>
            <w:r>
              <w:rPr/>
              <w:t>Сравнение с народной сказ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умение делать выв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волшебных сказок</w:t>
            </w:r>
          </w:p>
          <w:p>
            <w:pPr>
              <w:pStyle w:val="Normal"/>
              <w:rPr/>
            </w:pPr>
            <w:r>
              <w:rPr/>
              <w:t xml:space="preserve">М: уметь искать и выделять необходимую информацию 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дельных эпиз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ни Родари. «Сказки по телефон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литературных героев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тек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элементы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,плакаты</w:t>
            </w:r>
          </w:p>
        </w:tc>
      </w:tr>
      <w:tr>
        <w:trPr>
          <w:trHeight w:val="3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эролл «Алиса в стране чудес» и переработка В.Набокова «Аня в стране чуде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/ Ч  Дж.Даррел «Говорящий свер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умение делать вы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сказок</w:t>
            </w:r>
          </w:p>
          <w:p>
            <w:pPr>
              <w:pStyle w:val="Normal"/>
              <w:rPr/>
            </w:pPr>
            <w:r>
              <w:rPr/>
              <w:t xml:space="preserve">М: уметь искать и выделять необходимую информацию 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пис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7 воп.и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  <w:p>
            <w:pPr>
              <w:pStyle w:val="Normal"/>
              <w:rPr/>
            </w:pPr>
            <w:r>
              <w:rPr/>
              <w:t>ортрет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ография Набо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Портр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.Р.Толкиен. «Хоббит, или Туда и обратно». Смысл двойного названия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жанра фэнтези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опросы и задания, словес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за начала ХХ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«Как я встречался с Чеховым» («За карасям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 рассказа «на свят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;</w:t>
            </w:r>
          </w:p>
          <w:p>
            <w:pPr>
              <w:pStyle w:val="Normal"/>
              <w:rPr/>
            </w:pPr>
            <w:r>
              <w:rPr/>
              <w:t>самостоятельный поиск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М :уметь читать вслух, понимать прочитанное 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ставление плана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ть расска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очерк А.И.Куприна «Мой пол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элементам анализа прозаического текста</w:t>
            </w:r>
          </w:p>
          <w:p>
            <w:pPr>
              <w:pStyle w:val="Normal"/>
              <w:rPr/>
            </w:pPr>
            <w:r>
              <w:rPr/>
              <w:t>М: формировать навыки выразительного чтения, коллективного взаимодействия</w:t>
            </w:r>
          </w:p>
          <w:p>
            <w:pPr>
              <w:pStyle w:val="Normal"/>
              <w:rPr/>
            </w:pPr>
            <w:r>
              <w:rPr/>
              <w:t>Л: формирование  коллективно-твор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 Портрет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Замятин. «Огненное «А». Сюжет, рожденный прочитанной кни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высказывания; постановка вопросов; инициативное сотруднич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анализировать прозаический текст</w:t>
            </w:r>
          </w:p>
          <w:p>
            <w:pPr>
              <w:pStyle w:val="Normal"/>
              <w:rPr/>
            </w:pPr>
            <w:r>
              <w:rPr/>
              <w:t>М: уметь ставить вопросы и обращаться за помощью к учебной литературе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А. И .Куприна «Мой по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зу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Родины. Отражение красоты природы в стихах и прозе.</w:t>
            </w:r>
            <w:r>
              <w:rPr>
                <w:color w:val="000000"/>
              </w:rPr>
              <w:t xml:space="preserve"> И.А.БУНИН, К.Д.БАЛЬ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осознанное построение речевого высказы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ремена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тему, идею рассказа</w:t>
            </w:r>
          </w:p>
          <w:p>
            <w:pPr>
              <w:pStyle w:val="Normal"/>
              <w:rPr/>
            </w:pPr>
            <w:r>
              <w:rPr/>
              <w:t>М: уметь осмысленно читать и объяснять значение прочитанного</w:t>
            </w:r>
          </w:p>
          <w:p>
            <w:pPr>
              <w:pStyle w:val="Normal"/>
              <w:rPr/>
            </w:pPr>
            <w:r>
              <w:rPr/>
              <w:t xml:space="preserve">Л: формирование устойчивой мотивации к учению и самосовершенствова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rPr/>
            </w:pPr>
            <w:r>
              <w:rPr/>
              <w:t>Иллюстр.с учебника</w:t>
            </w:r>
          </w:p>
        </w:tc>
      </w:tr>
      <w:tr>
        <w:trPr>
          <w:trHeight w:val="2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ших «братьев меньших» </w:t>
            </w:r>
          </w:p>
          <w:p>
            <w:pPr>
              <w:pStyle w:val="Normal"/>
              <w:rPr/>
            </w:pPr>
            <w:r>
              <w:rPr/>
              <w:t>С.Есенин «Песня о собаке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.Маяковский «Хорошее отношение к лошад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обобщение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самосовершенств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поставительный анализ стих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оическое прошлое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И Фатьянов «Солов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Т. Твардовский «Я убит подо Ржевом»</w:t>
            </w:r>
          </w:p>
          <w:p>
            <w:pPr>
              <w:pStyle w:val="Normal"/>
              <w:rPr/>
            </w:pPr>
            <w:r>
              <w:rPr/>
              <w:t>А .А. Ахматова «Муж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Г. Гамзатов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оснований и критериев для сравнения; самостоятельное создание способов решения проблемы твор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уметь читать вслух и понимать прочит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анализ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Васюткино озе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; выделяют необходимую информацию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 комментирован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/>
              <w:t>Детская мультимедийная интерактивная энциклопедия Кирилла и Мефодия.</w:t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 «Васюткино озеро» и его по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высказывания; постановка вопросов; инициативное сотруднич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ть читать вслух, понимать прочитанное и аргументировать свою точку зрения; овладение техникой разных видов пересказа</w:t>
            </w:r>
          </w:p>
          <w:p>
            <w:pPr>
              <w:pStyle w:val="Normal"/>
              <w:rPr/>
            </w:pPr>
            <w:r>
              <w:rPr/>
              <w:t>Л :формирование устойчивой мотивации к 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ор, экран.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ссказу</w:t>
            </w:r>
          </w:p>
          <w:p>
            <w:pPr>
              <w:pStyle w:val="Normal"/>
              <w:rPr/>
            </w:pPr>
            <w:r>
              <w:rPr/>
              <w:t>«Васюткино озе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небольшие монологические высказывания, осуществляет совместную деятельность в па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: научиться составлять и редактировать текст творческ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: строить монологические высказывания, овладеть письменной речи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формирование навыков исследовательской и творческой дея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/>
            </w:pPr>
            <w:r>
              <w:rPr>
                <w:sz w:val="22"/>
                <w:szCs w:val="22"/>
              </w:rPr>
              <w:t>Письменный ответ на один 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Янсон «Последний в мире драк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составление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 «Современная литература 20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 и приклю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фо «Робинзон Крузо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, уметь строить монологическое высказ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еофильм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Э. Распэ. «Приключения барона Мюнхгаузе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; умение точно выражать свои мысли в соответствии с задачами коммун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особенности сюжета и композиции произведения</w:t>
            </w:r>
          </w:p>
          <w:p>
            <w:pPr>
              <w:pStyle w:val="Normal"/>
              <w:rPr/>
            </w:pPr>
            <w:r>
              <w:rPr/>
              <w:t>М: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рассказов «самого правдивого человека» от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построение высказывания; постановка вопросов; инициативное сотруднич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духовные и нравственные качества героя, идейный замысел рассказа</w:t>
            </w:r>
          </w:p>
          <w:p>
            <w:pPr>
              <w:pStyle w:val="Normal"/>
              <w:rPr/>
            </w:pPr>
            <w:r>
              <w:rPr/>
              <w:t>М: уметь синтезировать полученную информацию для составления ответа, работать самостоятельно, уметь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  <w:t>Л: формирование навыков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. Том и Гек. Их смелость, авантюризм, неуемная фант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осознанное построение речевого высказывания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:научиться понимать и выразительно читать текст, выполнять его рецензирование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М :умение работать со справочными материалами и интернет-ресур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 :формирование устойчивой мотивации к учению и самосовершенств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</w:rPr>
              <w:t>инсценирование эпиз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льтимедийная интерактивная энциклопедия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 «Приключения Калле Блюмквис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;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структурирование знаний;</w:t>
            </w:r>
          </w:p>
          <w:p>
            <w:pPr>
              <w:pStyle w:val="Normal"/>
              <w:rPr/>
            </w:pPr>
            <w:r>
              <w:rPr/>
              <w:t>осознанное построение речевого высказы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элементам анализа прозаического текста</w:t>
            </w:r>
          </w:p>
          <w:p>
            <w:pPr>
              <w:pStyle w:val="Normal"/>
              <w:rPr/>
            </w:pPr>
            <w:r>
              <w:rPr/>
              <w:t>М: формировать навыки выразительного чтения, коллективного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формирование устойчивой мотивации к индивидуальной и коллективно-твор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, характеристика ге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жизнь знакомых героев.</w:t>
            </w:r>
          </w:p>
          <w:p>
            <w:pPr>
              <w:pStyle w:val="Normal"/>
              <w:rPr/>
            </w:pPr>
            <w:r>
              <w:rPr/>
              <w:t>Н.С.Гумилев «Орел Синдб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Лесьялян</w:t>
            </w:r>
            <w:r>
              <w:rPr>
                <w:color w:val="FF9900"/>
              </w:rPr>
              <w:t xml:space="preserve"> </w:t>
            </w:r>
            <w:r>
              <w:rPr/>
              <w:t>«Новые приключения Синдба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; синтез; построение логической цепи рассуж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идейно-эмоциональное содержание стихотворения</w:t>
            </w:r>
          </w:p>
          <w:p>
            <w:pPr>
              <w:pStyle w:val="Normal"/>
              <w:rPr/>
            </w:pPr>
            <w:r>
              <w:rPr/>
              <w:t>М: выделять и формулировать познавательную ц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: формирование навыков исследовательской деятельности, готовности и способности вести диалог с другими люд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арактеристика героев, вопросы 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ртр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к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в рамках промежуточной аттес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ют знания, оценивают достигнутый результ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проектировать и корректировать индивидуальный маршрут восполнения проблемных зон в изученных темах</w:t>
            </w:r>
          </w:p>
          <w:p>
            <w:pPr>
              <w:pStyle w:val="Normal"/>
              <w:rPr/>
            </w:pPr>
            <w:r>
              <w:rPr/>
              <w:t>М: узнавать, называть,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. Сюжет и композиция художественн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о-познавательные действия;</w:t>
            </w:r>
            <w:r>
              <w:rPr>
                <w:b/>
                <w:i/>
              </w:rPr>
              <w:t xml:space="preserve"> </w:t>
            </w:r>
            <w:r>
              <w:rPr/>
              <w:t>осуществляет операции анализа, синтеза, сравнения, классификации, делает обобщения, выв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научиться определять  элементы композиции произведений</w:t>
            </w:r>
          </w:p>
          <w:p>
            <w:pPr>
              <w:pStyle w:val="Normal"/>
              <w:rPr/>
            </w:pPr>
            <w:r>
              <w:rPr/>
              <w:t xml:space="preserve">М: уметь осознавать усвоенный материал, осознавать качество и уровень усвоения </w:t>
            </w:r>
          </w:p>
          <w:p>
            <w:pPr>
              <w:pStyle w:val="Normal"/>
              <w:rPr/>
            </w:pPr>
            <w:r>
              <w:rPr/>
              <w:t>Л: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демонстрац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.зентация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«Книги в красном переплё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: научиться определять интонационно – сюжетный рисунок стихотворений </w:t>
            </w:r>
          </w:p>
          <w:p>
            <w:pPr>
              <w:pStyle w:val="Normal"/>
              <w:rPr/>
            </w:pPr>
            <w:r>
              <w:rPr/>
              <w:t>М: формировать умение работать по плану (анализ стихотворения)</w:t>
            </w:r>
          </w:p>
          <w:p>
            <w:pPr>
              <w:pStyle w:val="Normal"/>
              <w:rPr/>
            </w:pPr>
            <w:r>
              <w:rPr/>
              <w:t>Л: формирование устойчивой мотивации к самосовершенств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составление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с учеб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 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88c87">
    <w:name w:val="c88 c87"/>
    <w:basedOn w:val="Style14"/>
    <w:qFormat/>
    <w:rPr/>
  </w:style>
  <w:style w:type="character" w:styleId="C156">
    <w:name w:val="c156"/>
    <w:basedOn w:val="Style14"/>
    <w:qFormat/>
    <w:rPr/>
  </w:style>
  <w:style w:type="character" w:styleId="C53c88c87c34">
    <w:name w:val="c53 c88 c87 c34"/>
    <w:basedOn w:val="Style14"/>
    <w:qFormat/>
    <w:rPr/>
  </w:style>
  <w:style w:type="character" w:styleId="C5">
    <w:name w:val="c5"/>
    <w:basedOn w:val="Style14"/>
    <w:qFormat/>
    <w:rPr/>
  </w:style>
  <w:style w:type="character" w:styleId="C53c87c196c140c34">
    <w:name w:val="c53 c87 c196 c140 c34"/>
    <w:basedOn w:val="Style14"/>
    <w:qFormat/>
    <w:rPr/>
  </w:style>
  <w:style w:type="character" w:styleId="C0">
    <w:name w:val="c0"/>
    <w:basedOn w:val="Style14"/>
    <w:qFormat/>
    <w:rPr/>
  </w:style>
  <w:style w:type="character" w:styleId="C12c22">
    <w:name w:val="c12 c22"/>
    <w:basedOn w:val="Style14"/>
    <w:qFormat/>
    <w:rPr/>
  </w:style>
  <w:style w:type="character" w:styleId="C12c45">
    <w:name w:val="c12 c45"/>
    <w:basedOn w:val="Style14"/>
    <w:qFormat/>
    <w:rPr/>
  </w:style>
  <w:style w:type="character" w:styleId="C12">
    <w:name w:val="c12"/>
    <w:basedOn w:val="Style14"/>
    <w:qFormat/>
    <w:rPr/>
  </w:style>
  <w:style w:type="character" w:styleId="C12c14">
    <w:name w:val="c12 c14"/>
    <w:basedOn w:val="Style14"/>
    <w:qFormat/>
    <w:rPr/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C15">
    <w:name w:val="c15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C17">
    <w:name w:val="c17"/>
    <w:basedOn w:val="Style14"/>
    <w:qFormat/>
    <w:rPr/>
  </w:style>
  <w:style w:type="character" w:styleId="C9c56">
    <w:name w:val="c9 c56"/>
    <w:basedOn w:val="Style14"/>
    <w:qFormat/>
    <w:rPr/>
  </w:style>
  <w:style w:type="character" w:styleId="C7c104c56">
    <w:name w:val="c7 c104 c56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666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4text">
    <w:name w:val="4-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shd w:fill="FFFFFF" w:val="clear"/>
      <w:lang w:val="en-US" w:eastAsia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5c120">
    <w:name w:val="c45 c1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C45c18c122c126">
    <w:name w:val="c45 c18 c122 c1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5:00Z</dcterms:created>
  <dc:creator>мегаполис</dc:creator>
  <dc:description/>
  <cp:keywords/>
  <dc:language>en-US</dc:language>
  <cp:lastModifiedBy>000</cp:lastModifiedBy>
  <cp:lastPrinted>2014-09-30T14:37:00Z</cp:lastPrinted>
  <dcterms:modified xsi:type="dcterms:W3CDTF">2018-10-30T14:23:00Z</dcterms:modified>
  <cp:revision>210</cp:revision>
  <dc:subject/>
  <dc:title/>
</cp:coreProperties>
</file>