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 по русскому языку 4 класса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92"/>
        <w:gridCol w:w="2433"/>
        <w:gridCol w:w="127"/>
        <w:gridCol w:w="1447"/>
        <w:gridCol w:w="33"/>
        <w:gridCol w:w="51"/>
        <w:gridCol w:w="16"/>
        <w:gridCol w:w="14"/>
        <w:gridCol w:w="37"/>
        <w:gridCol w:w="26"/>
        <w:gridCol w:w="1499"/>
        <w:gridCol w:w="2835"/>
      </w:tblGrid>
      <w:tr>
        <w:trPr>
          <w:trHeight w:val="26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№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тема урока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mallCaps/>
              </w:rPr>
              <w:t>количество часов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дата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mallCaps/>
              </w:rPr>
              <w:t>домашнее задание</w:t>
            </w:r>
          </w:p>
        </w:tc>
      </w:tr>
      <w:tr>
        <w:trPr>
          <w:trHeight w:val="2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 xml:space="preserve">по план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по факт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mallCap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ша речь и наш язык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mallCaps/>
              </w:rPr>
              <w:t xml:space="preserve">         </w:t>
            </w:r>
            <w:r>
              <w:rPr>
                <w:rFonts w:eastAsia="Calibri"/>
                <w:smallCaps/>
              </w:rPr>
              <w:t>1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Упр.   2   с.   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>
          <w:trHeight w:val="1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зык и речь. Формулы вежливост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</w:rPr>
            </w:pPr>
            <w:r>
              <w:rPr>
                <w:rFonts w:eastAsia="Times New Roman"/>
                <w:smallCaps/>
              </w:rPr>
              <w:t xml:space="preserve">         </w:t>
            </w:r>
            <w:r>
              <w:rPr>
                <w:rFonts w:eastAsia="Calibri"/>
                <w:smallCaps/>
              </w:rPr>
              <w:t>4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П/Р стр.1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кст и его план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</w:rPr>
            </w:pPr>
            <w:r>
              <w:rPr>
                <w:rFonts w:eastAsia="Times New Roman"/>
                <w:smallCaps/>
              </w:rPr>
              <w:t xml:space="preserve">         </w:t>
            </w:r>
            <w:r>
              <w:rPr>
                <w:rFonts w:eastAsia="Calibri"/>
                <w:smallCaps/>
              </w:rPr>
              <w:t>5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rFonts w:eastAsia="Times New Roman"/>
                <w:smallCaps/>
              </w:rPr>
              <w:t xml:space="preserve">    </w:t>
            </w:r>
            <w:r>
              <w:rPr>
                <w:rFonts w:eastAsia="Calibri"/>
                <w:smallCaps/>
              </w:rPr>
              <w:t>сочин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«Мои каникулы»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sz w:val="28"/>
                <w:u w:val="single"/>
              </w:rPr>
              <w:t>Изложение повествовательного текста «Первая вахта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 xml:space="preserve">6.09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3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изложения. Типы текстов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Р стр.4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жение как единица реч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  19      с.  16</w:t>
            </w:r>
          </w:p>
        </w:tc>
      </w:tr>
      <w:tr>
        <w:trPr>
          <w:trHeight w:val="5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предложений по цели высказывания и по интонаци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5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алог. Обращение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 xml:space="preserve">Контрольный диктант №1  по теме «Повторение» «Клюква»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11</w:t>
            </w:r>
          </w:p>
        </w:tc>
      </w:tr>
      <w:tr>
        <w:trPr>
          <w:trHeight w:val="7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а предложения. Главные и второстепенные члены предложения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 xml:space="preserve">Проверочная работа  по теме «Повторение»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  27   с.  20(устно)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u w:val="single"/>
              </w:rPr>
              <w:t>Входная контрольная рабо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равила  П/Р стр.6</w:t>
            </w:r>
          </w:p>
        </w:tc>
      </w:tr>
      <w:tr>
        <w:trPr>
          <w:trHeight w:val="3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ошибок, допущенных в контрольной работе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Словосочетание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7</w:t>
            </w:r>
          </w:p>
        </w:tc>
      </w:tr>
      <w:tr>
        <w:trPr>
          <w:trHeight w:val="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Однородные члены предложения (общее понятие)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15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  42 с.  32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 xml:space="preserve">Словарный диктант 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16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sz w:val="28"/>
                <w:u w:val="single"/>
              </w:rPr>
              <w:t xml:space="preserve">Развитие речи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sz w:val="28"/>
                <w:u w:val="single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0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17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u w:val="single"/>
              </w:rPr>
              <w:t>Наши проекты «Похвальное слово знакам препинания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0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18</w:t>
            </w:r>
          </w:p>
        </w:tc>
      </w:tr>
      <w:tr>
        <w:trPr>
          <w:trHeight w:val="7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тые и сложные предложения. Связь между простыми предложениями в составе сложного предло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0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  50   с.  37</w:t>
            </w:r>
          </w:p>
        </w:tc>
      </w:tr>
      <w:tr>
        <w:trPr>
          <w:trHeight w:val="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наки препинания в сложном предложе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u w:val="single"/>
              </w:rPr>
              <w:t>Проверочная работа  по теме «Предлож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0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20</w:t>
            </w:r>
          </w:p>
        </w:tc>
      </w:tr>
      <w:tr>
        <w:trPr>
          <w:trHeight w:val="7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u w:val="single"/>
              </w:rPr>
              <w:t>Изложение повествовательного текста «Рыбалка кота Епифана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0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21</w:t>
            </w:r>
          </w:p>
        </w:tc>
      </w:tr>
      <w:tr>
        <w:trPr>
          <w:trHeight w:val="3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  <w:t>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Контрольный диктант по теме «Предложение» «Тру сиха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0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правила П/Р стр.22</w:t>
            </w:r>
          </w:p>
        </w:tc>
      </w:tr>
      <w:tr>
        <w:trPr>
          <w:trHeight w:val="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</w:r>
          </w:p>
        </w:tc>
        <w:tc>
          <w:tcPr>
            <w:tcW w:w="147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</w:r>
          </w:p>
        </w:tc>
      </w:tr>
      <w:tr>
        <w:trPr>
          <w:trHeight w:val="1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ексическое значение слов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.09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 61    с.  43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имствованные сло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ревшие слова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Многозначные слов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.1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Упр.64,68(по варианта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mallCaps/>
              </w:rPr>
              <w:t xml:space="preserve">     </w:t>
            </w:r>
            <w:r>
              <w:rPr>
                <w:rFonts w:eastAsia="Calibri"/>
                <w:smallCaps/>
              </w:rPr>
              <w:t>с.  45,46</w:t>
            </w:r>
          </w:p>
        </w:tc>
      </w:tr>
      <w:tr>
        <w:trPr>
          <w:trHeight w:val="1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нонимы. Антонимы. Омонимы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.1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25</w:t>
            </w:r>
          </w:p>
        </w:tc>
      </w:tr>
      <w:tr>
        <w:trPr>
          <w:trHeight w:val="4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азеологизм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.1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 76    с.  50</w:t>
            </w:r>
          </w:p>
        </w:tc>
      </w:tr>
      <w:tr>
        <w:trPr>
          <w:trHeight w:val="1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сло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.1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 81   с.  53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став слова. Распознавание значимых частей слов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1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27</w:t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слова. Распознавание значимых частей слова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Контрольное списывание «Кто сеет?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.1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28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Правописание гласных и согласных в корнях сло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.1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 xml:space="preserve">словарные слова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Р стр.29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Правописание гласных и согласных в корнях слов, удвоенные согласные в слов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10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 93    с.  58</w:t>
            </w:r>
          </w:p>
        </w:tc>
      </w:tr>
      <w:tr>
        <w:trPr>
          <w:trHeight w:val="5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вописание приставок и суффиксов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Проверочная работа  по теме «Части реч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1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31</w:t>
            </w:r>
          </w:p>
        </w:tc>
      </w:tr>
      <w:tr>
        <w:trPr>
          <w:trHeight w:val="1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</w:rPr>
              <w:t>Разделительные Ь и 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1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05  с.  63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Calibri"/>
                <w:b/>
                <w:sz w:val="28"/>
                <w:u w:val="single"/>
              </w:rPr>
              <w:t>Обучающее изложение «Дрозд»</w:t>
            </w:r>
            <w:r>
              <w:rPr>
                <w:rFonts w:eastAsia="Calibri"/>
                <w:sz w:val="28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1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10  с.  66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рфологические признаки частей реч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.1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34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клонение имен существительных и имен прилагательны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1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35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я числительное. Глаго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1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 120 с.  71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ечие как часть реч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1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37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наречий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 xml:space="preserve">Словарный диктант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1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39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u w:val="single"/>
              </w:rPr>
              <w:t>Сочинение-отзыв по репродукции картины В.М.Васнецова «Иван-царевич на Сером волке»</w:t>
            </w:r>
            <w:r>
              <w:rPr>
                <w:rFonts w:eastAsia="Calibri"/>
                <w:sz w:val="28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.1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34  с.  77</w:t>
            </w:r>
          </w:p>
        </w:tc>
      </w:tr>
      <w:tr>
        <w:trPr>
          <w:trHeight w:val="4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 xml:space="preserve">Контрольный диктант по теме «Части речи»   «Осень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1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равила  Проверь себя стр.78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ошибок, допущенных в контрольной работе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менение по падежам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1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40  с.  83</w:t>
            </w:r>
          </w:p>
        </w:tc>
      </w:tr>
      <w:tr>
        <w:trPr>
          <w:trHeight w:val="4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знаки падежных форм имён существитель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1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словарные слова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Словарный диктан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41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50  с.87</w:t>
            </w:r>
          </w:p>
        </w:tc>
      </w:tr>
      <w:tr>
        <w:trPr>
          <w:trHeight w:val="2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склоняемые имена существительны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52  с.88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и склонения имён существительных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-е склонение имён существительных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 156 с.90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адежные окончания имён существительных 1-го склонения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Словарный диктан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60  с.92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u w:val="single"/>
              </w:rPr>
              <w:t>Сочинение по репродукции картины художника А.А. Пластова «Первый снег»</w:t>
            </w:r>
            <w:r>
              <w:rPr>
                <w:rFonts w:eastAsia="Calibri"/>
                <w:sz w:val="28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ереписать в чистов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Р стр.45(резерв)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-е склонение имён существительных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46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68  с.96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3-е склонение имён существительных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72  с.97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 xml:space="preserve">Контрольный диктант « Клесты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стр.48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u w:val="single"/>
              </w:rPr>
              <w:t>Изложение повествовательного текста по самостоятельно составленному плану</w:t>
            </w:r>
            <w:r>
              <w:rPr>
                <w:rFonts w:eastAsia="Calibri" w:cs="Calibri" w:ascii="Calibri" w:hAnsi="Calibri"/>
                <w:b/>
                <w:sz w:val="28"/>
                <w:u w:val="single"/>
              </w:rPr>
              <w:t xml:space="preserve"> </w:t>
            </w:r>
            <w:r>
              <w:rPr>
                <w:rFonts w:eastAsia="Calibri"/>
                <w:b/>
                <w:sz w:val="28"/>
                <w:u w:val="single"/>
              </w:rPr>
              <w:t xml:space="preserve"> «Опасност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80  с.101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83  с.103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менительный и винительный падеж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90  с.107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дительный падеж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00  с.110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07  с.113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08  с.113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.1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равила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ельный падеж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.12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10  с.114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.12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015  с.116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.12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18  с.117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ворительный падеж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12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21  с.118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12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26  с.120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ложный падеж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.12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29  с.122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12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32  с.123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12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38  с.126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42  с.128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u w:val="single"/>
              </w:rPr>
              <w:t>Контрольная работа  за 1 полугодие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словарные слова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 244 с.129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Calibri"/>
              </w:rPr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46  с.130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u w:val="single"/>
              </w:rPr>
              <w:t>Словарный дикта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ереписать в чистовик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sz w:val="28"/>
                <w:u w:val="single"/>
              </w:rPr>
              <w:t>Сочинение отзыв по репродукции картины художника В.А. Тропинина «Кружевниц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равила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ошибок, допущенных в контрольной работе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бобщение знаний о склонении имен существительны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52  с.132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</w:rPr>
              <w:t>Именительный падеж множественного числа</w:t>
            </w:r>
            <w:r>
              <w:rPr>
                <w:rFonts w:eastAsia="Calibri"/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равила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u w:val="single"/>
              </w:rPr>
              <w:t>Контрольный диктант «Тетерев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54  с.133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u w:val="single"/>
              </w:rPr>
              <w:t>Наши проекты «Говорите правильно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61  с.136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одительный падеж множественного чис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62  с.137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u w:val="single"/>
              </w:rPr>
              <w:t>Изложение повествовательного текста по самостоятельно составленному плану «Дружб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73  с.141</w:t>
            </w:r>
          </w:p>
        </w:tc>
      </w:tr>
      <w:tr>
        <w:trPr>
          <w:trHeight w:val="5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71  с.140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ельный, творительный, предложный падежи множе ственного числа</w:t>
            </w:r>
            <w:r>
              <w:rPr>
                <w:rFonts w:eastAsia="Calibri"/>
                <w:b/>
                <w:i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75  с.142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Проверочная работа  по теме «Имя существительное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mallCaps/>
              </w:rPr>
              <w:t xml:space="preserve">  </w:t>
            </w:r>
            <w:r>
              <w:rPr>
                <w:rFonts w:eastAsia="Calibri"/>
                <w:smallCaps/>
              </w:rPr>
              <w:t>с.144</w:t>
            </w:r>
          </w:p>
        </w:tc>
      </w:tr>
      <w:tr>
        <w:trPr>
          <w:trHeight w:val="4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вописание падежных окончаний имен существительных в единственном и множественном числ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mallCaps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равила</w:t>
            </w:r>
          </w:p>
        </w:tc>
      </w:tr>
      <w:tr>
        <w:trPr>
          <w:trHeight w:val="3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147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ловообразование имён прилагательных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0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2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д и число имён прилагательных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.0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4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u w:val="single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0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5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менение по падежам имён прилагательных в единственном числе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 xml:space="preserve">Словарный диктант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0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7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лонение имён прилагательных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u w:val="single"/>
              </w:rPr>
              <w:t>Составление текста-рассуждения по репродукции картины В.Серова «Мика Морозов»</w:t>
            </w:r>
            <w:r>
              <w:rPr>
                <w:rFonts w:eastAsia="Calibri"/>
                <w:sz w:val="28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0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1  с.13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0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8  с.17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.0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31  с.18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0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35  с.19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0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37  с.20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ельный падеж имён прилагательных мужского и среднего род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.0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41  с.21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.0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45  с.22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.01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47  с.24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.02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54  с.26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.02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56  с.26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u w:val="single"/>
              </w:rPr>
              <w:t>Выборочное изложение повествовательного текста с элементами описания «Зимний лес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Наши проекты «Имена прилагательные в сказке А.С. Пушкин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.02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mallCaps/>
              </w:rPr>
              <w:t xml:space="preserve">  </w:t>
            </w:r>
            <w:r>
              <w:rPr>
                <w:rFonts w:eastAsia="Calibri"/>
                <w:smallCaps/>
              </w:rPr>
              <w:t>с.28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 xml:space="preserve">Контрольное списывание «Береза у дороги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0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равила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0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59  с.29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.0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64  с.31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.0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70  с.33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0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75  с.35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0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76  с.36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 xml:space="preserve">Словарный диктант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0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77  с.36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u w:val="single"/>
              </w:rPr>
              <w:t>Изложение повествовательного текста «Лосиха»</w:t>
            </w:r>
            <w:r>
              <w:rPr>
                <w:rFonts w:eastAsia="Calibri"/>
                <w:sz w:val="28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0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83  с.39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лонение имён прилагательных во множественном числе.</w:t>
            </w:r>
            <w:r>
              <w:rPr>
                <w:rFonts w:eastAsia="Calibri"/>
                <w:sz w:val="28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0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85  с.40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менительный и винительный падежи имён прилагательных множественного числа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u w:val="single"/>
              </w:rPr>
              <w:t>Составление текста по репродукции картины Н.К.Рериха «Заморские гост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0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89  с.42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0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93  с.44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0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99  с.46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Контрольный диктант «Зимний день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0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16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u w:val="single"/>
              </w:rPr>
              <w:t>Проверочная работа  по теме «Имя прилагательное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02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07  с.49</w:t>
            </w:r>
          </w:p>
        </w:tc>
      </w:tr>
      <w:tr>
        <w:trPr>
          <w:trHeight w:val="9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sz w:val="28"/>
                <w:u w:val="single"/>
              </w:rPr>
              <w:t>Составление сообщения о своих впечатлениях, связанных с восприятием репродукции картины И.Э.Грабаря «Февральская лазурь»</w:t>
            </w:r>
            <w:r>
              <w:rPr>
                <w:rFonts w:eastAsia="Calibri"/>
                <w:b/>
                <w:smallCaps/>
                <w:sz w:val="28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02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правила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ошибок, допущенных в контрольной работе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ль местоимений в реч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02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11  с.53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чные местоимения 1-го, 2-го, 3-го лиц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.03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18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.03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20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u w:val="single"/>
              </w:rPr>
              <w:t>Составление высказываний по рисунку с использованием в них диало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.03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рные слова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клонение личных местоимений 3-го лица единственного и множественного чис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03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31  с.62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03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22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u w:val="single"/>
              </w:rPr>
              <w:t>Изложение повествовательного текста «8 март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03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38  с.65</w:t>
            </w:r>
          </w:p>
        </w:tc>
      </w:tr>
      <w:tr>
        <w:trPr>
          <w:trHeight w:val="7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Контрольный диктант по теме «Местоимение» «Лесной голосок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03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П/Р часть 2 стр.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роверь себя  с.66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гол как часть реч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03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45  с.70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глагол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03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27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менение глаголов по временам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03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53  с.74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определённая форма глагол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03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 156 с.75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u w:val="single"/>
              </w:rPr>
              <w:t>Контрольный диктант за 3 четверть «Весно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03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равила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разование временных форм от глагола в неопределенной форме. </w:t>
            </w:r>
            <w:r>
              <w:rPr>
                <w:rFonts w:eastAsia="Calibri"/>
                <w:b/>
                <w:sz w:val="28"/>
                <w:u w:val="single"/>
              </w:rPr>
              <w:t>Словарный диктант</w:t>
            </w:r>
            <w:r>
              <w:rPr>
                <w:rFonts w:eastAsia="Calibri"/>
                <w:sz w:val="28"/>
                <w:u w:val="single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03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60  с.78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u w:val="single"/>
              </w:rPr>
              <w:t>Изложение по самостоятельно составленному плану «Уточка</w:t>
            </w:r>
            <w:r>
              <w:rPr>
                <w:rFonts w:eastAsia="Calibri"/>
              </w:rPr>
              <w:t>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0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61  с.78</w:t>
            </w:r>
          </w:p>
        </w:tc>
      </w:tr>
      <w:tr>
        <w:trPr>
          <w:trHeight w:val="6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жнение в образовании форм глагол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0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62  с.79</w:t>
            </w:r>
          </w:p>
        </w:tc>
      </w:tr>
      <w:tr>
        <w:trPr>
          <w:trHeight w:val="4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147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.0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70  с.84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.0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77  с.87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u w:val="single"/>
              </w:rPr>
              <w:t>Наши проекты «Пословицы и поговорк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.0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с. 92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u w:val="single"/>
              </w:rPr>
              <w:t xml:space="preserve">Сочинение по репродукции картины И.И. Левитана «Весна. Большая вода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.0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179  с.87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Ι и ΙΙ спряжения глаголов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Спряжение глаголов в настоящем времен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.0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29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ряжение глаголов в будущем времен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.0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31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Личные окончания глаголов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спряжений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.0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mallCaps/>
              </w:rPr>
              <w:t xml:space="preserve">упр.194  с.9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33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0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35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.0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37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.0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06  с.100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u w:val="single"/>
              </w:rPr>
              <w:t xml:space="preserve">Словарный диктант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0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10  с.102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ВПР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.0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13  с.103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0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17  с.104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u w:val="single"/>
              </w:rPr>
              <w:t>ВПР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.04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равила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.04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19  с.105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u w:val="single"/>
              </w:rPr>
              <w:t>Контрольное списывание «Весеннее пробуждение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04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24  с.107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.04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40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u w:val="single"/>
              </w:rPr>
              <w:t>Сочинение по сюжетным картинкам «Дрессировка собак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04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словарные слова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вописание глаголов в прошедшем времен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.04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42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вописание глаголов в прошедшем времен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.04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 236 с.112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 xml:space="preserve">Проверочная работа  по теме «Глагол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.05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40  с.113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 xml:space="preserve">Составление текста на спортивную тему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.05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41  с.114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о теме «Глагол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рфологический разбор глагол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.05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46  с.116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u w:val="single"/>
              </w:rPr>
              <w:t>Контрольный диктант «Совест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7.05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прави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mallCaps/>
              </w:rPr>
              <w:t xml:space="preserve"> </w:t>
            </w:r>
            <w:r>
              <w:rPr>
                <w:rFonts w:eastAsia="Calibri"/>
                <w:smallCaps/>
              </w:rPr>
              <w:t>П/Р часть 2 стр.47</w:t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Изложение повествовательного текста «Огонь в лесу»</w:t>
            </w:r>
            <w:r>
              <w:rPr>
                <w:rFonts w:eastAsia="Calibri"/>
                <w:b/>
                <w:smallCaps/>
                <w:sz w:val="28"/>
                <w:u w:val="single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8.05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50  с.117</w:t>
            </w:r>
          </w:p>
        </w:tc>
      </w:tr>
      <w:tr>
        <w:trPr>
          <w:trHeight w:val="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147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вторение по теме «Наша речь и наш язык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0.05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59  с.123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u w:val="single"/>
              </w:rPr>
              <w:t>Развитие речи. Изложение повествовательного текста «Дети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8"/>
                <w:u w:val="single"/>
              </w:rPr>
              <w:t>Повторение по теме «Текст»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05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 253 с.119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овторение по теме «Предложение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1.05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63  с.124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u w:val="single"/>
              </w:rPr>
              <w:t>Контрольный диктант «Дуб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4.05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равила П/Р часть 2 стр.52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ошибок, допущенных в контрольной работе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овторение по теме «Имя существительное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5.05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65  с.125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ложение и словосочетание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  <w:t>Словарный диктан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6.0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54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ексическое значение слов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7.0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77  с.129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фограммы в значимых частях слов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8.0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55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color w:val="000000"/>
                <w:sz w:val="28"/>
                <w:u w:val="single"/>
              </w:rPr>
              <w:t>Сочинение на тему «Мои впечатления от картины И.И. Шишкина «Рожь»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1.0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78  с.129</w:t>
            </w:r>
          </w:p>
        </w:tc>
      </w:tr>
      <w:tr>
        <w:trPr>
          <w:trHeight w:val="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 слов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2.0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56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 слов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3.0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287  с.132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u w:val="single"/>
              </w:rPr>
              <w:t>Контрольный диктант «Последние денечки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4.0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П/Р часть 2 стр.58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ошибок, допущенных в контрольной работе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Calibri"/>
                <w:color w:val="000000"/>
              </w:rPr>
              <w:t>Повторение по теме «Состав числ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5.0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307  с.138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Части реч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8.0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310  с.140 правила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Calibri"/>
                <w:b/>
                <w:color w:val="000000"/>
                <w:sz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  <w:sz w:val="28"/>
                <w:u w:val="single"/>
              </w:rPr>
              <w:t>Изложение повествовательного текста «Мурзи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29.0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mallCaps/>
              </w:rPr>
              <w:t>упр.325  с.144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гра «Родное слово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  <w:color w:val="000000"/>
              </w:rPr>
            </w:pPr>
            <w:r>
              <w:rPr>
                <w:rFonts w:eastAsia="Calibri"/>
                <w:smallCaps/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0.0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правила</w:t>
            </w:r>
          </w:p>
        </w:tc>
      </w:tr>
      <w:tr>
        <w:trPr>
          <w:trHeight w:val="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4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бщение пройденного за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  <w:color w:val="000000"/>
              </w:rPr>
            </w:pPr>
            <w:r>
              <w:rPr>
                <w:rFonts w:eastAsia="Calibri"/>
                <w:smallCaps/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31.0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mallCaps/>
              </w:rPr>
            </w:pPr>
            <w:r>
              <w:rPr>
                <w:rFonts w:eastAsia="Calibri"/>
                <w:smallCaps/>
              </w:rPr>
              <w:t>правил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nsolas" w:hAnsi="Consolas" w:cs="Consola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Arial"/>
      <w:b w:val="false"/>
      <w:sz w:val="24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User</cp:lastModifiedBy>
  <cp:lastPrinted>2018-10-28T20:06:00Z</cp:lastPrinted>
  <dcterms:modified xsi:type="dcterms:W3CDTF">2018-10-28T17:11:00Z</dcterms:modified>
  <cp:revision>194</cp:revision>
  <dc:subject/>
  <dc:title>Серия «Образовательный стандарт»</dc:title>
</cp:coreProperties>
</file>