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о – тематическое планирование по математике 4 класса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74"/>
        <w:gridCol w:w="2425"/>
        <w:gridCol w:w="1641"/>
        <w:gridCol w:w="33"/>
        <w:gridCol w:w="17"/>
        <w:gridCol w:w="17"/>
        <w:gridCol w:w="17"/>
        <w:gridCol w:w="16"/>
        <w:gridCol w:w="67"/>
        <w:gridCol w:w="1893"/>
        <w:gridCol w:w="2693"/>
      </w:tblGrid>
      <w:tr>
        <w:trPr>
          <w:trHeight w:val="5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№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тема урок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mallCaps/>
              </w:rPr>
              <w:t>количество часов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mallCaps/>
              </w:rPr>
              <w:t>домашнее задание</w:t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по пла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>
          <w:trHeight w:val="2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  <w:color w:val="FF0000"/>
              </w:rPr>
            </w:pPr>
            <w:r>
              <w:rPr/>
              <w:t xml:space="preserve">Нумерация. Счёт предметов. Раз ряд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3-4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19, 21  с.7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26, 27  с.8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читание трёх</w:t>
            </w:r>
            <w:r>
              <w:rPr/>
              <w:t xml:space="preserve">значных чисе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31, 34, 36  с.9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43  с.1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однозначных чисел на многознач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атематический диктант  </w:t>
              <w:tab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49, 52  с.11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3-14</w:t>
            </w:r>
          </w:p>
        </w:tc>
      </w:tr>
      <w:tr>
        <w:trPr>
          <w:trHeight w:val="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65, 66  с.13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7-18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</w:t>
            </w:r>
            <w:r>
              <w:rPr>
                <w:spacing w:val="-1"/>
              </w:rPr>
              <w:t>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 xml:space="preserve">ного есть нуль 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8"/>
                <w:u w:val="single"/>
              </w:rPr>
            </w:pPr>
            <w:r>
              <w:rPr>
                <w:b/>
                <w:spacing w:val="-2"/>
                <w:sz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2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Входная контрольная рабо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Calibri"/>
                <w:smallCaps/>
              </w:rPr>
              <w:t>82   с.17</w:t>
            </w:r>
          </w:p>
        </w:tc>
      </w:tr>
      <w:tr>
        <w:trPr>
          <w:trHeight w:val="6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олбчатыми диаграммами. Чтение и составление столбчатых диаграмм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23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Помогаем друг другу сделать шаг к успеху».</w:t>
            </w:r>
            <w:r>
              <w:rPr>
                <w:b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24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4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стр.27</w:t>
            </w:r>
          </w:p>
        </w:tc>
      </w:tr>
      <w:tr>
        <w:trPr>
          <w:trHeight w:val="1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7,99  с.24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30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2, 115  с.26</w:t>
            </w:r>
          </w:p>
        </w:tc>
      </w:tr>
      <w:tr>
        <w:trPr>
          <w:trHeight w:val="1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21, 123   с.27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36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 xml:space="preserve">единиц любого разря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39, 141   с.29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роверочная работа  по теме «Нумерация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6, 147  с.3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роект: «Математика вокруг нас». Создание математического справочника «Наш город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, 16  с.35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«Что узнали. Чему научились»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атематический диктант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4, 17   с.35</w:t>
            </w:r>
          </w:p>
        </w:tc>
      </w:tr>
      <w:tr>
        <w:trPr>
          <w:trHeight w:val="3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Контрольная работа   №2 по теме «Нумерация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</w:tc>
      </w:tr>
      <w:tr>
        <w:trPr>
          <w:trHeight w:val="2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4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/>
            </w:pPr>
            <w:r>
              <w:rPr/>
              <w:t xml:space="preserve">Таблица единиц длин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4, 155  с.37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3, 164  с.38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72, 175 с.40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82, 181  с.4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2,193  с.43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47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Контрольная работа  №3  по теме «Величин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</w:t>
            </w: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48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атематический диктант 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«Что узнали. Чему научились»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5,27  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eastAsia="Calibri"/>
                <w:b/>
                <w:b/>
                <w:smallCaps/>
              </w:rPr>
            </w:pPr>
            <w:r>
              <w:rPr/>
              <w:t>Таблица единиц м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3, 216  с.46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50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утк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9, 230  с.48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37, 238   с.49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– секун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4, 245  с.50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54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аблица единиц време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Проверочная работа по теме «Величины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8, 259  с.52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Тест  «Проверим себя и оценим свои достижения». «Что узнали. Чему научились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 xml:space="preserve">стр.56 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  <w:tc>
          <w:tcPr>
            <w:tcW w:w="14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59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57001 – 18032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72,273   с.6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6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, неизвестного вычитаем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атематический диктант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9,290  с.6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62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u w:val="single"/>
              </w:rPr>
              <w:t>Контрольная работа №4   по теме «Числа, которые больше 1000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64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1,312  с.66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значений величин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6,317  с.6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Решение задач на увеличение (уменьшение) числа на несколько единиц, выраженных в косвенной форм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Проверочная работа  по теме «Сложение и вычитание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24 с.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,12  с.69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Контрольная работа   №5 по теме «Сложение и вычитание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,11  с.69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-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6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ст 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то узнали. Чему научились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,20  с.72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,26  с.73</w:t>
            </w:r>
          </w:p>
        </w:tc>
      </w:tr>
      <w:tr>
        <w:trPr>
          <w:trHeight w:val="6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57001 – 18032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, вопросы  с.7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Контрольная работа №6 за первое полугод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31,332  с.76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 Умножение на 0 и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37,338 с.7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однозначн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48,349   с.7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u w:val="single"/>
              </w:rPr>
            </w:pPr>
            <w:r>
              <w:rPr/>
              <w:t>Умножение на 0 и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72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атематический диктант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60,361  с.8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70,371  с.8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75</w:t>
            </w:r>
          </w:p>
        </w:tc>
      </w:tr>
      <w:tr>
        <w:trPr>
          <w:trHeight w:val="9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/>
              <w:t>Письменное деление многозначного числа на однозначн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76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/>
              <w:t>Письменное деление многозначного числа на однозначн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79  с.8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87  с.84</w:t>
            </w:r>
          </w:p>
        </w:tc>
      </w:tr>
      <w:tr>
        <w:trPr>
          <w:trHeight w:val="6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1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93,394 с.85</w:t>
            </w:r>
          </w:p>
        </w:tc>
      </w:tr>
      <w:tr>
        <w:trPr>
          <w:trHeight w:val="4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1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02,403  с.86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09   с.8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порциональное д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16,417   с.8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Деление многозначного числа на однозначно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Математический диктант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24,425  с.89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роверочная работа  по теме «Умножение и деление на однозначное число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35,436   с.9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ст  «Проверим себя и оценим свои достижения»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«Что узнали. Чему научились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,11  с.9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Контрольная работа №7   </w:t>
            </w:r>
            <w:r>
              <w:rPr>
                <w:sz w:val="28"/>
                <w:u w:val="single"/>
              </w:rPr>
              <w:t xml:space="preserve">по теме «Умножение и деление на однозначное число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6,21   с.92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,33  с.9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7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,20  с.6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8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роверочная работа  по теме «Скорость. Время. Расстояние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3,34   с.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8,39  с.12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86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8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,60  с.15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9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70,72   с.1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узнали. Чему научилис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атематический диктант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,14  с.20-2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9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Контрольная работа   №8 по теме «Умножение и делен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6,87  с.26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94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0,101   с.2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0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96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9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.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8,119  с.3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9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99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 xml:space="preserve">Проверочная работа по теме «Деление на числа, оканчивающиеся нулями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7,138  с.34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Математический диктант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,19 с.35-36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Тест  «Проверим себя и оценим свои достижения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,28  с.3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роект: «Математика вокруг нас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,22  с.3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Контрольная работа  №9 по теме «Умножение и делен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0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44,145  с.42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3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53,154  с.43</w:t>
            </w:r>
          </w:p>
        </w:tc>
      </w:tr>
      <w:tr>
        <w:trPr>
          <w:trHeight w:val="6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3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9,160  с.44</w:t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3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7,168  с.45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0,173  с.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76,180  с.4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вариантам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исьменное умножение многозначного числа на трёхзначн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0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02</w:t>
            </w:r>
          </w:p>
        </w:tc>
      </w:tr>
      <w:tr>
        <w:trPr>
          <w:trHeight w:val="7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трёхзначн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96,197   с.5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Контрольная работа   №10 по теме «Письменное умножение многозначного числа на трёхзначное!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0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«Что узнали. Чему научились»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атематический диктант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,17  с.54-55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1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6,218  с.5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1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9,231  с.6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14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15№1,2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54,255   с.6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исьменное деление на двузначное число (закреплени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62,264   с.64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/>
                <w:spacing w:val="-2"/>
                <w:sz w:val="32"/>
                <w:u w:val="single"/>
              </w:rPr>
              <w:t>В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когда в частном</w:t>
            </w:r>
            <w:r>
              <w:rPr/>
              <w:t xml:space="preserve"> есть нул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4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1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  <w:sz w:val="28"/>
                <w:u w:val="single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1"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роверочная работа  по теме «Деление на двузначное число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1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«Что узнали. Чему научились».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атематический диктан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,10,  с.67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Контрольная работа  №11 по теме «Умножение и деление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,23  с.7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19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8,289  с.7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7,298  с.74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5,307  с.75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верка деления с остатком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20</w:t>
            </w:r>
          </w:p>
        </w:tc>
      </w:tr>
      <w:tr>
        <w:trPr>
          <w:trHeight w:val="1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20,322 с.77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Итоговая контрольная работа№12   за год по теме «Умножение и де лен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25-126</w:t>
            </w:r>
          </w:p>
        </w:tc>
      </w:tr>
      <w:tr>
        <w:trPr>
          <w:trHeight w:val="2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4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b/>
                <w:spacing w:val="-1"/>
                <w:sz w:val="28"/>
                <w:u w:val="single"/>
              </w:rPr>
              <w:t>Анализ контрольной работы и рабо</w:t>
              <w:softHyphen/>
            </w:r>
            <w:r>
              <w:rPr>
                <w:b/>
                <w:sz w:val="28"/>
                <w:u w:val="single"/>
              </w:rPr>
              <w:t>та над ошибками.</w:t>
            </w:r>
            <w:r>
              <w:rPr>
                <w:b/>
                <w:i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«Что узнали. Чему научились».</w:t>
            </w:r>
            <w:r>
              <w:rPr>
                <w:b/>
                <w:i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Математический диктант</w:t>
            </w:r>
            <w:r>
              <w:rPr>
                <w:b/>
                <w:i/>
                <w:sz w:val="28"/>
              </w:rPr>
              <w:t xml:space="preserve">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27-128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умерация. Выражения и урав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,27,29  с.8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умерация. Выражения и урав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,8  с.8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рифметические действ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5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2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5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7,18   с.9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05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  с.95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05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карточки заданий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тр.124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 xml:space="preserve">32 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.05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,16  с.9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34">
    <w:name w:val="c34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23">
    <w:name w:val="Основной текст (2)_"/>
    <w:qFormat/>
    <w:rPr>
      <w:b/>
      <w:bCs/>
      <w:smallCaps/>
      <w:shd w:fill="FFFFFF" w:val="clear"/>
    </w:rPr>
  </w:style>
  <w:style w:type="character" w:styleId="72">
    <w:name w:val="Основной текст + 72"/>
    <w:qFormat/>
    <w:rPr>
      <w:rFonts w:ascii="Times New Roman" w:hAnsi="Times New Roman" w:eastAsia="Arial Unicode MS" w:cs="Times New Roman"/>
      <w:b/>
      <w:bCs/>
      <w:smallCaps/>
      <w:spacing w:val="10"/>
      <w:kern w:val="2"/>
      <w:sz w:val="15"/>
      <w:szCs w:val="15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Arial Unicode MS" w:cs="Times New Roman"/>
      <w:i/>
      <w:iCs/>
      <w:spacing w:val="0"/>
      <w:kern w:val="2"/>
      <w:sz w:val="18"/>
      <w:szCs w:val="18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Arial Unicode MS" w:cs="Times New Roman"/>
      <w:spacing w:val="3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365" w:before="60" w:after="0"/>
      <w:jc w:val="center"/>
    </w:pPr>
    <w:rPr>
      <w:b/>
      <w:bCs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User</cp:lastModifiedBy>
  <cp:lastPrinted>2018-10-28T20:27:00Z</cp:lastPrinted>
  <dcterms:modified xsi:type="dcterms:W3CDTF">2018-10-28T17:28:00Z</dcterms:modified>
  <cp:revision>144</cp:revision>
  <dc:subject/>
  <dc:title>Серия «Образовательный стандарт»</dc:title>
</cp:coreProperties>
</file>