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ургукская средняя общеобразовательная школа им.Р.Р.Шахнавазов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совете «__»______20__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ОУ от «30» августа 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У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далее - ОУ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 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и осуществляется педагогами ОУ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ормами текущего контроля могут быть: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 коллоквиумы; практикумы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стартовая,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–11-ы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предметам учебного плана, предоставляется учителями заместителю директора 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зультаты текущего контроля успеваемости учащихся своевременно отражаются в классном и электрон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Элективные и факультативные предметы, курсы по выбору </w:t>
      </w:r>
      <w:r>
        <w:rPr>
          <w:rFonts w:cs="Times New Roman" w:ascii="Times New Roman" w:hAnsi="Times New Roman"/>
          <w:sz w:val="24"/>
          <w:szCs w:val="24"/>
        </w:rPr>
        <w:t xml:space="preserve">учащихся, на изучение 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учащихся;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му 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Style25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 может проводиться в следующих  формах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, определяемые образовательными программами ОУ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 Промежуточная аттестация проводится для  учащихся 1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4.3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ромежуточной аттестации по одному 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У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руководителем ОУ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руководителя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Не допускается взимание платы с учащихся за прохождение промежуточной аттестации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4"/>
        <w:spacing w:before="0" w:after="0"/>
        <w:jc w:val="both"/>
        <w:rPr/>
      </w:pPr>
      <w:r>
        <w:rPr/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6:00Z</dcterms:created>
  <dc:creator>Елена</dc:creator>
  <dc:description/>
  <dc:language>en-US</dc:language>
  <cp:lastModifiedBy>1</cp:lastModifiedBy>
  <cp:lastPrinted>2014-08-27T17:58:00Z</cp:lastPrinted>
  <dcterms:modified xsi:type="dcterms:W3CDTF">2019-03-25T19:56:00Z</dcterms:modified>
  <cp:revision>2</cp:revision>
  <dc:subject/>
  <dc:title>__________________________________________________________________________________</dc:title>
</cp:coreProperties>
</file>