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№ 1 от28..08.2018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т      .2018 г. 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иректор          З.Ш.Шахнавазова 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« Мургукская средняя школа им.Р.Р.Шахнавазовой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средней школы № 8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«Средняя школа № 8»  (далее – Школа), Правилами внутреннего трудового распорядка Школы, Положением о требовании к одежде обучающихся средней школы № 8, Положение об организации общественно-полезного труда обучающихся средней школы № 8, Положение о дежурстве в средней школе № 8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средней школы №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журстве по Школе принимают участие обучающиеся 7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начинаются с 8.0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средней Школы № 8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средней школы № 8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123</dc:creator>
  <dc:description/>
  <dc:language>en-US</dc:language>
  <cp:lastModifiedBy>1</cp:lastModifiedBy>
  <cp:lastPrinted>2017-02-06T16:16:00Z</cp:lastPrinted>
  <dcterms:modified xsi:type="dcterms:W3CDTF">2019-03-25T13:43:00Z</dcterms:modified>
  <cp:revision>4</cp:revision>
  <dc:subject/>
  <dc:title>Правила внутреннего распорядка для учащихся</dc:title>
</cp:coreProperties>
</file>