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67"/>
        <w:gridCol w:w="3191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от 28.08.2018 № 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 МКОУ « Мургукская сошим.Р.Р.Шахнавазовой»</w:t>
            </w:r>
          </w:p>
          <w:p>
            <w:pPr>
              <w:pStyle w:val="Normal"/>
              <w:rPr/>
            </w:pPr>
            <w:r>
              <w:rPr/>
              <w:t>от 31.08.2016г.</w:t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) в муниципальном бюджетном общеобразовательном учреждении «Средняя общеобразовательная школа № 8»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5. Секретар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Admin</dc:creator>
  <dc:description/>
  <dc:language>en-US</dc:language>
  <cp:lastModifiedBy>1</cp:lastModifiedBy>
  <cp:lastPrinted>2015-10-23T09:27:00Z</cp:lastPrinted>
  <dcterms:modified xsi:type="dcterms:W3CDTF">2019-03-25T14:04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