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Мургукская средняя общеобразовательная школа им.Р.Р.Шахнавазовой»</w:t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3297555" cy="174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" w:after="24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ротокол № 1  от 28.08.2018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37.45pt;mso-wrap-distance-left:9.05pt;mso-wrap-distance-right:9.05pt;mso-wrap-distance-top:0pt;mso-wrap-distance-bottom:0pt;margin-top:5.4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" w:after="24"/>
                        <w:rPr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pacing w:lineRule="auto" w:line="276" w:before="24" w:after="24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76" w:before="24" w:after="24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ротокол № 1  от 28.08.2018г.</w:t>
                      </w:r>
                    </w:p>
                    <w:p>
                      <w:pPr>
                        <w:pStyle w:val="Normal"/>
                        <w:spacing w:lineRule="auto" w:line="276" w:before="24" w:after="24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24" w:after="24"/>
                        <w:rPr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69850</wp:posOffset>
                </wp:positionV>
                <wp:extent cx="273621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" w:after="24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Директор школы __________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З.Ш.Шахнаваз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80.25pt;mso-wrap-distance-left:9.05pt;mso-wrap-distance-right:9.05pt;mso-wrap-distance-top:0pt;mso-wrap-distance-bottom:0pt;margin-top:5.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" w:after="24"/>
                        <w:rPr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76" w:before="24" w:after="24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Директор школы __________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З.Ш.Шахнавазо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чебном кабинет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4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.1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оящее положение разработано в соответствии с Федеральным законом от 29.12.2012 N 273-ФЗ "Об образовании в Российской Федерации",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 декабря  2010 г. № 1897), постановлением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 (пункты V,VI,VII), приказом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кабинет - специально оборудованное учебное помещение, обеспечивающее научную организацию труда обучающихся I, II и III ступеней обучения и педагогических работников по одному или циклу учебных предметов, входящих в учебный план МБОУ «Гимназия № 7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щиеся I ступени обучаются в закрепленных за каждым класс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рудование учебного кабинета должно отвечать требованиям СанПиН 2.4.2.2821-10, охраны труда и здоровья участников образовательного процес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5.</w:t>
            </w:r>
          </w:p>
        </w:tc>
        <w:tc>
          <w:tcPr>
            <w:tcW w:w="967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36"/>
                <w:szCs w:val="36"/>
              </w:rPr>
              <w:t>При кабинетах химии, биологии, физики исходя из условий организуется лаборантская (ее наличие обязательно)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/>
        <w:t>. Оборудование учебного кабинета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учебном кабинете оборудуются удобные рабочие места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3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4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</w:t>
            </w:r>
            <w:bookmarkStart w:id="0" w:name="4"/>
            <w:bookmarkEnd w:id="0"/>
            <w:r>
              <w:rPr>
                <w:sz w:val="36"/>
                <w:szCs w:val="36"/>
              </w:rPr>
              <w:t>необходимо учитывать требования техники безопасности, гарантировать безопасные условия для организации образовательного процесс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2.5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омещениях начальных классов, лабораториях устанавливаются умывальни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6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 химии оборудуется вытяжным шкафо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7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учебного кабинета должно соответствовать требованиям современного дизайна для учебных помещений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 Основные требования к учебному кабинету 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3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4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спеченность учебниками, дидактическими материалами, раздаточным материалом в соответствии с образовательной программой школ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>.5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ндовый материал учебного кабинета должен содержат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вила техники безопасности работы и поведения в кабинете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риалы, используемые в учебном процессе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7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8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 Функции заведующего учебным кабинетом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ство учебным кабинетом осуществляет заведующий кабинетом, назначенный из числа педагогического состава приказом по МБОУ «Гимназия № 7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лата заведующему за руководство учебным кабинетом осуществляется в установленном порядк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дующий учебным кабинетом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ует работу учебного кабинета, в т. ч. организацию методическ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уществляет контроль за санитарно-гигиеническим состоянием кабинета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имает на ответственное хранение материальные ценности учебного кабинета, ведет их учет в установлен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bookmarkStart w:id="1" w:name="6"/>
            <w:bookmarkEnd w:id="1"/>
            <w:r>
              <w:rPr>
                <w:sz w:val="36"/>
                <w:szCs w:val="36"/>
              </w:rPr>
      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чале очередного учебного года составляет и оформляет паспорт учебного кабинета и утверждает у директора гимназии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. Документация учебного кабинета 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 учебного кабинета, который должен содержать следующую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работы кабинета на текущий учебный год и перспектив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36"/>
                <w:szCs w:val="36"/>
              </w:rPr>
              <w:t>характеристику помещения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36"/>
                <w:szCs w:val="36"/>
              </w:rPr>
              <w:t>о вентиляции помещений: наличие вытяжных шкафов или иных приспособл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вещ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ь имущества и документации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вентарную ведомость на технические средства обучения учебного кабинета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36"/>
                <w:szCs w:val="36"/>
              </w:rPr>
              <w:t>занятость кабинета на учебный год, расписание уроков, факультативов, кружков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36"/>
                <w:szCs w:val="36"/>
              </w:rPr>
              <w:t>учебно-методическую и справочную литературу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ео-и аудиоматериалы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 w:val="36"/>
                <w:szCs w:val="36"/>
              </w:rPr>
              <w:t>о технике безопасности и охране труда в кабинете;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ческую карту учебного кабине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2.</w:t>
            </w:r>
          </w:p>
        </w:tc>
        <w:tc>
          <w:tcPr>
            <w:tcW w:w="9498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вентарная ведомость на имеющееся оборудова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техники безопасности работы в учебном кабинете и журнал инструктажа учащихся по технике безопас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а пользования кабинетом для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фик занятости кабинет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 работы кабинета  на учебный год и перспективу (утверждается директором школы)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Оценка деятельности кабинета.</w:t>
      </w:r>
    </w:p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ind w:hanging="28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6.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яется на основании «Положения о смотре кабинета» два раза в год  (перед началом учебного года и по требованию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результатам проверки готовности кабинета к  новому учебному году комиссией определяется выплата за заведование кабинета из компенсационных выплат.</w:t>
            </w:r>
          </w:p>
          <w:p>
            <w:pPr>
              <w:pStyle w:val="Style18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7:00Z</dcterms:created>
  <dc:creator>Админ</dc:creator>
  <dc:description/>
  <dc:language>en-US</dc:language>
  <cp:lastModifiedBy>1</cp:lastModifiedBy>
  <cp:lastPrinted>2014-01-23T14:16:00Z</cp:lastPrinted>
  <dcterms:modified xsi:type="dcterms:W3CDTF">2019-03-25T14:37:00Z</dcterms:modified>
  <cp:revision>2</cp:revision>
  <dc:subject/>
  <dc:title>ПОЛОЖЕНИЕ ОБ УЧЕБНОМ КАБИНЕТЕ</dc:title>
</cp:coreProperties>
</file>