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литературе для 9 класса В. Я. Коровина  2015-2016 уч. год</w:t>
      </w:r>
    </w:p>
    <w:p>
      <w:pPr>
        <w:pStyle w:val="Normal"/>
        <w:jc w:val="center"/>
        <w:rPr/>
      </w:pPr>
      <w:r>
        <w:rPr/>
        <w:t>(102 часа, 3 урока в неделю)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0"/>
        <w:gridCol w:w="1794"/>
        <w:gridCol w:w="2693"/>
        <w:gridCol w:w="1984"/>
        <w:gridCol w:w="2694"/>
        <w:gridCol w:w="2268"/>
        <w:gridCol w:w="1134"/>
        <w:gridCol w:w="1842"/>
      </w:tblGrid>
      <w:tr>
        <w:trPr>
          <w:trHeight w:val="7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ный миним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о – методическое пособ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держание, контро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7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ительно- обобщ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ую проблему изучения литературы в 9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сюжеты прочитанных произведений, давать характеристику геро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ревнерусская литература» (с.4-8), «Слово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 (3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и жанры древнерусск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тексты  разных переводов одного произведения; сопоставлять произведения живописи,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7 (с.34), сообщения  о князьях в «Слове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«Вступление» или эпизод «Плач Ярославны».</w:t>
            </w:r>
          </w:p>
        </w:tc>
      </w:tr>
      <w:tr>
        <w:trPr>
          <w:trHeight w:val="28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история в «Слове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справки о князьях-героях «Слова…» и описываемых событиях. Тема, идея, жанр произведения. Образ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Развивайте дар слова» (с.34), чтение статьи «Русская литература XVIII века» (с.35-39), вопросы и задания 1-4 (с.4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е особенности «Слова…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эпизода «Плач Ярослав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по «Слову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VIII века - 9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цизм в русском и мировом искусств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XVIII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быстрого развития России в 18 веке, теоретическое понятие классиц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сопоставлять конкретны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ерты классицизма; прочитать вступительную статью о М.В.Ломоносове (с.42-49), вопросы и задания 9 (с.41), 1-5 (с.49-5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В.Ломоносова, теорию «трех шти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«Оду...», определять идею и тему произведения.. Находить черты классицизма в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 (с.58), выразит. чтение оды «Вечернее размышление…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идейно – художественный смысл произведения, находить тропы в тексте оды, объяснять смысл устаревши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анализ «Оды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из оды «Вечернее размышление о Божием величестве при случае великого северного сияния» (отрывок по выбору учащегося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лирике Держав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держание стихотворения «Памятник», особенности стиля поэз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и анализировать стихотворения, определять их темы и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иогра-фию А.Н.Радищева, «путешествие из Петербурга в Москв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Выразит. чтение оды «Воль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овые) задания по глав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Радищева, особенности жанра путеше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анализировать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чение произвола и беззакония российской действительности в «Путешествии из Петербурга в Москв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собенности жанра путе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анализировать главы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Н.М.Карамзина «Бедная Лиз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М.Карамзина. Черты сентиментализма в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4, 6,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103-10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вести «Бедная Ли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тему и идею; находить в тексте т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тест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(с.104, рубрика «Развивайте дар слова»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 «Литература XVIII века в восприятии современного читателя» (на примере одного-двух произвед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 сочи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изведения литературы XVIII века в восприятии современного читателя (на примере 1-2 произвед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емы, идеи, значение произведений литературы XVIII века (на примере 1-2 произвед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ы и героев произведений 18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подбор материалов. Сочинение-рассуж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сочин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IХ века (45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, проза, драматургия XIX века. Общая характеристика русской и мировой литературы XIX века. Понятие о романтизме и реализме. Поэзия, проза и драматургия XIX века. Русская критика, публицистика, мемуарная литера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ие понятия романтизм, реализм, народность, граждан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или плана ле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8 (с.112), чтение вступительной статьи о В.А.Жуковском (с.114-123), сообщение о жизни и  творчестве поэ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А.Жуковский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тическая лирика начала XIX века. «Его стихов пленительная сладость…» В.А.Жуковск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ое понятие романт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я, находить  в тексте образы-символы, художественные средства изоб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«Особенности поэтического языка В.А.Жуковского», «В творческой лаборатории Жуковского» (с.125-132),  баллады «Светлан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ый мир героини баллады В.А.Жуковского «Светлан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баллада, особенности жан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эмы. Выразительн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роекты «Романтическая лирика начала века» (К.Н.Батюшков, Н.М.Языков, Е.А.Баратынский, К.Ф.Рылеев, Д.В.Давыдов, П.А.Вяземский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щиты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оэтов, темы и идеи их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бщую характеристику творчества, читать выразительно стихотворения, представлять групповой проект и защищать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обсуждение проектов. Запись основных идей в тетр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 об А.С.Грибоедове (с.141-147), сообщение о жизни и творчеств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Грибоедов (6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Грибоедов: личность и судьба драматур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драматурга, его общ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авать общую характеристику твор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комедии  «Горе от ума» (с.147-157),  текста комед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 героями  комедии   «Горе  от  у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ервого 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комедии, персона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ую идейную суть фамусов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ключевых сцен комедии. Т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Прочитать II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Индивидуальное задание: выразительное чтение монологов Чацкого «И точно, начал свет глупеть...», «А судьи  кто?» и Фамусова «Вот то-то, все вы гордецы!», «Вкус батюшка,  отменная мане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Ответить  на  вопросы:  «Почему Чацкий вступает в спор с Фамусовым. Почему неизбежно столкновение Чацкого и фамусовской Москвы?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ская Москва в комедии «Горе т ума». Анализ второго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 понимать суть конфликта в пье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ие идейную суть фамусов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просы и задания 4,6,12-13 (с.164-16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ание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монолог Чацкого о «французике из Бор</w:t>
              <w:softHyphen/>
              <w:t>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кому в тексте I - II действия употребляют</w:t>
              <w:softHyphen/>
              <w:t>ся слова «ум, умный, философ», однокоренные или сино</w:t>
              <w:softHyphen/>
              <w:t>нимичные с ними. Цитаты выпис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цепочку: как родилась и распространилась  сплетня о сумасшествии Чацк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гостей Фамусова на балу, выделяя их  общие и индивидуальные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дин из монологов Чацког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место Чацкого в системе образов, его роль в раскрытии идее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я и его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Чтение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1 (с.164), задания рубрики «Развивайте дар  слова» (с.16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комедии А.С.Грибоедова «Горе от ум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рылатые выражения из комедии, устаревши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значение крылатых выражений и устаревши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драматического произ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,14 (с.164-166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едия «Горе от ума»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 по комедии «Горе от у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зис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 вступительной статьи об А.С.Пушкине (с.167-17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 (15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С.Пушкина, его поэтические и прозаическ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ргументированны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Выразительное чтение стихотворений.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А.С.Пушкина «К Чаадаеву», «К морю», «Анчар», вопросы и задания (с.175,178,184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ли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  стихотворений А.С.Пушкина  «На холмах Грузии лежит ночная мгла…»,  «Я Вас любил…», вопросы и задания (с.18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ирики петербургского пери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 и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юбовной лирики. 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(«Пророк», «Я памятник себе воздвиг нерукотворный…»), вопросы и задания 1-3 (с.180), 1-4,7 (с.194-19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юбовной лир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поэта и поэзии в лирике А.С.Пушкина.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 лирики о назначении поэта и поэз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смысле жизни, назначении поэта, сути поэ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«Бесы», вопросы и задания  1-3 (с.192), 5-6,9,11 (с.19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романтической лирике начала XIX века, лирике А.С.П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теоретически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эмы А.С.Пушкина «Цыганы», вопросы и задания 1-8 (с.198-19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. «Цыган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ганы» как романтическая поэма. Обобщенный характер молодого человека начала XIX века. Герои поэмы. Темы свободы и любви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поэ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сюжет и образы героев в традиции романтизма. Определять  тему, идею, элементы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маленькой трагедии» А.С.Пушкина  «Моцарт и Сальери»,  вопросы и задания 1-4 (с.21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романа А.С.Пушкина «Евгений Онегин». Комментированное чтение 1 гла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ром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романа. Определять его тему, идею, элементы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Комментирован-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День Онег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Евгения Онегина и  Владимира Ленского,  вопросы и задания 1-3, 7 (с.247-24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 и Ленский. Типическое и индивидуальное в судьбах Онегина и Ле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противоречивость характеров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стный рассказ о героях и давать нравственную оценку их поступ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. Ци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атьяны, вопросы и задания 5 (1), 8(1), 9 (с.248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«Письмо Татьяны» или «Письмо Онег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Ларина – нравственный идеал Пушкина. Татьяна и Оль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значение образа Татьяны 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словесные портреты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8(2), 5(2-3) (с.24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взаимоотношений Татьяны и Онег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исем Татьяны и Онег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наизусть тексты писем, давать их сравнительную характерис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4, 6, 15 (с.248-24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как идейно-композиционный и лирический  центр романа А. С. Пушкина «Евгений Онег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образа автора  в романе; составлять устный рассказ о героях и давать нравственную оценку их поступ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имеров отображения пушкинской эпохи в романе, вопросы и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16 (c. 248-24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вгений Онегин» как энциклопедия русской жизн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приметы пушкинской эпохи и давать их  сравнительные характеристики (Петербург – Москва; Петербург – дерев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или тезисного 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В.Г.Белинского «Сочинения Александра Пушкина», статьи «В творческой лаборатории Пушкина»  (с.242-247), вопросы и  задания рубр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оман в зеркале кри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дготовка к сочинению по роману А.Пушкина «Евгений Онеги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ценку романа  в кри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ключевые идеи критических работ, аргументировать свою точку з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 Сочи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«Моцарт и Сальер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4, с. 21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а «гения и злодейства» в трагедии А.С.Пушкина «Моцарт и Салье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 внеклассного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А. 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Ю.Лермонт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250-251), задания (с.25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Ю.Лермонтов-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Ю.Лермонтова, основные мотивы его ли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з и выразительное чтение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ва поэтических мира» (с.252-253), фрагмента статьи «В творческой лаборатории М.Ю.Лермонтова» (с.252-267, 282-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254,260,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 учащегос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Дума» по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оха безвременья в лирике М.Ю.Лермонтова («Дума», Предсказание», «Родина»). Подготовка к домашнему сочинению по лирике Лермонтова М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разительное чтение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омана «Герой нашего времени», фрагмента статьи «В творческой лаборатории М.Ю.Лермонтова» (с.315-317). Написать домашнее 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«Род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понимать роль психологического портрета в раскрытии внутреннего мира героя, роль второстепенных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романе «Герой нашего времени» (с.288-315), вопросы 6,11-12 (с.31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шницкого и Вернера, пересказ эпизодов, вопросы и задания 7,9-10,12,17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енских образов романа, вопросы и задания 14,18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Онегина и Печор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фрагмент из дневника Печорин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й двойник, фатали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роли в романе портрета, пейзажа, художественных средств, романтизма и реализма, задания 8,16 (с.317-318)</w:t>
            </w:r>
          </w:p>
        </w:tc>
      </w:tr>
      <w:tr>
        <w:trPr>
          <w:trHeight w:val="2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а Печорина не каменистая почв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 по роману.</w:t>
            </w:r>
          </w:p>
        </w:tc>
      </w:tr>
      <w:tr>
        <w:trPr>
          <w:trHeight w:val="2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,15 (с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М.Ю.Лермонт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контроля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В.И.Коровина о Н.В.Гоголе (с.319-323), поэмы «Мертвые души», сообщение о жизни и творчестве пис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В.Гоголь -9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оэма «Мертвые души». История создания. Замысел  названия поэ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В.Гоголя, особенности жанра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 Со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Н.В.Гоголя» (с.323-324), вопросы и задания (с.324-32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упп – характеристика помещик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Н. В. Гоголя «Мертвые души» .Образы помещиков в «Мертвых душ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геро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поэме «Мертвые души» (с.325-365), вопросы и задания 7-9 (с.36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«Заочная экскурсия» по губернскому городу N (гл. 1, 7—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очная экскурсия» по губернскому городу N (гл. 1, 7—10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 чинов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как новый герой эпохи и как антигер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карточ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1,13 (с.36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лирическое отступление о птице-тройк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в оценке крит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а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Н.Островском (с.391-395), сообщение о жизни и творчестве драматурга, вопросы и задания 1-7 (с.395-3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Портрет» Гог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Н. В. Гоголь «Портр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ербургские повести». «Портр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 групп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ся к контро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поэме Н. В. Гоголя «Мертвые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, составление плана сочинения, подбор цитат, работа с текстом п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Н.Островский-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хальный мир   и угроза его распада в пьесе А.Н.Островского «Бедность не пор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Островского, особенность сюжета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2-14 (с.396), 1-3 (с.396, рубрика «Развивайте дар слова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в патриархальном мире и ее влияние на героев пьесы «Бедность не порок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в патриархальном мире  ее влияние на героев пьесы. Роль народной песни в произведении. Речевая характеристика Любима Торцова, Любови Гордеевны, Коршу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, чтение статей о Ф.М.Достоевском (с.367-379), 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Свои люди-сочтем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М.Достоевский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внутренний мир героев, значение символов в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тическое чтение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6 (с.389), 1-3 (с.39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стории Настеньки в повести «Белые ноч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 Сравнительный анализ произведений (домашнее задание) и аналитическое чтения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Л.Н.Толстом (с.3-13), сообщение о жизни и творчестве писателя, вопросы и задания (с.10, 13-1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) Главный герой трилогии Л.Н.Толстого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Н.Толстой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Л.Н.Толстого,  сюжет и героев романа; понимать роль психологического портрета в раскрытии внутреннего мира героя, роль второстепенных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П.Чехове (с.15-29), сообщение о жизни и творчестве писателя, чтение рассказов «Смерть чиновника», «Тоска», задание 1 (с.4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П.Чехов (3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П.Чехове. Эволюция образа «маленького человека» в русской литературе XIX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П.Чехова, понимать смысл названия «футляр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прослеживать эволюцию образа «маленького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П.Чехова» (с.35-38), вопросы и задания 1-2, 5-11 (с.38-39), 2-5 (с.4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рас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ка изученного по произведениям А.Н.Островского, Ф.М.Достоевского, Л.Н.Толстого, А.П.Чех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-ответу на проблемный вопрос «В чем особенности изображения внутреннего мира героев русской литературы XIX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ы сочинения «В чем особенности изображения внутреннего мира героев русской литературы XIX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Русская литература XX века» (с.41-43), вопросы и задания (с.4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ХХ века (27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XX века: богатство и разнообразие жанров и напра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потрясения XX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 и ее переосмысление в 50-70-е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изведения русских писателей ХХ века, влияние исторических событий на литературны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И.А.Бунине (с.44-54), сообщение о жизни и творчестве писателя, чтение рассказа «Темные аллеи», вопросы и задания 1-6 (с.59-60), 2-4 (с.60)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А.Бунин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А.Бунине. Обзор творчества писателя. История создания рассказа «Темные аллеи». Повествование о любви Надежды и Николая Алексееви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-9 (с.60), 1,5 (с.60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и проза русской усадьбы в рассказе «Темные алле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–изобразительные средства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об А.А.Блоке (с.61-73), сообщение о жизни и творчестве поэта, вопросы и задания (с.74-75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поэзия Серебряного века – 7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оэзия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А.Блоке (с.61-73), сообщение о жизни и творчестве поэта, вопросы и задания (с.74-7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е идеалы и предчувствие перемен в лирике А.А.Бло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А.Блоке, Отражение взглядов, чувств, настроений поэта в его лирике. «Ветер принес издалека..», «О, весна без конца и без краю..», «О, я хочу безумно жить…». Образы и ритмы поэта. Своеобразие лирических интонаций Блока.Понятие о симво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Родины в лирике С.А.Есени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С.А.Есенин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7-9, 12 (с.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о Родин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(индивид.) о жизни и творчестве В.В.Маяковского, вопросы и задания (с.1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оэте. В.Маяковск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В.Маяковский. «Послушайте», «А вы могли бы?», «Люблю». Своеобразие стиха. Словотворчество Подготовка к домашнему сочинению по произведениям поэтов Серебряного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ей о М.А.Булгакове (с.111-117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6 (с.117-11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Булгаков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Аналитическое чт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Поразмышляем над прочитанным» (с.118), озаглавливание глав повести цитат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равственную проблематику  и сатирический пафос пьесы, роль речевых характеристик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 Работа по карточ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И.Цветаевой (с.119-124), вопросы и задания 3,6 (с.129), 2 (с.129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И.Цветаева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2, 4-5,7 (с.128-129), 1 (с.129, рубрика «Обогащайте свою речь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Родины в лирическом цикле М.И.Цветаевой «Стихи о Москв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, острое чувство России, ее природы, истории, национального характера в стихотворениях о Москве. Мотивы странничества, восхищение столицей, ощущение Москвы как святыни Отечества в «Стихах о Москве». Образ России в лирическом цикле «Родина». Традиции и новаторство в творческих поисках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лирической геро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хматовой (с.130-1410, вопросы и задания 1,3,5 (с.146-147), 2-3 (с.147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А.Ахматова 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. Трагические интонации в любовной лирике поэ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 о себе. Сюжетность, балладность лирики А.А.Ахматовой. Фольклорные мотивы в стихотвор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А.Ахматовой, основные мотивы ее ли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,4,6-7 (с.146-147), 1 (с.147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Ахматовой о поэте и поэзии.  Особенности поэзии А.А.Ахмат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тики А.А.Ахматовой. Масштабность поэтической мысли, гармоническая точность стиха, афористичность, многообразие лирических тем в творчестве А.А.Ахматовой. Образ города Петра в «Стихах о Петербурге». Особенности поэтики А.А.Ахмат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рослеживать изменения в настроении, интонации, ритм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 Вопросы и задания (с.165-16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А.Заболоцкий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А. Заболоцкий. Жизнь и творчество. Тема гармонии человека с природой, любви и смерти в лирике Н.А.Заболоцкого. Стихотворения «О красоте человеческих лиц», «Завещ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А. Заболоц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А.Шолохове (с.167-170), рассказа «Судьба человека», вопросы и задания 1-4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Шолохов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человека и судьба Родины в рассказе М.А.Шолох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идейно – художественный смысл произведения, позицию автора, его нравственные иде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5-7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и рассказчик в рассказе «Судьба челове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орочно пересказывать текст, определять его тему и идею, характеризовать героя и его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Б.Л.Пастернаке (с.194-207), вопросы и задания (с.20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Л.Пастернак (1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Т.Твардовском (с.208-221), сообщение о жизни и творчестве поэта (рубрика «Развивайте свою речь», с.230-232), вопросы и задания 3-6 (с.23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Т.Твардовский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Родине в лирике А.Т.Твардо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Т.Твардовско-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оэте. Выразительное чтение стихотворений, их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убрики «Поразмышляем над прочитанным» (с.226-229), выразительное чтение стихотворения А.Т.Твардовского «Я убит подо Ржевом…», вопросы и задания 1-2,7 (с. 23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и интонации стихотворений А.Т.Твардовского о вой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нтонации стихотворений А.Т.Твардовского о войне. История создания стихотворения «Я убит подо Ржевом…». Историческая справка о боях подо Ржевом летом 1942г. Незатихающая боль утраты, чувство вины, ответственности в стихотворении «Я знаю, никакой моей вины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, их анал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читанной повести (к внекл.чтени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А зори здесь тихие» или В.В.Быков. «Сотников», «Обелис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йтенантская» проза. Будни войны. Нравственный выбор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и патриотический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«Матренин дв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.) Жизненный и творческий путь А.И.Солженицын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И.Солженицын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его гуманистический паф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 рассказа.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И.Солженицына (с.226-229), вопросы и задания 1-8,10 (с.280-28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раведницы в рассказе «Матренин двор»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 понимать идейный смысл рассказа, определение рассказа - прит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групповые выступления по теме «Песни и романсы»(семинар), прочитать статьи в учебнике (с.297-30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Рассказы Ф.Абрамова («Пелагея», «Алька») или повесть В.Г.Распутина «Женский разгов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выбор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цензию на прочитанный рассказ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мансы и песни на слова русских писателей ХIХ -ХХ веков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романсы на стихи русских поэтов XIX-XX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ыступлений творчески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здела «Романсы и песни на слова русских писателей XIX – XX веков (с.282-302), вопросы и задания (с.286, 297,300,30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зарубежной литературы - 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и разум в любовной лирике Катул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сторические реалии времени Катулла и Горация, своеобразие античной лирики, философский  характер ли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в учебн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Данте Алигьери (с.315-325), вопросы и задания (с.32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жественная комедия» Данте Алигь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Данте Алигьери. 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ческие реалии времени Дан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сть смыслов «Божественной комед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У. Шекспире (с.326-334), сообщение о жизни и творчестве драматурга, чтение трагедии «Гамлет», вопросы и задания 1-2 (с.33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эпохи Возрождения. Одиночество Гамлета в его конфликте с реальным миром в трагедии У.Шекспира. Трагизм любви Гамлета и Офел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У.Шекспире. Обзор творчества поэта и драматурга. Одиночество Гамлета в его конфликте с реальным миром «расшатавшегося века». 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текст по ролям, анализировать эпизоды траг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 фрагмента трагедии У.Шекспира «Гамлет», вопросы 3-5 (с.334) Чтение статьи об И.В.Гете (с.335-346), вопросы 1-3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И.В.Гете «Фауст». Поиски справедливости и смысла жизни в философской трагедии И.В.Гете «Фау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драматического конфликта, характеризировать героев и их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 чтением отдельных гл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5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литературного развития учащих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тоговое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Типы «лишних людей».  Русская литература в миров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и героев прочитан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программе 9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Литература для чтения ле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звернутые высказывания  на основе прочита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14:00Z</dcterms:created>
  <dc:creator>HG</dc:creator>
  <dc:description/>
  <cp:keywords/>
  <dc:language>en-US</dc:language>
  <cp:lastModifiedBy>Admin</cp:lastModifiedBy>
  <cp:lastPrinted>2015-09-03T17:44:00Z</cp:lastPrinted>
  <dcterms:modified xsi:type="dcterms:W3CDTF">2018-10-23T10:44:00Z</dcterms:modified>
  <cp:revision>14</cp:revision>
  <dc:subject/>
  <dc:title>Календарно-тематическое планирование по литературе для 9 класса (102 часа, 3 урока в неделю)</dc:title>
</cp:coreProperties>
</file>