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Cs w:val="28"/>
          <w:lang w:eastAsia="en-US"/>
        </w:rPr>
        <w:t>МКОУ «Мургукская СОШ им.Р.Р Шахнавазов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73"/>
        <w:gridCol w:w="582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отрено на заседании М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 МО учителей-филологов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Яхъяева А.М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токол № 1  от   31.08.2018г.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. директора по УВР          __________Багаудинова П.Б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МКОУ «Мургукская СОШ им.Р.Р Шахнавазовой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Шахнавазова З.Ш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</w:t>
      </w:r>
      <w:r>
        <w:rPr>
          <w:rFonts w:eastAsia="Calibri"/>
          <w:b/>
          <w:sz w:val="40"/>
          <w:szCs w:val="40"/>
          <w:lang w:eastAsia="en-US"/>
        </w:rPr>
        <w:t>по литератур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ля 8 класс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на 2018-2019 учебный год.</w:t>
      </w:r>
    </w:p>
    <w:p>
      <w:pPr>
        <w:pStyle w:val="Heading1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0</wp:posOffset>
                </wp:positionH>
                <wp:positionV relativeFrom="paragraph">
                  <wp:posOffset>178435</wp:posOffset>
                </wp:positionV>
                <wp:extent cx="296291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оставила:                                                                             Кадиева Х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читель русского языка                                                                                                                   и литерату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16.55pt;mso-wrap-distance-left:9pt;mso-wrap-distance-right:9pt;mso-wrap-distance-top:0pt;mso-wrap-distance-bottom:0pt;margin-top:14.05pt;mso-position-vertical-relative:text;margin-left:530pt;mso-position-horizontal-relative:page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оставила:                                                                             Кадиева Х.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учитель русского языка                                                                                                                   и литерату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262626"/>
          <w:szCs w:val="24"/>
        </w:rPr>
      </w:pPr>
      <w:r>
        <w:rPr>
          <w:color w:val="262626"/>
          <w:szCs w:val="24"/>
        </w:rPr>
        <w:t>Пояснительная записка</w:t>
      </w:r>
    </w:p>
    <w:p>
      <w:pPr>
        <w:pStyle w:val="Style6"/>
        <w:rPr/>
      </w:pPr>
      <w:r>
        <w:rPr>
          <w:color w:val="262626"/>
          <w:sz w:val="24"/>
        </w:rPr>
        <w:t>Рабочая программа по литературе  для 8 класса составлена на основе Федерального компонента государственного стандарта основного общего образования, программы основного общего образования по  литературе  В.Я. Коровиной (Программа общеобразовательных учреждений 5 - 11 классы (базовый уровень) под редакцией В.Я. Коровиной. Допущено Министерством образования и науки РФ,  2012 г.), с учётом целей и задач Программы развития школы,  а также требований стандартов второго поколения ФГОС.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Style6"/>
        <w:rPr/>
      </w:pPr>
      <w:r>
        <w:rPr>
          <w:color w:val="262626"/>
          <w:sz w:val="24"/>
        </w:rPr>
        <w:t>Важнейшее значение в формировании духовно бо</w:t>
        <w:softHyphen/>
        <w:t>гатой, гармонически развитой личности с высокими нравственными идеалами и эстетическими потреб</w:t>
        <w:softHyphen/>
        <w:t>ностями имеет художественная литература. Курс ли</w:t>
        <w:softHyphen/>
        <w:t>тературы в школе основывается на принципах связи искусства с жизнью, единства формы и содержания, историзма, традиций и новаторства, осмысления исто</w:t>
        <w:softHyphen/>
        <w:t>рико-культурных сведений, нравственно-эстетических представлений, усвоения основных понятий теории и истории литературы, формирования умений оцени</w:t>
        <w:softHyphen/>
        <w:t xml:space="preserve">вать и анализировать художественные произведения, овладения богатейшими выразительными средствами русского литературного языка. 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jc w:val="center"/>
        <w:rPr>
          <w:color w:val="262626"/>
          <w:sz w:val="24"/>
        </w:rPr>
      </w:pPr>
      <w:r>
        <w:rPr>
          <w:b/>
          <w:bCs/>
          <w:color w:val="262626"/>
          <w:sz w:val="24"/>
        </w:rPr>
        <w:t>ЦЕЛИ И ЗАДАЧИ ОБУЧЕНИЯ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 xml:space="preserve">Изучение литературы в основной школе направлено на достижение следующих </w:t>
      </w:r>
      <w:r>
        <w:rPr>
          <w:b/>
          <w:i/>
          <w:color w:val="262626"/>
          <w:sz w:val="24"/>
        </w:rPr>
        <w:t>целей: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формирование духовно развитой личности, обладающей гуманистическим мировоззрением, национальным самосознанием общероссийским гражданским сознанием, чувством патриотизма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6"/>
        <w:numPr>
          <w:ilvl w:val="0"/>
          <w:numId w:val="7"/>
        </w:numPr>
        <w:rPr>
          <w:color w:val="262626"/>
          <w:sz w:val="24"/>
        </w:rPr>
      </w:pPr>
      <w:r>
        <w:rPr>
          <w:color w:val="262626"/>
          <w:sz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6"/>
        <w:numPr>
          <w:ilvl w:val="0"/>
          <w:numId w:val="7"/>
        </w:numPr>
        <w:rPr/>
      </w:pPr>
      <w:r>
        <w:rPr>
          <w:color w:val="262626"/>
          <w:sz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6"/>
        <w:rPr/>
      </w:pPr>
      <w:r>
        <w:rPr>
          <w:color w:val="262626"/>
          <w:sz w:val="24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b/>
          <w:i/>
          <w:color w:val="262626"/>
          <w:sz w:val="24"/>
        </w:rPr>
        <w:t>решение следующих основных задач: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обеспечение соответствия основной образовательной программы требованиям ФГОС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6"/>
        <w:numPr>
          <w:ilvl w:val="0"/>
          <w:numId w:val="6"/>
        </w:numPr>
        <w:rPr>
          <w:color w:val="262626"/>
          <w:sz w:val="24"/>
        </w:rPr>
      </w:pPr>
      <w:r>
        <w:rPr>
          <w:color w:val="262626"/>
          <w:sz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6"/>
        <w:numPr>
          <w:ilvl w:val="0"/>
          <w:numId w:val="6"/>
        </w:numPr>
        <w:rPr/>
      </w:pPr>
      <w:r>
        <w:rPr>
          <w:color w:val="262626"/>
          <w:sz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6"/>
        <w:ind w:hanging="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ориентацию на достижение цели и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Style6"/>
        <w:numPr>
          <w:ilvl w:val="0"/>
          <w:numId w:val="8"/>
        </w:numPr>
        <w:rPr/>
      </w:pPr>
      <w:r>
        <w:rPr>
          <w:color w:val="262626"/>
          <w:sz w:val="24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Style6"/>
        <w:rPr/>
      </w:pPr>
      <w:r>
        <w:rPr>
          <w:color w:val="262626"/>
          <w:sz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Style6"/>
        <w:rPr/>
      </w:pPr>
      <w:r>
        <w:rPr>
          <w:color w:val="262626"/>
          <w:sz w:val="24"/>
        </w:rPr>
        <w:t xml:space="preserve">Курс литературы опирается на следующие </w:t>
      </w:r>
      <w:r>
        <w:rPr>
          <w:b/>
          <w:i/>
          <w:color w:val="262626"/>
          <w:sz w:val="24"/>
        </w:rPr>
        <w:t>виды деятельности</w:t>
      </w:r>
      <w:r>
        <w:rPr>
          <w:color w:val="262626"/>
          <w:sz w:val="24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осознанное, творческое чтение художественных произведений разных жанров;</w:t>
      </w:r>
    </w:p>
    <w:p>
      <w:pPr>
        <w:pStyle w:val="Style6"/>
        <w:numPr>
          <w:ilvl w:val="0"/>
          <w:numId w:val="9"/>
        </w:numPr>
        <w:rPr>
          <w:color w:val="262626"/>
          <w:sz w:val="24"/>
        </w:rPr>
      </w:pPr>
      <w:r>
        <w:rPr>
          <w:color w:val="262626"/>
          <w:sz w:val="24"/>
        </w:rPr>
        <w:t>выразительное чтение художественного текста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ответы на вопросы, раскрывающие знание и понимание текста произведения;</w:t>
      </w:r>
    </w:p>
    <w:p>
      <w:pPr>
        <w:pStyle w:val="Style6"/>
        <w:numPr>
          <w:ilvl w:val="0"/>
          <w:numId w:val="9"/>
        </w:numPr>
        <w:rPr>
          <w:color w:val="262626"/>
          <w:sz w:val="24"/>
        </w:rPr>
      </w:pPr>
      <w:r>
        <w:rPr>
          <w:color w:val="262626"/>
          <w:sz w:val="24"/>
        </w:rPr>
        <w:t>заучивание наизусть стихотворных и прозаических текстов;</w:t>
      </w:r>
    </w:p>
    <w:p>
      <w:pPr>
        <w:pStyle w:val="Style6"/>
        <w:numPr>
          <w:ilvl w:val="0"/>
          <w:numId w:val="9"/>
        </w:numPr>
        <w:rPr>
          <w:color w:val="262626"/>
          <w:sz w:val="24"/>
        </w:rPr>
      </w:pPr>
      <w:r>
        <w:rPr>
          <w:color w:val="262626"/>
          <w:sz w:val="24"/>
        </w:rPr>
        <w:t>анализ и интерпретация произведения;</w:t>
      </w:r>
    </w:p>
    <w:p>
      <w:pPr>
        <w:pStyle w:val="Style6"/>
        <w:numPr>
          <w:ilvl w:val="0"/>
          <w:numId w:val="9"/>
        </w:numPr>
        <w:rPr>
          <w:color w:val="262626"/>
          <w:sz w:val="24"/>
        </w:rPr>
      </w:pPr>
      <w:r>
        <w:rPr>
          <w:color w:val="262626"/>
          <w:sz w:val="24"/>
        </w:rPr>
        <w:t>составление планов и написание отзывов о произведениях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Style6"/>
        <w:numPr>
          <w:ilvl w:val="0"/>
          <w:numId w:val="9"/>
        </w:numPr>
        <w:rPr/>
      </w:pPr>
      <w:r>
        <w:rPr>
          <w:color w:val="262626"/>
          <w:sz w:val="24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Style6"/>
        <w:numPr>
          <w:ilvl w:val="0"/>
          <w:numId w:val="9"/>
        </w:numPr>
        <w:rPr>
          <w:color w:val="262626"/>
          <w:sz w:val="24"/>
        </w:rPr>
      </w:pPr>
      <w:r>
        <w:rPr>
          <w:color w:val="262626"/>
          <w:sz w:val="24"/>
        </w:rPr>
        <w:t>индивидуальная и коллективная проектная деятельность.</w:t>
      </w:r>
    </w:p>
    <w:p>
      <w:pPr>
        <w:pStyle w:val="Style6"/>
        <w:ind w:left="567" w:hanging="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262626"/>
          <w:sz w:val="24"/>
        </w:rPr>
        <w:t>ЦЕННОСТНЫЕ ОРИЕНТИРЫ СОДЕРЖАНИЯ УЧЕБНОГО ПРЕДМЕТА</w:t>
      </w:r>
      <w:r>
        <w:rPr>
          <w:rFonts w:eastAsia="Calibri"/>
          <w:b/>
          <w:color w:val="262626"/>
          <w:sz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color w:val="262626"/>
          <w:sz w:val="24"/>
          <w:lang w:eastAsia="en-US"/>
        </w:rPr>
      </w:pPr>
      <w:r>
        <w:rPr>
          <w:rFonts w:eastAsia="Calibri"/>
          <w:b/>
          <w:color w:val="262626"/>
          <w:sz w:val="24"/>
          <w:lang w:eastAsia="en-US"/>
        </w:rPr>
      </w:r>
    </w:p>
    <w:p>
      <w:pPr>
        <w:pStyle w:val="Style6"/>
        <w:rPr/>
      </w:pPr>
      <w:r>
        <w:rPr>
          <w:rFonts w:eastAsia="Calibri"/>
          <w:b/>
          <w:color w:val="262626"/>
          <w:sz w:val="24"/>
          <w:lang w:eastAsia="en-US"/>
        </w:rPr>
        <w:tab/>
      </w:r>
      <w:r>
        <w:rPr>
          <w:color w:val="262626"/>
          <w:sz w:val="24"/>
        </w:rPr>
        <w:t>Ценностные ориентиры содержания учебного предмета «Литература»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 xml:space="preserve">● </w:t>
      </w:r>
      <w:r>
        <w:rPr>
          <w:color w:val="262626"/>
          <w:sz w:val="24"/>
        </w:rPr>
        <w:t>Ценность патриотизма, гражданственности - любовь к России, своему народу, своему краю; служение Отечеству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/>
      </w:pPr>
      <w:r>
        <w:rPr>
          <w:color w:val="262626"/>
          <w:sz w:val="24"/>
        </w:rPr>
        <w:t xml:space="preserve">● </w:t>
      </w:r>
      <w:r>
        <w:rPr>
          <w:color w:val="262626"/>
          <w:sz w:val="24"/>
        </w:rPr>
        <w:t>Ценность нравственных чувств - нравственный выбор; справедливость; милосердие; честь; достоинство; уважение к родителям; уважение достоинства человека, ответственность и чувство долга; забота и помощь, мораль, честность, щедрость, забота о старших и младших; толерантность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 xml:space="preserve">● </w:t>
      </w:r>
      <w:r>
        <w:rPr>
          <w:color w:val="262626"/>
          <w:sz w:val="24"/>
        </w:rPr>
        <w:t>Ценность трудолюбия, творческого отношения к учению, труду, жизни - уважение к труду; творчество и созидание; стремление к познанию и истине; целеустремленность и настойчивость; бережливость; трудолюбие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 xml:space="preserve">● </w:t>
      </w:r>
      <w:r>
        <w:rPr>
          <w:color w:val="262626"/>
          <w:sz w:val="24"/>
        </w:rPr>
        <w:t>Ценность природы, окружающей среды - родная земля; заповедная природа; экологическое сознание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/>
      </w:pPr>
      <w:r>
        <w:rPr>
          <w:color w:val="262626"/>
          <w:sz w:val="24"/>
        </w:rPr>
        <w:t xml:space="preserve">● </w:t>
      </w:r>
      <w:r>
        <w:rPr>
          <w:color w:val="262626"/>
          <w:sz w:val="24"/>
        </w:rPr>
        <w:t>Ценность прекрасного - красота; гармония; духовный мир человека; эстетическое развитие, самовыражение в творчестве и искусстве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Ученик получит возможность научиться: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- Понимать определяющую роль родной литературы в развитии интеллектуальных, творческих способностей и моральных качеств личности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- 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Style6"/>
        <w:rPr>
          <w:rFonts w:eastAsia="Calibri"/>
          <w:b/>
          <w:b/>
          <w:color w:val="262626"/>
          <w:sz w:val="24"/>
          <w:lang w:eastAsia="en-US"/>
        </w:rPr>
      </w:pPr>
      <w:r>
        <w:rPr>
          <w:rFonts w:eastAsia="Calibri"/>
          <w:b/>
          <w:color w:val="262626"/>
          <w:sz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262626"/>
          <w:sz w:val="24"/>
          <w:lang w:eastAsia="en-US"/>
        </w:rPr>
      </w:pPr>
      <w:r>
        <w:rPr>
          <w:rFonts w:eastAsia="Calibri"/>
          <w:b/>
          <w:color w:val="262626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262626"/>
          <w:sz w:val="24"/>
          <w:lang w:eastAsia="en-US"/>
        </w:rPr>
      </w:pPr>
      <w:r>
        <w:rPr>
          <w:rFonts w:eastAsia="Calibri"/>
          <w:color w:val="262626"/>
          <w:sz w:val="24"/>
          <w:lang w:eastAsia="en-US"/>
        </w:rPr>
      </w:r>
    </w:p>
    <w:p>
      <w:pPr>
        <w:pStyle w:val="Style6"/>
        <w:jc w:val="center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  <w:t>ОБЩАЯ ХАРАКТЕРИСТИКА КУРСА</w:t>
      </w:r>
    </w:p>
    <w:p>
      <w:pPr>
        <w:pStyle w:val="Style6"/>
        <w:rPr/>
      </w:pPr>
      <w:r>
        <w:rPr>
          <w:color w:val="262626"/>
          <w:sz w:val="24"/>
        </w:rPr>
        <w:t>Главная идея программы по литературе – изучение литературы от фольклора к древнерусской литературе, от нее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6"/>
        <w:rPr/>
      </w:pPr>
      <w:r>
        <w:rPr>
          <w:color w:val="262626"/>
          <w:sz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6"/>
        <w:rPr/>
      </w:pPr>
      <w:r>
        <w:rPr>
          <w:color w:val="262626"/>
          <w:sz w:val="24"/>
        </w:rPr>
        <w:t>Курс литературы в 8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Style6"/>
        <w:rPr/>
      </w:pPr>
      <w:r>
        <w:rPr>
          <w:color w:val="262626"/>
          <w:sz w:val="24"/>
        </w:rPr>
        <w:t>Содержание курса литературы в 8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  <w:t>Ведущая проблема изучения литературы в 8 классе – особенности труда писателя, его позиция, изображение человека как важнейшая проблема литературы.</w:t>
      </w:r>
    </w:p>
    <w:p>
      <w:pPr>
        <w:pStyle w:val="Style6"/>
        <w:rPr/>
      </w:pPr>
      <w:r>
        <w:rPr>
          <w:color w:val="262626"/>
          <w:sz w:val="24"/>
        </w:rPr>
        <w:t>В программе соблюдена системная направленность – курс 8 класса представлен разделами: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Устное народное творчество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Древнерусская литература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Русская литература XVIII века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Русская литература XIX века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Русская литература XX века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Литература народов России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Зарубежная литература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Обзоры.</w:t>
      </w:r>
    </w:p>
    <w:p>
      <w:pPr>
        <w:pStyle w:val="Style6"/>
        <w:numPr>
          <w:ilvl w:val="0"/>
          <w:numId w:val="5"/>
        </w:numPr>
        <w:rPr>
          <w:color w:val="262626"/>
          <w:sz w:val="24"/>
        </w:rPr>
      </w:pPr>
      <w:r>
        <w:rPr>
          <w:color w:val="262626"/>
          <w:sz w:val="24"/>
        </w:rPr>
        <w:t>Сведения по теории и истории литературы.</w:t>
      </w:r>
    </w:p>
    <w:p>
      <w:pPr>
        <w:pStyle w:val="Style6"/>
        <w:rPr/>
      </w:pPr>
      <w:r>
        <w:rPr>
          <w:color w:val="262626"/>
          <w:sz w:val="24"/>
        </w:rPr>
        <w:t>В разделах 1-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Style6"/>
        <w:rPr/>
      </w:pPr>
      <w:r>
        <w:rPr>
          <w:color w:val="262626"/>
          <w:sz w:val="24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Style6"/>
        <w:rPr/>
      </w:pPr>
      <w:r>
        <w:rPr>
          <w:color w:val="262626"/>
          <w:sz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ТРЕБОВАНИЯ К УРОВНЮ ПОДГОТОВКИ УЧАЩИХСЯ 8 КЛАССА</w:t>
      </w:r>
    </w:p>
    <w:p>
      <w:pPr>
        <w:pStyle w:val="Normal"/>
        <w:shd w:fill="FFFFFF" w:val="clea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Учащиеся должны </w:t>
      </w:r>
      <w:r>
        <w:rPr>
          <w:b/>
          <w:color w:val="262626"/>
          <w:sz w:val="24"/>
        </w:rPr>
        <w:t>знать: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авторов и содержание изученных художественных произведений;</w:t>
      </w:r>
    </w:p>
    <w:p>
      <w:pPr>
        <w:pStyle w:val="Normal"/>
        <w:shd w:fill="FFFFFF" w:val="clear"/>
        <w:rPr/>
      </w:pPr>
      <w:r>
        <w:rPr>
          <w:color w:val="262626"/>
          <w:sz w:val="24"/>
        </w:rPr>
        <w:t xml:space="preserve">−  </w:t>
      </w:r>
      <w:r>
        <w:rPr>
          <w:color w:val="262626"/>
          <w:sz w:val="24"/>
        </w:rPr>
        <w:t xml:space="preserve">основные  теоретические  понятия:  народная  песня,  частушка,  предание  (развитие представлений);  житие  как  жанр  литературы  (начальное  представление);  мораль, аллегория.  Дума  (начальное  представление);  понятие  о  классицизме,  историзм художественной литературы (начальное представление),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 деталь,  антитеза,  композиция,  сюжет  и  фабула,  психологизм </w:t>
      </w:r>
    </w:p>
    <w:p>
      <w:pPr>
        <w:pStyle w:val="Normal"/>
        <w:shd w:fill="FFFFFF" w:val="clear"/>
        <w:rPr/>
      </w:pPr>
      <w:r>
        <w:rPr>
          <w:color w:val="262626"/>
          <w:sz w:val="24"/>
        </w:rPr>
        <w:t>художественной  литературы  (развитие  представлений);  конфликт  как  основа  сюжета драматического  произведения,  сонет  как  форма  лирической  поэзии,  авторское отступление как элемент композиции (начальное представление); герой − повествователь (развитие представлений).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Учащиеся должны </w:t>
      </w:r>
      <w:r>
        <w:rPr>
          <w:b/>
          <w:color w:val="262626"/>
          <w:sz w:val="24"/>
        </w:rPr>
        <w:t>уметь: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 </w:t>
      </w:r>
      <w:r>
        <w:rPr>
          <w:color w:val="262626"/>
          <w:sz w:val="24"/>
        </w:rPr>
        <w:t>видеть  развитие  мотива,  темы  в  творчестве  писателя,  опираясь  на  опыт предшествующих классов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обнаруживать связь между героем литературного произведения и эпохой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видеть своеобразие решений общей проблемы писателями разных эпох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 </w:t>
      </w:r>
      <w:r>
        <w:rPr>
          <w:color w:val="262626"/>
          <w:sz w:val="24"/>
        </w:rPr>
        <w:t>комментировать  эпизоды  биографии  писателя  и  устанавливать  связь  между  его биографией и творчеством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различать художественные произведения в их родовой и жанровой специфике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определять ритм и стихотворный размер в лирическом произведении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 </w:t>
      </w:r>
      <w:r>
        <w:rPr>
          <w:color w:val="262626"/>
          <w:sz w:val="24"/>
        </w:rPr>
        <w:t>сопоставлять  героев  и  сюжет  разных  произведений,  находя  сходство  и  отличие  в авторской позиции;</w:t>
      </w:r>
    </w:p>
    <w:p>
      <w:pPr>
        <w:pStyle w:val="Normal"/>
        <w:shd w:fill="FFFFFF" w:val="clear"/>
        <w:rPr/>
      </w:pPr>
      <w:r>
        <w:rPr>
          <w:color w:val="262626"/>
          <w:sz w:val="24"/>
        </w:rPr>
        <w:t xml:space="preserve">−  </w:t>
      </w:r>
      <w:r>
        <w:rPr>
          <w:color w:val="262626"/>
          <w:sz w:val="24"/>
        </w:rPr>
        <w:t>выделять  общие  свойства  произведений,  объединенных  жанром,  и  различать индивидуальные особенности писателя в пределах одного жанра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осмысливать роль художественной детали, ее связь с другими деталями и текстом в целом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видеть конкретно − историческое и символическое значение литературных образов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сопоставлять жизненный материал и художественный сюжет произведения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 xml:space="preserve">− </w:t>
      </w:r>
      <w:r>
        <w:rPr>
          <w:color w:val="262626"/>
          <w:sz w:val="24"/>
        </w:rPr>
        <w:t>выявлять конфликт и этапы его развития в драматическом произведении;</w:t>
      </w:r>
    </w:p>
    <w:p>
      <w:pPr>
        <w:pStyle w:val="Normal"/>
        <w:shd w:fill="FFFFFF" w:val="clear"/>
        <w:rPr>
          <w:color w:val="262626"/>
          <w:sz w:val="24"/>
        </w:rPr>
      </w:pPr>
      <w:r>
        <w:rPr>
          <w:color w:val="262626"/>
          <w:sz w:val="24"/>
        </w:rPr>
        <w:t>-редактировать свои сочинения и сочинения сверстников</w:t>
      </w:r>
    </w:p>
    <w:p>
      <w:pPr>
        <w:pStyle w:val="Style6"/>
        <w:ind w:hanging="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Style6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b/>
          <w:b/>
          <w:bCs/>
          <w:color w:val="262626"/>
          <w:sz w:val="24"/>
          <w:lang w:eastAsia="en-US"/>
        </w:rPr>
      </w:pPr>
      <w:r>
        <w:rPr>
          <w:b/>
          <w:bCs/>
          <w:color w:val="262626"/>
          <w:sz w:val="24"/>
          <w:lang w:eastAsia="en-US"/>
        </w:rPr>
        <w:t>Учебно-тематический план.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b/>
          <w:b/>
          <w:bCs/>
          <w:color w:val="262626"/>
          <w:sz w:val="24"/>
          <w:lang w:eastAsia="en-US"/>
        </w:rPr>
      </w:pPr>
      <w:r>
        <w:rPr>
          <w:b/>
          <w:bCs/>
          <w:color w:val="262626"/>
          <w:sz w:val="24"/>
          <w:lang w:eastAsia="en-US"/>
        </w:rPr>
      </w:r>
    </w:p>
    <w:tbl>
      <w:tblPr>
        <w:tblW w:w="9600" w:type="dxa"/>
        <w:jc w:val="left"/>
        <w:tblInd w:w="-4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304"/>
        <w:gridCol w:w="2296"/>
      </w:tblGrid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bookmarkStart w:id="0" w:name="0"/>
            <w:bookmarkStart w:id="1" w:name="0c0291aa78b939bcb1be36240f578ef9b7e18513"/>
            <w:bookmarkEnd w:id="0"/>
            <w:bookmarkEnd w:id="1"/>
            <w:r>
              <w:rPr>
                <w:b/>
                <w:bCs/>
                <w:color w:val="262626"/>
                <w:sz w:val="24"/>
                <w:lang w:eastAsia="en-US"/>
              </w:rPr>
              <w:t>Содержание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b/>
                <w:bCs/>
                <w:color w:val="262626"/>
                <w:sz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Введение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Устное народное творчество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Из древнерусской литературы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Из русской литературы ХVIII век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5                   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Из русской литературы XIX века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48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Из русской литературы XX века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32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Зарубежная литература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Подведение итогов за год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262626"/>
                <w:sz w:val="24"/>
                <w:lang w:eastAsia="en-US"/>
              </w:rPr>
            </w:pPr>
            <w:r>
              <w:rPr>
                <w:color w:val="262626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62626"/>
                <w:sz w:val="24"/>
                <w:lang w:eastAsia="en-US"/>
              </w:rPr>
            </w:pPr>
            <w:r>
              <w:rPr>
                <w:b/>
                <w:color w:val="262626"/>
                <w:sz w:val="24"/>
                <w:lang w:eastAsia="en-US"/>
              </w:rPr>
              <w:t>Всего часов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62626"/>
                <w:sz w:val="24"/>
                <w:lang w:eastAsia="en-US"/>
              </w:rPr>
            </w:pPr>
            <w:r>
              <w:rPr>
                <w:b/>
                <w:color w:val="262626"/>
                <w:sz w:val="24"/>
                <w:lang w:eastAsia="en-US"/>
              </w:rPr>
              <w:t>10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7" w:footer="51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rFonts w:eastAsia="Calibri"/>
          <w:b/>
          <w:b/>
          <w:color w:val="262626"/>
          <w:sz w:val="24"/>
          <w:lang w:eastAsia="en-US"/>
        </w:rPr>
      </w:pPr>
      <w:r>
        <w:rPr>
          <w:rFonts w:eastAsia="Calibri"/>
          <w:b/>
          <w:color w:val="262626"/>
          <w:sz w:val="24"/>
          <w:lang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</w:t>
      </w:r>
    </w:p>
    <w:tbl>
      <w:tblPr>
        <w:tblW w:w="16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275"/>
        <w:gridCol w:w="1122"/>
        <w:gridCol w:w="572"/>
        <w:gridCol w:w="1134"/>
        <w:gridCol w:w="142"/>
        <w:gridCol w:w="1701"/>
        <w:gridCol w:w="4394"/>
        <w:gridCol w:w="2157"/>
        <w:gridCol w:w="112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ая работа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ание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У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и 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</w:t>
              <w:softHyphen/>
              <w:t>тия» но</w:t>
              <w:softHyphen/>
              <w:t>вого зна</w:t>
              <w:softHyphen/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, побоище , несомн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ать пред</w:t>
              <w:softHyphen/>
              <w:t>ставле</w:t>
              <w:softHyphen/>
              <w:t>ние об образно</w:t>
              <w:softHyphen/>
              <w:t>сти как отличи</w:t>
              <w:softHyphen/>
              <w:t>тельном признаке художе</w:t>
              <w:softHyphen/>
              <w:t>ственной литера</w:t>
              <w:softHyphen/>
              <w:t>туры, литера</w:t>
              <w:softHyphen/>
              <w:t>туре как искус</w:t>
              <w:softHyphen/>
              <w:t>стве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«стартовой» мотивации к обуч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т.3-4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ное народное творчество (3ч)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08.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ире русской народной песни. «В темном лесе…», «Уж ты ночка, ноченька темная…», «Вдоль по улице метелица метет…», «Пугачев в темнице», «Пугачев казнен». Частушки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ды, упомянуть, веснянки, конопелька 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жанрово-композиционные особенности песни, их смысловую направленно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монологические высказывания, овладеть умениями диалогическ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целостного, социально ориентированного представления о жизни, быте и культуре наших пред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</w:tr>
      <w:tr>
        <w:trPr>
          <w:trHeight w:val="1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выу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«О Пугачеве», «О покорении Сибири Ерма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ка воды , престол, покорение ,  благословит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овое своеобразие преданий, житийной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3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 Древнерусской литературы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ие Александра Невского» (фрагменты). Защита русских земель от нашествия враг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ие , соратник , пленять землю , ловчий , наместники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композиционно-жанровые признаки житийной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,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определять общую цель и пути ее дости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ействительных и вымышленных событий в повести «Шемякин суд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ние , православия , льстивые речи , приговор , убогий , гипербола , гротеск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овые признаки сатирической пов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.32.36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 русской литературы XVIII века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ая направленность комедии Д.И.Фонвизина «Недоросл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диограф нравоучение публ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йно-этическую направленность коме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биографию стр 37-3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характеристики персонажей как средство создания комической ситуации. Про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ь, ища, первоёт . протоскова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ладеть изученной терминологией по теме, выразительному чтению и рецензированию выразительного чтения отрывков коме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 : </w:t>
            </w:r>
            <w:r>
              <w:rPr>
                <w:sz w:val="22"/>
                <w:szCs w:val="22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.1 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эпизода комедии Д.И. Фонвизина «Недоросль» (по выбору уч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анализа эпизода драмат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, ласкаюсь ,  клёв, нещ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ладеть изученной терминологией по теме, выразительному чтению и рецензированию выразительного чтения отрывков коме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1" w:hanging="0"/>
              <w:rPr/>
            </w:pPr>
            <w:r>
              <w:rPr>
                <w:color w:val="333333"/>
                <w:sz w:val="22"/>
                <w:szCs w:val="22"/>
              </w:rPr>
              <w:t>РР. Обучение написанию сочинения. Человек и история в фольклоре, в древнерусской литературе и литературе 18 века на при</w:t>
              <w:softHyphen/>
              <w:t>мере 1-2 произвед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ладеть изученной терминологией по теме, навыкам устной и письменной монологической реч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ния текста с опорой не только на информацию, но и на жанр, композицию, выразительные сре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русской литературы XIX века (48ч)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 Андреевич Крылов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вительный сатирик и баснописец И.А. Кры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, истина, реальны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находить цитатные примеры из басни для составления арг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,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 уметь определять общую цель и пути ее дости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еяние пороков в басне И.А. Крылова «Обоз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 , хвалёный , понатужа грудь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онимать смысл произведения И.А.Кры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текст жития; 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анализа и самоконтроля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дратий Федорович Рылеев (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ая тема думы «Смерть Ермака» К.Ф. Ры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а дума эпи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участвовать в коллективном диало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коллективного взаимодействия при самодиагности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активной деятельности в составе пары, групп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лександр Сергеевич Пушкин (1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плановость содержания стихотворения А.С. Пушкина «Туч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увствие петровские реформы отклик античная 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нализировать текст стихотв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стихотвор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анализа и самоконтроля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ировать биограф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ы любви и дружбы в стихотворениях А.С. Пушкина «К***», и «19 октябр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угачевского восстания в художественном произведения и историческом труде писателя и историка А.С. Пушкина («История Пугачева», «Капитанская дочка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т рождество крещение  нево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ргументировать свою точку з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:105-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 Гринев: жизненный путь, формирование его характера в повести А.С. Пушкина «Капитанская доч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онимать, выразительно читать текст повести; производить самостоятельный и групповой анализ фрагментов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, понимать прочитанное и аргументировать свою точку зр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и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:113-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а Миронова - нравственная красота героини повести А.С. Пушкина «Капитанская доч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нализировать текст повести с позиции ее идейно-тематическо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анализа, самоанализа и само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:128-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абрин - антигерой повести А.С. Пушкина «Капитанская доч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позитура тщусь вестовщ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иться определять значение картин быт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для понимания характеров и идеи пов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зм и историзм А.С. Пушкина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е «Капитанская доч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ая правда и художественный вымысел. Особенности компози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лорные мотивы. Понятие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е и реалистическом произведен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лет сатисфакция абиняки комзол артику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ргументировать свою точку з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тр 137-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. Составление электронной презентации «Герои повести «Капитанская дочка» и их прототипы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присяжные сайдак великодуш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поставлять литературных героев с их прототипа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54-16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3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повести «Капитанская доч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мышленный рассчётливость рациона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нализировать текст повести с позиции ее идейно-тематическо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ихаил Юрьевич Лермонтов (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цыри» М.Ю.Лермонтова как романтическая поэм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щеметодической направленности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ыри кадильница вкущая вкусих мало мёда и се аз умира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ладеть изученной терминологией по теме, владеть навыками устной моно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оп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32 -2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гическое противопоставление человека и обстоятельств в поэме М.Ю. Лермонтова «Мцыр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ник зажглося жаждою бор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являть характерные художественные средства и приемы лиро-эпического изобра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рефлексии и самодиагности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проявлять активность для решения коммуникативных и познавательн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диагностики по результатам исследов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 с барсом наизу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композиции поэмы М.Ю. Лермонтова «Мцыри». Эпиграф и сюжет поэ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ребий отчаяние поля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нализировать эпиз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47-2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и речь героя как средства выражения авторского отношения. Смысл финала поэмы. Про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Р. Урок общеметодической направленности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ладеть изученной терминологией по теме, владеть навыками устной и письменной моно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эм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ее сочинение по поэме М.Ю. Лермонтова «Мцыри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 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иколай Васильевич Гоголь (12 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Гоголь. Слово о писателе. Его отношения к истории и исторической теме в художественном творчестве. Исторические произведения в творчестве Гоголя (с обобщением изученного в 5 – 7 класса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завет уд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ладеть изученной терминологией по теме, владеть навыками устной моно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стихотвор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стоятельной работы по алгоритму выполнения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Гоголь. «Ревизор» как социальная комедия «со злостью и солью». История создания комедии и её первой постановки. «Ревизор» в оценке совреме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ничий богоугодные смотритель ботфо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авторское отношение к героям, идейно-эмоциональное содержание коме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облачение нравственных и социаль</w:t>
              <w:softHyphen/>
              <w:t>ных пороков чиновничества в комедии «Ревизор». Приёмы сатирического изобрж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щеметодической направленности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алер прешпект картуз галантерей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онимать смысл произведения и видеть глав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стихотвор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стоятельной работы по алгоритму выполнения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естаков  и Хлестаковщи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ство Н.В. Гоголя  в создании об</w:t>
              <w:softHyphen/>
              <w:t>раза Хлеста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вый благочиние лабардан рев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онимать смысл произведения и видеть глав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стихотвор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стоятельной работы по алгоритму выполнения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потворение надворный советник титулярный сове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стихотвор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стоятельной работы по алгоритму выполнения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едии «Ревизо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читься проектировать и реализовывать индивидуальный маршрут восполнения проблемных зон в изученных 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Подготовка к домашнему сочинению по комедии Н.В. Гоголя «Ревизор» на тему «Характеристика олного из героев комедии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читься проектировать и реализовывать индивидуальный маршрут восполнения проблемных зон в изученных 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«маленького» человека в литературе. Повесть Н.В. Гоголя «Шинель». Про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-исправник геморроидальный титулярный советник док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полнять индивидуальное задание в проектной деятельности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тр 358-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нель как последняя надежда согреться в холодном мире (по повести Н.В. Гоголя «Шинель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барда будочник трухтуар апл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являть художественные особенности поэ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знавать, называть и определять объекты в соответствии с содержанием (формировать умения работать по алгоритмам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70 -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бург как символ вечного адского холода в повести Н.В. Гоголя «Шинел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и систематизировать полученные знания, закрепить умении и навыки проведения анализа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фантастики в произведениях Н.В. Гог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«Устный журнал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роль фантастики в произве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 Сергеевич Тургенев (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е русской жизни и русских характеров в рассказе «Певц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ставлять характеристику героя (-е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содержание 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ихаил Евграфович Салтыков-Щедрин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ая сатира на современные писателю порядки в романе «История одного города» (отрывок). Образы градоначальни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ятный головотяпы наказав жез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сатирические способы художественного изображения действи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 М.Е. Салтыкова-Щедрина «История одного города» как пародия на официальные исторические сочи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«открытия» нового знания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окно трясень шуян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признаки литературной пародии в художественном тек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7-14 содерж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редства создания комического в романе М.Е. Салтыкова-Щедрина «История одного города» .Ирония, сатира. Гипербола, гротеск. Пародия. Эзопов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«открытия» нового знания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являть художественные особенности рома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иколай Семенович Лесков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тира на чиновничество в рассказе Н. С. Лескова «Старый гений»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фикс искуш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ргументировать свои от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5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5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ев Николаевич Толстой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Н. Толстой</w:t>
            </w:r>
            <w:r>
              <w:rPr>
                <w:sz w:val="22"/>
                <w:szCs w:val="22"/>
              </w:rPr>
              <w:t>. Личность и судьба  писа</w:t>
              <w:softHyphen/>
              <w:t xml:space="preserve">тел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ал взаимной любви и согласия в обществе. Рассказ «После бала» Л.Н. Толс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архальный строй  воспроизводи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страивать внутреннюю монологическую ре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,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определять общую цель и пути ее дости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7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ство Л.Н. Толстого в рассказе «После бала». Особенности композиции. Антитеза, портрет, пейзаж, внутренний монолог как приёмы изображения внутреннего состояния героев. Психологизм расска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црутены ломовые девический институ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полнять индивидуальное задание в коллективной проект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авственность в основе поступков героя рассказа Л.Н. Толстого «После ба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ставлять портрет геро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ссказ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рассказу Л.Н. Толстого «После бал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образ полковника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 Пушкин «Цветы последние милей…», М.Ю. Лермонтов «Осень», Ф.И. Тютчев «Осенний вече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нализировать поэтический 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Фет «Первый ландыш», А.Н. Майков «Поле зыблется цветами…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разительно читать текст по образцу из фонохрестома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знавать, называть и определять объекты в соответствии с содержанием (формировать умения работать по алгоритму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 выучить 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тон Павлович Чехов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о любви и упущенном счастье в рассказе А.П. Чехова «О любв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 фальшь заточение гармоничные отношения 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идейно-эмоциональное содержание расс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5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зм рассказа А.П. Чехова «О любв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кль, вид на плёс , скорбное лицо 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собенности повествования А.П. Чех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навыков исследовательской деятельности, готовности и способности вести диалог с другими людьми и достигать в нем взаимопонима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51-57 содерж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А.П. Чехова «Шуточка». Истинное и ложное в человеческих отношениях. Любовь в рассказ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собенности повествования А.П. Чех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навыков исследовательской деятельности, готовности и способности вести диалог с другими людьми и достигать в нем взаимопонима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 русской литературы XX века (32 ч)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 Алексеевич Бунин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ство И.А.  Бунина – прозаика. Повествование о любви в различных ее состояниях и в различных жизненных ситуациях в рассказе И.А. Бунина «Кавказ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ёрные кипарисы , джунгли , сквозные ставни кизяки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нализировать текст, определять тему и проблему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тр 61-65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лексей Иванович Куприн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кты жизн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го пути А.И. Купр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согласия и взаимопонимания любви и счастья в семье (по рассказу «Куст сирени» А.И.Куприна). Понятие о сюжете и фабул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тер , ломбар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нализировать текст расс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7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орольная раб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 диспут «Что значит быть счастливым?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лександр Александрович Блок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Блок. Слово о поэте. Историческая тема в его творчестве. «Россия». Образ России и её истории. Обучение выразительному чт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вещая зар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тему и идею поэтического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Родины в лирическом цикле А.А. Блока «На поле Куликовом». Приёмы создания художественных образ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н разграблен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тему и идею поэтического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81-85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Есенин. Историзм поэта. Поэма «Пугачев» С.А. Есинина на историческую тему. Понятие о драматической поэ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к событий преломные эпохи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языковые и композиционные особенности поэ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Образ Пугачёва в фольклоре, произведениях А.С. Пушкина и С.А. Есени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и высказывать свою точку зр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ндивидуальной и коллективной диагностической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9-94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ван Сергеевич Шмелев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С. Шмелев. Рассказ о пути к творчеству. «Как я стал писателе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умышле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собенности повествования И.С. Шмел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м литератур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своеобразие повести И.С.Шмелева «Лето Господн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собенности повествования И.С. Шмел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м литератур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атели улыбаются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«Сатирикон». Тэффи, О. Дымов, А.Т. Аверченко. «Всеобщая история, обработанная «Сатириконом» (отрывки)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«открытия» нового знания. Неурочная деятельность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ладеть изученной терминологией по теме, владеть навыками устной монологической речи, выполнять индивидуальное задание в проектной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4-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ффи. Рассказ «Жизнь и воротник». Сатира и юмор в рассказ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ргументировать свой от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М. Зощенко. Рассказ «История болезни».Сатира и юмор в рассказ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делять приемы сатирического изображения действительности в рассказ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или прочитанного текста и составлять развернутое сообщ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текст и соотносить чужие нравственные принципы со свои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, понимать прочитанное и аргументировать свою точку зр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: 130-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А.Осоргин. Сочетание фантастики и реальности в рассказе «Пенсн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не, владелец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собенности повествования М.А. Осорг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вопросы, обращаться за помощью, формулировать свои затрудн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9-114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лександр Трифонович Твардовский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Т. Твардовский</w:t>
            </w:r>
            <w:r>
              <w:rPr>
                <w:sz w:val="22"/>
                <w:szCs w:val="22"/>
              </w:rPr>
              <w:t xml:space="preserve"> – поэт – гражданин. История создания поэмы «Василий Тёр</w:t>
              <w:softHyphen/>
              <w:t>кин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л, покосился лихой , сабантуй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собенности повествования А.Т. Твардовск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зв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:137-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народа на крутых переломах и поворотах истории в произведении А. Твардовского «Василия Терки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ерьма , малец, вспя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аргументировать свой от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46-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 и язык поэмы «Василий Тёркин». Юмор. Фольклорные мотивы. Авторские отступления. Мастерство А.Т. Твардовского в поэм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й кремнёвый , деликатно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диагностиче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творчеству А.Т. Твардовского. Образ русского солдата - освободителя в поэме «Василий Терки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ая правда, интеллигентность сердц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диагностиче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 , 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й Платонович Платонов (2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П. Платонов . Слово о писателе. Картины войны и мирной жизни в рассказе «Возвращение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о, сноровиться, проворно, иждив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диагностиче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65.-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авственная проблематика и гуманизм рассказа А.П. Платонова «Возвращение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оваренный завод танбурь грунтовая дорога .,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диагностиче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78-189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тихи и песни о Великой Отечественной войне 1941-1945 гг. (обзор)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В. Исаковский «Катюша», «Враги сожгли родную хату»; Б.Ш. Окуджава «Песенка о пехоте», «Здесь птицы не пою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ю заводила , ясный девичья сизый орё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идейно-эмоциональное содержание произведений о вой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92 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И. Фатьянов «Соловьи»; Л.И. Ошанин «Дороги». Лирические и героические песни о Великой Отечественной вой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Конкурс стихотворений о В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и , не тревожьте солдат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жанрово-композиционные особенности песен о Великой Отечественной вой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: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электронной презентации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ой компози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ихи и песни, приближавшие Побе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поставлять литературных героев с их прототип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 Петрович Астафьев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биографический характер рассказа В.П. Астафьева «Фотография, на которой меня не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НА , борец , куть, увал, катанк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идейно-тематическое своеобразие рассказа В.П. Астаф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03-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чты и реальность военного детства в рассказе В.П. Астафьева «Фотография, на которой меня не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ырок,туес,сереняя, мыгарыч, сарана ,простре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алгоритм проведения анализа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4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2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. Письменный ответ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ый вопрос «Какие испытания пережил человек в военное время?» (На примере 1-2 произведений писателей о ВОВ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обу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диагности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е поэты о Родине, родной природе (обзор) (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е поэты 20 века о Родине,  родной природе и о себ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, унылая , непорочные сны затишье беспомощные слёзы, не тры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являть характерные особенности лирики о прир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формировать ситуацию рефлексии и самодиагност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меть проявлять активность для решения коммуникативных и познавательных задач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2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ы русского зарубежья об оставленном ими Родине. Общее и индивидуальное в произведениях русских поэтов о Родин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ата , спасение , жилейка, волчец, узкоколей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жанрово-стилистические черты лирического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28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з зарубежной литературы (9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гедия Шекспира «Ромео и Джульетт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етти,   ,зарница , непристк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идейно-эмоциональное содержание траге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41-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ео и Джульетта - символ любви и верности. Тема жер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вол , впечатление , недот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ладеть изученной терминологией по теме, навыкам устной моно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нет как форма лирической поэзии. Сонеты Шексп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евание поэ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ви и дружб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ет , блещет, скакон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ладеть изученной терминологией по теме, навыкам устной моно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р 25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.-Б. Мольер – великий комедиограф. «Мещанин во дворянстве» - сатира на дворянство и невежество буржу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Инсцен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тий , дербиши, ирид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жанрово-стилистические черты пьесы Ж.-Б. Моль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навыков взаимодействия в группе по алгоритму выполнения задачи при консультативной помощи учител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действие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классицизма в комедии «Мещанин во дворянстве» Ж.-Б. Моль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ораль , балет, умеря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признаки классицизма в комедии Ж.-Б. Моль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ьтер Скотт.  Исторический роман «Айвенго». Средневековая Англия в романе. Гла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ои и события. История, изображённая «домашним» обра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оплексический удар инсульт , друид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разительно читать текст, анализировать 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 стр 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Свифт</w:t>
            </w:r>
            <w:r>
              <w:rPr>
                <w:sz w:val="22"/>
                <w:szCs w:val="22"/>
              </w:rPr>
              <w:t>. Слово о писателе. «Путешествие Гулливера» как сатира на государственное устройство общества. Гротесковый характер изображ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тира, ярд, дюйм поленты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разительно читать текст, анализировать 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9-324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вый контроль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итература и история в произведениях, изученных в 8 классе. </w:t>
            </w: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ие высказывания в письменной фор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и диагности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учебного года, обсуждение списка книг для чтения во время летних  канику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ие высказывания в письменной фор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сследовательской и диагности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</w:t>
            </w:r>
          </w:p>
        </w:tc>
      </w:tr>
    </w:tbl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54" w:charSpace="0"/>
        </w:sect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51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480" w:after="3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40" w:after="60"/>
      <w:jc w:val="right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Style8">
    <w:name w:val="Прощание"/>
    <w:basedOn w:val="Normal"/>
    <w:qFormat/>
    <w:pPr>
      <w:widowControl w:val="false"/>
      <w:autoSpaceDE w:val="false"/>
      <w:ind w:left="4252" w:hanging="0"/>
    </w:pPr>
    <w:rPr>
      <w:rFonts w:ascii="Arial" w:hAnsi="Arial" w:cs="Arial"/>
      <w:sz w:val="20"/>
      <w:szCs w:val="20"/>
    </w:rPr>
  </w:style>
  <w:style w:type="paragraph" w:styleId="Style9">
    <w:name w:val="Дата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Style11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32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41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51">
    <w:name w:val="Продолжение списка 5"/>
    <w:basedOn w:val="Normal"/>
    <w:qFormat/>
    <w:pPr>
      <w:widowControl w:val="false"/>
      <w:autoSpaceDE w:val="false"/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tyle12">
    <w:name w:val="Рисуно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4pt">
    <w:name w:val="Стиль Заголовок 3 + 14 pt"/>
    <w:basedOn w:val="Heading3"/>
    <w:qFormat/>
    <w:pPr>
      <w:numPr>
        <w:ilvl w:val="0"/>
        <w:numId w:val="0"/>
      </w:numPr>
      <w:outlineLvl w:val="9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9:00Z</dcterms:created>
  <dc:creator>ИГОРЬ</dc:creator>
  <dc:description/>
  <cp:keywords/>
  <dc:language>en-US</dc:language>
  <cp:lastModifiedBy>Admin</cp:lastModifiedBy>
  <cp:lastPrinted>2018-11-21T13:32:00Z</cp:lastPrinted>
  <dcterms:modified xsi:type="dcterms:W3CDTF">2019-03-26T08:38:00Z</dcterms:modified>
  <cp:revision>37</cp:revision>
  <dc:subject/>
  <dc:title>Норильский городской суд </dc:title>
</cp:coreProperties>
</file>