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 «Мургук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Ш им.Р.Р.Шахнавазово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Шахнавазова З.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каз №___от « _________»2018 г.</w:t>
      </w:r>
    </w:p>
    <w:p>
      <w:pPr>
        <w:pStyle w:val="Normal"/>
        <w:jc w:val="center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  <w:t>План работы</w:t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педагога-психолога</w:t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МКОУ «Мургукская   СОШ</w:t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им.Р.Р.Шахнавазовой»</w:t>
      </w:r>
    </w:p>
    <w:p>
      <w:pPr>
        <w:pStyle w:val="Heading1"/>
        <w:rPr/>
      </w:pPr>
      <w:r>
        <w:rPr>
          <w:color w:val="C00000"/>
          <w:sz w:val="72"/>
          <w:szCs w:val="72"/>
        </w:rPr>
        <w:t>на 2018-2019 учебный год</w:t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Магомедовой И.М.</w:t>
      </w:r>
    </w:p>
    <w:p>
      <w:pPr>
        <w:pStyle w:val="Normal"/>
        <w:rPr/>
      </w:pPr>
      <w:r>
        <w:rPr>
          <w:rFonts w:cs="Calibri"/>
          <w:sz w:val="72"/>
          <w:szCs w:val="72"/>
        </w:rPr>
        <w:t xml:space="preserve">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rFonts w:cs="Calibri"/>
          <w:sz w:val="72"/>
          <w:szCs w:val="72"/>
        </w:rPr>
        <w:t xml:space="preserve">                          </w:t>
      </w:r>
      <w:r>
        <w:rPr>
          <w:b/>
          <w:sz w:val="36"/>
          <w:szCs w:val="36"/>
        </w:rPr>
        <w:t>Мургу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г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color w:val="7030A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7030A0"/>
          <w:sz w:val="28"/>
          <w:szCs w:val="28"/>
          <w:lang w:eastAsia="ru-RU"/>
        </w:rPr>
        <w:t>Цель и задачи деятельности педагога-психолога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.          </w:t>
      </w:r>
      <w:r>
        <w:rPr>
          <w:rFonts w:cs="Verdana" w:ascii="Verdana" w:hAnsi="Verdana"/>
          <w:b/>
          <w:color w:val="FF0000"/>
          <w:sz w:val="36"/>
          <w:szCs w:val="36"/>
          <w:u w:val="single"/>
        </w:rPr>
        <w:t>Цель работы педагога-психолога</w:t>
      </w:r>
      <w:r>
        <w:rPr>
          <w:rFonts w:cs="Verdana" w:ascii="Verdana" w:hAnsi="Verdana"/>
          <w:b/>
          <w:color w:val="FF0000"/>
          <w:sz w:val="32"/>
          <w:szCs w:val="32"/>
        </w:rPr>
        <w:t xml:space="preserve">: </w:t>
      </w:r>
      <w:r>
        <w:rPr>
          <w:rFonts w:cs="Verdana" w:ascii="Verdana" w:hAnsi="Verdana"/>
          <w:color w:val="FF0000"/>
          <w:sz w:val="32"/>
          <w:szCs w:val="32"/>
        </w:rPr>
        <w:t xml:space="preserve">                    </w:t>
      </w:r>
      <w:r>
        <w:rPr>
          <w:rStyle w:val="StrongEmphasis"/>
          <w:color w:val="002060"/>
          <w:sz w:val="28"/>
          <w:szCs w:val="28"/>
        </w:rPr>
        <w:t>сопровождение психологического развития учащихся посредством создания определенных условий в образовательной среде школы.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  <w:u w:val="single"/>
        </w:rPr>
        <w:t>Задачи</w:t>
      </w:r>
      <w:r>
        <w:rPr>
          <w:rFonts w:cs="Verdana" w:ascii="Verdana" w:hAnsi="Verdana"/>
          <w:b/>
          <w:color w:val="FF0000"/>
          <w:sz w:val="36"/>
          <w:szCs w:val="36"/>
        </w:rPr>
        <w:t>: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- </w:t>
      </w:r>
      <w:r>
        <w:rPr>
          <w:rStyle w:val="Style14"/>
          <w:color w:val="002060"/>
          <w:sz w:val="28"/>
          <w:szCs w:val="28"/>
        </w:rPr>
        <w:t>отслеживание результатов психологического развития учащихся (воспитанников) на различных этапах обучения;</w:t>
      </w:r>
    </w:p>
    <w:p>
      <w:pPr>
        <w:pStyle w:val="Normal"/>
        <w:spacing w:lineRule="auto" w:line="360" w:before="280" w:after="280"/>
        <w:jc w:val="center"/>
        <w:rPr/>
      </w:pPr>
      <w:r>
        <w:rPr>
          <w:rStyle w:val="Style14"/>
          <w:color w:val="002060"/>
          <w:sz w:val="28"/>
          <w:szCs w:val="28"/>
        </w:rPr>
        <w:t>-     - создание условий для оказания психологической помощи учащимся в решении проблем развития;</w:t>
      </w:r>
    </w:p>
    <w:p>
      <w:pPr>
        <w:pStyle w:val="Normal"/>
        <w:spacing w:lineRule="auto" w:line="360" w:before="280" w:after="280"/>
        <w:jc w:val="center"/>
        <w:rPr/>
      </w:pPr>
      <w:r>
        <w:rPr>
          <w:rStyle w:val="Style14"/>
          <w:color w:val="002060"/>
          <w:sz w:val="28"/>
          <w:szCs w:val="28"/>
        </w:rPr>
        <w:t>-       - осуществление психологического анализа внутришкольных образовательных программ и технологий с точки зрения их соответствия индивидуальным и возрастным особенностям учащихся данной школы;</w:t>
      </w:r>
    </w:p>
    <w:p>
      <w:pPr>
        <w:pStyle w:val="Normal"/>
        <w:spacing w:lineRule="auto" w:line="360" w:before="280" w:after="280"/>
        <w:jc w:val="center"/>
        <w:rPr/>
      </w:pPr>
      <w:r>
        <w:rPr>
          <w:rStyle w:val="Style14"/>
          <w:color w:val="002060"/>
          <w:sz w:val="28"/>
          <w:szCs w:val="28"/>
        </w:rPr>
        <w:t>-      - консультативная и информационная психологическая поддержка процессов обучения, воспитания и развития детей в образовательной среде школ сопровождение психологического развития учащихся посредством создания определенных условий в образовательной среде школы</w:t>
      </w:r>
    </w:p>
    <w:p>
      <w:pPr>
        <w:pStyle w:val="Normal"/>
        <w:spacing w:lineRule="auto" w:line="360" w:before="280" w:after="280"/>
        <w:jc w:val="center"/>
        <w:rPr/>
      </w:pPr>
      <w:r>
        <w:rPr>
          <w:rStyle w:val="Style14"/>
          <w:color w:val="002060"/>
          <w:sz w:val="28"/>
          <w:szCs w:val="28"/>
        </w:rPr>
        <w:t>- сопровождение психологического развития учащихся посредством создания определенных условий в образовательной среде школы</w:t>
      </w:r>
    </w:p>
    <w:p>
      <w:pPr>
        <w:pStyle w:val="Normal"/>
        <w:spacing w:lineRule="auto" w:line="360" w:before="280" w:after="280"/>
        <w:jc w:val="center"/>
        <w:rPr>
          <w:rStyle w:val="Style14"/>
          <w:color w:val="00206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0"/>
        <w:rPr>
          <w:rFonts w:ascii="Bookman Old Style" w:hAnsi="Bookman Old Style" w:cs="Bookman Old Style"/>
          <w:i/>
          <w:i/>
          <w:color w:val="002060"/>
          <w:sz w:val="28"/>
          <w:szCs w:val="28"/>
        </w:rPr>
      </w:pPr>
      <w:r>
        <w:rPr>
          <w:rFonts w:eastAsia="Verdana" w:cs="Verdana" w:ascii="Verdana" w:hAnsi="Verdana"/>
          <w:color w:val="002060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72"/>
          <w:szCs w:val="72"/>
        </w:rPr>
      </w:pPr>
      <w:r>
        <w:rPr>
          <w:rFonts w:cs="Bookman Old Style" w:ascii="Bookman Old Style" w:hAnsi="Bookman Old Style"/>
          <w:i/>
          <w:sz w:val="72"/>
          <w:szCs w:val="72"/>
        </w:rPr>
        <w:drawing>
          <wp:inline distT="0" distB="0" distL="0" distR="0">
            <wp:extent cx="4219575" cy="209550"/>
            <wp:effectExtent l="0" t="0" r="0" b="0"/>
            <wp:docPr id="1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sz w:val="72"/>
          <w:szCs w:val="72"/>
        </w:rPr>
        <w:t xml:space="preserve">                </w:t>
      </w:r>
      <w:r>
        <w:rPr>
          <w:rFonts w:cs="Verdana" w:ascii="Verdana" w:hAnsi="Verdana"/>
          <w:b/>
          <w:color w:val="C00000"/>
          <w:sz w:val="40"/>
          <w:szCs w:val="40"/>
          <w:u w:val="single"/>
        </w:rPr>
        <w:t>Задачи</w:t>
      </w:r>
      <w:r>
        <w:rPr>
          <w:rFonts w:cs="Baskerville Old Face;Plantagenet Cherokee" w:ascii="Baskerville Old Face;Plantagenet Cherokee" w:hAnsi="Baskerville Old Face;Plantagenet Cherokee"/>
          <w:b/>
          <w:color w:val="C00000"/>
          <w:sz w:val="40"/>
          <w:szCs w:val="40"/>
          <w:u w:val="single"/>
        </w:rPr>
        <w:t xml:space="preserve"> </w:t>
      </w:r>
      <w:r>
        <w:rPr>
          <w:rFonts w:cs="Verdana" w:ascii="Verdana" w:hAnsi="Verdana"/>
          <w:b/>
          <w:color w:val="C00000"/>
          <w:sz w:val="40"/>
          <w:szCs w:val="40"/>
          <w:u w:val="single"/>
        </w:rPr>
        <w:t>школы</w:t>
      </w:r>
    </w:p>
    <w:p>
      <w:pPr>
        <w:pStyle w:val="Normal"/>
        <w:spacing w:lineRule="auto" w:line="360"/>
        <w:rPr/>
      </w:pPr>
      <w:r>
        <w:rPr>
          <w:rStyle w:val="StrongEmphasis"/>
          <w:color w:val="002060"/>
          <w:sz w:val="28"/>
          <w:szCs w:val="28"/>
        </w:rPr>
        <w:t>1.Содействие администрацией и пед. коллективом ОУ всех типов в создании соц. ситуации развития, соответствующей индивидуальности обучающихся, воспитанников и обеспечивающей психологические условия для охраны здоровья и развития личности обучающихся, воспитанников и родителей (законных представителей), педработников и др. участников образовательного процесса.</w:t>
      </w:r>
    </w:p>
    <w:p>
      <w:pPr>
        <w:pStyle w:val="Normal"/>
        <w:spacing w:lineRule="auto" w:line="360"/>
        <w:rPr/>
      </w:pPr>
      <w:r>
        <w:rPr>
          <w:rStyle w:val="StrongEmphasis"/>
          <w:color w:val="002060"/>
          <w:sz w:val="28"/>
          <w:szCs w:val="28"/>
        </w:rPr>
        <w:t>2. Содействие в приобретении учащимися, воспитанниками обр. учреждений психологических  ЗУН, необходимых для получения профессии, развития карьеры, достижения успеха в жизни.</w:t>
      </w:r>
    </w:p>
    <w:p>
      <w:pPr>
        <w:pStyle w:val="Normal"/>
        <w:spacing w:lineRule="auto" w:line="360"/>
        <w:rPr/>
      </w:pPr>
      <w:r>
        <w:rPr>
          <w:rStyle w:val="StrongEmphasis"/>
          <w:color w:val="002060"/>
          <w:sz w:val="28"/>
          <w:szCs w:val="28"/>
        </w:rPr>
        <w:t>3. Оказание помощи обучающимся, воспитанникам обр. учр. в определении своих возможностей, исходя из способностей, склонностей, интересов, состояния здоровь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0"/>
        <w:rPr/>
      </w:pPr>
      <w:r>
        <w:rPr>
          <w:rStyle w:val="StrongEmphasis"/>
          <w:color w:val="002060"/>
          <w:sz w:val="28"/>
          <w:szCs w:val="28"/>
        </w:rPr>
        <w:t>4. Содействие пед. работникам ,  родителям  (законных представителей)  в воспитании обуч-ся, воспитанников, а также в формировании у них принципов взаимопомощи, толерантности, милосердия, ответственности и уверенности в себе, способности к активному социальному взаимодействия без ущемления прав и свобод другой лич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hanging="0"/>
        <w:jc w:val="center"/>
        <w:outlineLvl w:val="0"/>
        <w:rPr>
          <w:rStyle w:val="StrongEmphasis"/>
          <w:color w:val="00206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hanging="0"/>
        <w:jc w:val="center"/>
        <w:outlineLvl w:val="0"/>
        <w:rPr/>
      </w:pPr>
      <w:r>
        <w:rPr>
          <w:rStyle w:val="StrongEmphasis"/>
          <w:color w:val="FF0000"/>
          <w:sz w:val="32"/>
          <w:szCs w:val="32"/>
        </w:rPr>
        <w:t>Ожидаемые результаты.</w:t>
      </w:r>
    </w:p>
    <w:p>
      <w:pPr>
        <w:pStyle w:val="Normal"/>
        <w:jc w:val="center"/>
        <w:rPr/>
      </w:pPr>
      <w:r>
        <w:rPr>
          <w:rStyle w:val="StrongEmphasis"/>
          <w:color w:val="002060"/>
          <w:sz w:val="28"/>
          <w:szCs w:val="28"/>
        </w:rPr>
        <w:t>1. 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.</w:t>
      </w:r>
    </w:p>
    <w:p>
      <w:pPr>
        <w:pStyle w:val="Normal"/>
        <w:jc w:val="center"/>
        <w:rPr/>
      </w:pPr>
      <w:r>
        <w:rPr>
          <w:rStyle w:val="StrongEmphasis"/>
          <w:color w:val="002060"/>
          <w:sz w:val="28"/>
          <w:szCs w:val="28"/>
        </w:rPr>
        <w:t>2. Способствовать развитию духовно-нравственной,  физически  здоровой личности, способной к творчеству и самоопределению.</w:t>
      </w:r>
    </w:p>
    <w:p>
      <w:pPr>
        <w:pStyle w:val="Normal"/>
        <w:jc w:val="center"/>
        <w:rPr>
          <w:rStyle w:val="StrongEmphasis"/>
          <w:color w:val="002060"/>
          <w:sz w:val="28"/>
          <w:szCs w:val="28"/>
        </w:rPr>
      </w:pPr>
      <w:r>
        <w:rPr>
          <w:rStyle w:val="StrongEmphasis"/>
          <w:color w:val="002060"/>
          <w:sz w:val="28"/>
          <w:szCs w:val="28"/>
        </w:rPr>
        <w:t>3. Усиление общекультурной направленности общего образования в целях повышения адаптивных возможностей школьников.</w:t>
      </w:r>
    </w:p>
    <w:p>
      <w:pPr>
        <w:pStyle w:val="Normal"/>
        <w:jc w:val="center"/>
        <w:rPr/>
      </w:pPr>
      <w:r>
        <w:rPr>
          <w:rStyle w:val="StrongEmphasis"/>
          <w:color w:val="002060"/>
          <w:sz w:val="28"/>
          <w:szCs w:val="28"/>
        </w:rPr>
        <w:t>4. Совершенствование работы, направленной на сохранение и укрепление здоровья учащихся и привитие им навыков здорового образа жизни.</w:t>
      </w:r>
    </w:p>
    <w:p>
      <w:pPr>
        <w:pStyle w:val="Normal"/>
        <w:rPr/>
      </w:pPr>
      <w:r>
        <w:rPr>
          <w:rStyle w:val="StrongEmphasis"/>
          <w:rFonts w:cs="Calibri"/>
          <w:b/>
          <w:bCs/>
          <w:color w:val="002060"/>
          <w:sz w:val="28"/>
          <w:szCs w:val="28"/>
        </w:rPr>
        <w:t xml:space="preserve">                               </w:t>
      </w:r>
      <w:bookmarkStart w:id="0" w:name="_GoBack"/>
      <w:bookmarkEnd w:id="0"/>
      <w:r>
        <w:rPr>
          <w:rFonts w:cs="Calibri"/>
          <w:b/>
          <w:bCs/>
          <w:color w:val="002060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>Работа с учащимися и с классом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81"/>
        <w:gridCol w:w="1900"/>
        <w:gridCol w:w="24"/>
        <w:gridCol w:w="167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Комплектование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 Оказать практическую помощь в комплектовании 1-го клас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 Провести психологические тесты и определить психологическую зрелость детей дошкольного возраста к школьному обучению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. Провести диагностику учащихся для определения их интеллектуальной готовности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. Провести анкетирование в классах с целью изучения классных коллективов школьников, их взаимоотнощений с родителями, с учителями и одноклассника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. Провести тест «Учитель глазами учащихся» в классах для определения профессиональной компетентности педагогов. Оценка уровня психоэмоционального выгорания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. Провести психодиагностические методики во всех классах для определения психологического климата и самооценк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сти методики на выявление акцентуации характера среди учащихся старших классов для выявления «трудных» подростков.</w:t>
            </w:r>
          </w:p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. Провести повторную диагностику в старших и средних классах с целью выявления трудновоспитуемых детей ,а также подростков , склонных к правонаруш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начале и в середине уч.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.Провести социометрию, для получения   соци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. Диагностика уровня тревожности в нач. классах, 5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. уч. года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. Провести тесты для определения коэффициента интеллектуальности (КИ) учащихся для выявления способных и одаренных дет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. Практическая работа: изучение классных коллек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ираясь на результаты  проведенной диагностики, углубить изучение классных коллективов и составить психологические характеристики на классы и на каждого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 . уч. год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 Провести психологические тесты и определить психологическую зрелость детей дошкольного возраста к школьному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ередине уч.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. Провести диагностику учащихся для определения их интеллектуальной готовности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. Провести анкетирование в классах с целью изучения классных коллективов школьников, их взаимоотнощений с родителями, с учителями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. Провести тест «Учитель глазами учащихся» в классах для определения профессиональной компетентности педагогов. Оценка уровня психоэмоционального выгорания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По запросу учителей  и по результатам  тест-н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. Провести психодиагностические методики во всех классах для определения психологического климата и самооценки 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По запросу учителей  и по результатам  тест-н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сти методики на выявление акцентуации характера среди учащихся старших классов для выявления «трудных»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согласованию с класс. р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. Провести повторную диагностику в старших и средних классах с целью выявления трудновоспитуемых детей ,а также подростков , склонных к правонарушения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согласованию с класс. р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.Провести социометрию, для получения   соци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дения мето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. Диагностика уровня тревожности в нач. классах, 5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. Провести тесты для определения коэффициента интеллектуальности (КИ) учащихся для выявления способных и одаренных дет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уч-ся и 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4" w:hanging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Практическая работа: </w:t>
            </w:r>
          </w:p>
          <w:p>
            <w:pPr>
              <w:pStyle w:val="Normal"/>
              <w:spacing w:before="0" w:after="200"/>
              <w:ind w:left="234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изучение классных коллективов.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ираясь на результаты  проведенной диагностики, углубить изучение классных коллективов и составить психологические характеристики на классы и на каждого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ктиковать индивидуальные беседы с учащимися с целью выявления имеющихся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Посетить» проблемные» уроки и уроки молодых педагогов с последующим анализом обсуждения уроков и принятием необходимых мер для разрешения возникших  на уроке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о запросу класс.руков. 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ррекционная рабо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овать индивидуальную коррекционную работу с учащимися для появления у них мотива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уч-ся ил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сти групповую коррекционную работу с учащимися с целью профилактики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октябрь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сти коррекционные игры и тренинги с учащими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ма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ериодически провести с учащимися старших классов психокоррекционные беседы.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Консультацион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нсультационные беседы с учащимися по итоговым результатам тестир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 учащихся дать справки и консультационные разъяснения.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 и по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дивидуальное консультирование уч-ся нач. , средних и старших классов.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ённости с клас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р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нсультирование по проблемам обуче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запросу завуча и класср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Конструктивно-просветительская                                             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тупать перед уч-ся 9-11 классов с лекциями и организовать для них диспуты на психолого-просветительские темы.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 в месяц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ить и провести «воспитательные часы» для уч-ся средних классов.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овать беседы на различные темы с целью самоактуализации назревшим вопросам учебы и воспитательной работ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 в четвер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я некоторые уроки КТНД , провести беседы с девочками по темам; « Подготовка к семейной жизни», « Ваш идеал девушки горянки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Периодичес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блок тестов и анкет на воспитательно- нравственные темы в 9-11 классах с целью выяснения уровня нравственной воспитанности учащихс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етодико- развивающ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 учащимися развивающую работу и провести;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 тесты на определение интеллекта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 любительские анкеты и тесты-шутки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ы на определение оперативаного мышления.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для определения воображения, памяти, внима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для учащихся серию популярных лекций;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работать над собой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научиться запоминать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к развивать память и мышлени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итывая результаты проведенных тестов, разработать и провести блок психологических коррекционных игр, развивающих память , образное мышление и воображение учащихс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Выступить перед учащимися с методическими беседами: 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работать с книгой.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учиться запоминать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сти беседы-лекции методико- психологического характера: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мять и ее виды.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я и характер.  и т.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психолого- педагогическую помощь, нуждающимся в этом ученика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хемы расстановки учащихся на уроках, учитывая их темперамент, характер и акцентуацию (на основе проведенной диагностики), и внести в последующем корректировк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Работа со способными и неуспевающи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пособными учащимис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а способных уч-ся на основе диагностики и бесед с учителям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В нач уч. год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творчески одаренных и талантливых учащихс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Втеч уч. год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блюдения за способными учащимися как на уроках так и во внеурочной и внешкольной 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собеседование со способными учащимис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(встречи, лекции) для способных детей на темы: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учиться развивать в себе всесторонний интеллект?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учиться быстро и оперативно решать проблемные задачи?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развить в себе профессиональные навыки?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развивать общие и специальные способности?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у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 лекция для учащихся кандидатов на участие в олимпиадах на тему: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рганизовать свой учебный труд и подготовиться к олимпиад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2 тура олимпи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Работа со слабыми и педагогически запушенными учащимися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Уточнить список педагогически запушенных и слабоуспевающих дет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1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овести психодиагностические методики для определения причин слабой успеваем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чным за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С некоторыми из особо слабоуспевающих детей провести индивидуальные беседы  для выявления глубинных причин хронической неуспеваемост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с кл.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Беседы – консультации для слабоуспевающих и педагогически запушенных дет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у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рганизовать беседы- лекции для отстающих и педагогически запушенных детей: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овысить результативность в учебе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актуализация – что это такое?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кажи себе и я смог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Работа с учителями и с пед. коллективо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ностико- диагностическая работ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сихологическое тестирование с целью изучения  педколлектив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1 четверт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оциометрическую методику «Психологический климат в коллективе» с психопрофилактико- просветительской беседой для учител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По личным запроса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дивидуальную диагностико- консультационную работу с учителями младших, средних и старших класс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 с кл. рук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индивидуальную психодиагностику учителей  с последующим оформлением заключительной и индивидуальных рекомендаций.  </w:t>
            </w:r>
          </w:p>
        </w:tc>
      </w:tr>
      <w:tr>
        <w:trPr>
          <w:trHeight w:val="16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 Практическая работа и психологическая помощь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вести беседы и дать консультации для педагог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казать педагогам психологическую помощь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Периодически посещать                                  «    проблемные» уроки для психологической оцен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проблемности» урока и оказания необходимой медико- психологической помощи учителя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уч. года и 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рганизовать беседы с учителями во время перемен для снятия у них стресса или психологической нагрузк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Коррекционная работ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ладить психологическую коррекционную работу среди коллектив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у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рганизовать цикл лекций по воспитанности уч-ся, коррекции поведения ребенка-подростк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у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ыступить перед учителями мл. ,средних, старших классов с беседами :  « Коррекционные приемы и упражнения», « Коррекция личностных нарушений», «Коррекционная работа с агрессивным ребенком», « Основы конфликтологии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Научить учителей школы некоторым психокоррекционным упражнениям для снятия напряже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4.Консультационная работ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рганизовать консультации по проблемам обучения и обучаемости уч-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рганизовать индивидуальное консультирование педагогов по личным вопроса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рганизовать групповое консультирование учител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едоставлять справки, организовать психологические консультации учителям школ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овести беседы и групповое консультирование для классных руководителей 5-11 классов по проблемам учебно-воспитательной работ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Организовать индивидуальные консультации для учите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, чем 2 раза в теч.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онсультировать и проводить необходимые беседы с учителями по рез. тестирова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денных мето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осетить уроки молодых учителей, провести психологический анализ урока и дать соответствующие консультац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необх, но не менее, чем 2раза в четвер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Организовать беседы и консультации с учителями – предметниками (по поводу заполнения и ведения психологических страничек на уч-ся 1-11 классов в паспорте уч-ся . Оказать им необходимую психологическую помощь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1 четверти и по запросу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Конструктивно- просветительская работа и распространение передового опыта.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ыступить перед учителями с просветительскими беседами: « школа – учитель – ученик», «Темперамент и характер ученика» и т. 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, чем раз в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Подготовить выступления к семинарам для учител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сетить « открытые» уроки и обобщить для распространения передового опыт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у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рганизовать индивидуально - просветительско – диагностическую работу с учителями нач. класс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 запросу и 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6.Профориентацион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С предметниками 9-11 кл. провести соответствующие консультации, постоянно помогать им практико - методическими советами по вопросам профориентации уч-ся по предметам. 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и по запро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едложить тематику бесед с выпускными классами для учителей 9-11кл. о профессии. 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нач. у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одить тестирование на профориентацию.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нач. у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7.Метод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вести тестовые методики среди учителей для оценки проф. деят . педагогов.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рганизовать лекции- пятиминутки для педагогов на различные наболевшие темы.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беседы на темы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« Проблемный урок и методы его проведения»,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« Как организовать работу с «трудными» детьми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 Как привить любовь детей к предмету».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нач. у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Работа с классными руководителями.</w:t>
            </w:r>
          </w:p>
        </w:tc>
      </w:tr>
      <w:tr>
        <w:trPr>
          <w:trHeight w:val="1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дготовить примерную тематику бесед на классных часах для кл. рук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и 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казывать постоянную методико-консультативную помощь всем кл. рукам.</w:t>
            </w:r>
          </w:p>
          <w:p>
            <w:pPr>
              <w:pStyle w:val="Normal"/>
              <w:spacing w:before="0" w:after="200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По запросу кл. ру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рганизовать круглый стол для кл. руков. , для обсуждения имеющихся проблем и оказания им методико-психологической помощи.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Принимать участие на семинарах для кл. руков. И выступать с содокладами , дать разъяснения и консультации на все их психологические запросы.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Периодически проводить психопрофилактические беседы для кл. рук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. с 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роводить ( по индивидуальному графику ) работу по организации профориентационной Д. в выпускных  9-11 кл.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Работа с родителями учащихся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рофориентационная  работа а  также психолого-просветительская , профилактико-консультационно-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Консультировать родителей по проблемам воспитания и обучения дет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ериодически выступать на классных и общешкольных собраниях ( в зависимости от запросов и пожеланий)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рганизовать групповое консультирование родителей по вопросам организации учебы и воспитания детей.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одительским собр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Провести индивидуальное консультирование родителей по личным вопросам и по результатам тестирования дет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. и по запросу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рганизовать беседы с родителями «трудновоспитуемых» детей на различные психологические темы с целью их психологического просвещения и психопрофилактик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и по мере необ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 запросу  родителей уч-ся дать им справки и необходимые разъясне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отрудничать с родителями уч-ся и на основании результатов тестирования составить карту интересов детей для наиболее полного учета их интересов и помощи им  в профессиональном самоопределен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нцу учеб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неклассно-внешкольная обществ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актико-методическая работа.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59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ь участие в подготовке и проведении обшешкольных родительских собраниях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овать и принимать деятельное участие во всех проводимых в школе мероприятиях :</w:t>
            </w:r>
          </w:p>
          <w:p>
            <w:pPr>
              <w:pStyle w:val="Style15"/>
              <w:ind w:left="59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 встречах,</w:t>
            </w:r>
          </w:p>
          <w:p>
            <w:pPr>
              <w:pStyle w:val="Style15"/>
              <w:ind w:left="59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 вечерах,</w:t>
            </w:r>
          </w:p>
          <w:p>
            <w:pPr>
              <w:pStyle w:val="Style15"/>
              <w:ind w:left="59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 праздничных мероприятиях,</w:t>
            </w:r>
          </w:p>
          <w:p>
            <w:pPr>
              <w:pStyle w:val="Style15"/>
              <w:ind w:left="59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походах и т.д.</w:t>
            </w:r>
          </w:p>
          <w:p>
            <w:pPr>
              <w:pStyle w:val="Style15"/>
              <w:ind w:left="59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3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а совместно с администрацией школ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сихологическое просвещение и профилактико-     консультционная и методико-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ринимать участие на педсоветах и выступать по текущим вопроса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дготовить выступления на психолого-педагогич. темы к каждому педсовету и к различным мероприятиям для учителей.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нсультировать администрацию школы по всем социально-психологическим вопроса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Наладить согласованную работу с административно- должностными лицами школы;</w:t>
            </w:r>
          </w:p>
          <w:p>
            <w:pPr>
              <w:pStyle w:val="Normal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с директором, военруком ,со старшей пионервожатой, библиотекарем по учебно-воспитательной и методико- просветительским вопросам. </w:t>
            </w:r>
          </w:p>
          <w:p>
            <w:pPr>
              <w:pStyle w:val="Normal"/>
              <w:spacing w:before="0" w:after="200"/>
              <w:ind w:left="2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с социальным педагогом- по вопросам защиты уч-ся ,осуществления толерантного подхода к ним и особенно относительно детей , у которых имеются социально-психологические проблем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.плану, составленному руководством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94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53:00Z</dcterms:created>
  <dc:creator>1</dc:creator>
  <dc:description/>
  <cp:keywords/>
  <dc:language>en-US</dc:language>
  <cp:lastModifiedBy>Admin</cp:lastModifiedBy>
  <dcterms:modified xsi:type="dcterms:W3CDTF">2019-03-13T08:42:00Z</dcterms:modified>
  <cp:revision>18</cp:revision>
  <dc:subject/>
  <dc:title/>
</cp:coreProperties>
</file>