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педагогическом совет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» __________ 20___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КОУ «Мургукская сош им.Р.Р.Шахнавазов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Ш.З.Шахнавазовн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щите, хранении, обработке и передач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 обучаю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ей Конституции РФ, Трудового Кодекса РФ, Кодекса об административных правонарушениях РФ, Гражданского Кодекса РФ, Уголовного Кодекса РФ, а также Федерального закона № 149-ФЗ от 27.07.2006г «Об информации, информатизации и защите информации», ФЗ РФ № 152-ФЗ от 27.07.2006г «О персональных данных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З РФ от 21 июля 2014 г. N 242-ФЗ"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" 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2.  Целью данного Положения является защита персональных данных воспитанников и их родителей (законных представителей) от несанкционированного доступа, неправомерного их использования или утра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порядок работы (получения, обработки, использования, хранения и т.д.) с персональными данными учащихся  и гарантии конфиденциальности сведений, предоставленных администрации МКОУ «Мургукская сош им.Р.Р.Шахнавазовой»» родителями (законными представителями) учащихся, не достигших 14-летнего возраста, и учащихся, достигших 14-летнего возраста, самостоятель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4.  Персональные данные относятся к категории конфиденциальной информаци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5.  Все работники школы, в соответствии со своими полномочиями владеющие информацией об уча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 Настоящее Положение вводится в действие приказом директора  школы  и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ым для исполнения всеми работниками, имеющими доступ к персональным данным  воспитанников и их родителей (законных представителей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7. Изменения в Положение могут быть внесены администрацией школы в установленном действующим законодательством поряд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онятие персональных данных учащегося  и их соста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нятие и состав персональных да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ерсональные данные учащихся   – информация, необходимая для осуществления образовательного процесса  и касающаяся конкретного ребёнка. Под информацией об учащихся понимаются сведения о фактах, событиях и обстоятельствах жизни учащихся, позволяющие идентифицировать их личность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2.  Персональные данные учащихся содержатся в их личных дел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3.   Состав персональных данных учащего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с табелем успеваем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свидетельства о рожде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ведения о родителях или законных представител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паспорта учащихся, достигших 14-летнего возрас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учащихся, принятых в 10 класс (подлинник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телефо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иные сведения, относящиеся к персональным данным учащего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и копии приказов по движ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к приказам по движению детей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заключения о состоянии здоровья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сихолого-медико-педагогической комиссии  по ребён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администрации шко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В целях обеспечения прав и свобод учащегося  директор школы и его представители при обработке персональных данных  обязаны соблюдать следующие общие требова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Все персональные данные учащегося, достигшего 14-летнего возраста,  следует получать у него самого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учащегося, не достигшего 14-летнего возраста, следует получать у родителей (законных представителей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, его заместители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 Администрация и педагогические работники школы не имею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Защита персональных данных учащегося от неправомерного их использования или утраты должна быть обеспечена директором школы  в порядке, установленном федеральным зако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щиеся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щихся, достигших 14-летнего возраста, и родителей или законных представителей учащихся, не достигших 14-летнего возраста,  в области защиты  персональных данны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щиеся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ередавать директору школы, его заместителям, классным руководителям, медицинским работникам, секретарю  достоверные, документированные персональные данны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воевременно сообщать  директору школы об изменении своих персональных дан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ащиеся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1. полную информацию о своих персональных данных и обработке этих данных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, обработка и хранение персональных дан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1. 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2.  Личные дела учащихся хранятся в бумажном виде в папках, находятся в специальном шкафу, обеспечивающем защиту от несанкционированного доступ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3.  Персональные данные учащихся могут также храниться в электронном виде в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персональным данны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Внутренний доступ к персональным данным учащегося име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МКОУ «Мургукская сош им.Р.Р.Шахнавазовой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ВР, безопас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лопроизводител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и бухгалтер МКОУ «Мургукская сош им.Р.Р.Шахнавазов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- к тем данным, которые необходимы для выполнения конкретных функц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чащего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-организато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2.  Внешний доступ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К числу массовых потребителей персональных данных вне </w:t>
      </w:r>
      <w:r>
        <w:rPr>
          <w:rFonts w:cs="Times New Roman" w:ascii="Times New Roman" w:hAnsi="Times New Roman"/>
          <w:b/>
          <w:sz w:val="28"/>
          <w:szCs w:val="28"/>
        </w:rPr>
        <w:t>МКОУ «Мургукская сош им.Р.Р.Шахнавазовой»</w:t>
      </w:r>
      <w:r>
        <w:rPr>
          <w:rFonts w:cs="Times New Roman" w:ascii="Times New Roman" w:hAnsi="Times New Roman"/>
          <w:sz w:val="28"/>
          <w:szCs w:val="28"/>
        </w:rPr>
        <w:t>можно отнести государственные функциональные структуры:  налоговые инспекции, правоохранительные органы,  органы статистики, органы социального страхования, подразделения муниципальных органов упр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Надзорно – контрольные  органы имеют доступ к информации только в сфере своей компетенци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3. Другие 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2.4. Родственники и члены семей. 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ача персональных данных учащего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передаче персональных данных учащегося директор школы, его заместители, секретарь учебной части, классные руководители, медицинские работники должны соблюдать следующие треб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,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Не сообщать персональные данные учащегося  в коммерческих целя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1.3. Предупредить лиц, получающих персональные данные учащегося,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1.  Защита прав уча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защите персональных данных учащихся  </w:t>
      </w:r>
      <w:r>
        <w:rPr>
          <w:rFonts w:cs="Times New Roman" w:ascii="Times New Roman" w:hAnsi="Times New Roman"/>
          <w:sz w:val="28"/>
          <w:szCs w:val="28"/>
        </w:rPr>
        <w:t>МКОУ «Мургукская сош им.Р.Р.Шахнавазовой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СОГЛАСИИ</w:t>
        <w:br/>
        <w:t>на обработку персональных данных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спорт: серия __________ номер ___________ кем выдан ___________________________</w:t>
        <w:br/>
        <w:t>_________________________________________________________________________________________________________________________дата выдачи«____»______________20__г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:______________________________________________________________</w:t>
        <w:br/>
        <w:t>______________________________________________________________________________ адрес фактического проживания: _________________________________________________</w:t>
        <w:br/>
        <w:t>_____________________________________________________________________________</w:t>
        <w:br/>
        <w:t>являюсь законным представителем несовершеннолетнего____________________________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(ФИО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4 ст.9 Федерального Закона №152-ФЗ от 27.07.2006 г. «О персональных данных» даю свое согласие </w:t>
      </w:r>
      <w:r>
        <w:rPr>
          <w:rFonts w:cs="Times New Roman" w:ascii="Times New Roman" w:hAnsi="Times New Roman"/>
          <w:sz w:val="28"/>
          <w:szCs w:val="28"/>
        </w:rPr>
        <w:t>МКОУ «Мургукская сош им.Р.Р.Шахнавазов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Учреждение), расположенному по адресу: 368521 Республика Дагестан Сергокалинский район с.Мургук,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собственных персональных и персональных данных ребенка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учащегося и его родителей (законных представителей)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учащегося и его родителей (законных представителей)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и проживания, контактные телефоны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 родителей (законных представителей)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свидетельства о рождении учащегося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сте работы (учебы) родителей (законных представителей)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об отсутствии медицинских противопоказаний для обучения в Учреждении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рава на дополнительные гарантии и компенсации по социальным основаниям, предусмотренным законодательство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аю согласие на использование персональных данных моих и моего ребенка в целях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рганизации учебного процесса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личной безопасности учащегося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нтроля качества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, что ознакомлен с Положением</w:t>
      </w:r>
      <w:r>
        <w:rPr>
          <w:rFonts w:cs="Times New Roman" w:ascii="Times New Roman" w:hAnsi="Times New Roman"/>
          <w:sz w:val="28"/>
          <w:szCs w:val="28"/>
        </w:rPr>
        <w:t xml:space="preserve"> МКОУ «Мургукская сош им.Р.Р.Шахнавазов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щите персональных данных учащихся, их родителей (законных представителей) Учреждения. Настоящее согласие вступает в силу со дня его подписания и действует в течение всего срока обучения ребенка.</w:t>
        <w:br/>
        <w:t>Настоящее согласие может быть отозвано мною в любое время на основании письменного заявления.</w:t>
        <w:br/>
        <w:t>«____»_______________201__г.</w:t>
        <w:br/>
        <w:t>________________________ _________________________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(личная подпись)                                                                                                (фамилия, имя, отчество)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  <w:br/>
        <w:t>к Положению о защите персональных данных учащихся</w:t>
      </w:r>
      <w:r>
        <w:rPr>
          <w:rFonts w:cs="Times New Roman" w:ascii="Times New Roman" w:hAnsi="Times New Roman"/>
          <w:sz w:val="28"/>
          <w:szCs w:val="28"/>
        </w:rPr>
        <w:t xml:space="preserve"> МКОУ «Мургукская сош им.Р.Р.Шахнавазов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СОГЛАСИИ</w:t>
        <w:br/>
        <w:t>на передачу персональных данных третьей сторон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спорт: серия __________ номер ___________ кем выдан ___________________________</w:t>
        <w:br/>
        <w:t>_________________________________________________________________________________________________________________________дата выдачи«____»______________20__г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:______________________________________________________________</w:t>
        <w:br/>
        <w:t>______________________________________________________________________________ адрес фактического проживания: _________________________________________________</w:t>
        <w:br/>
        <w:t>_____________________________________________________________________________</w:t>
        <w:br/>
        <w:t>являюсь законным представителем несовершеннолетнего____________________________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(ФИО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даю свое согласие</w:t>
      </w:r>
      <w:r>
        <w:rPr>
          <w:rFonts w:cs="Times New Roman" w:ascii="Times New Roman" w:hAnsi="Times New Roman"/>
          <w:sz w:val="28"/>
          <w:szCs w:val="28"/>
        </w:rPr>
        <w:t xml:space="preserve"> МКОУ «Мургукская сош им.Р.Р.Шахнавазовой»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Учреждение), расположенному по адресу:, 368521 Республика Дагестан Сергокалинский район с.Мургук, на передачу собственных персональных данных и персональных данных ребенка, а именно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Следующей организации, физическому лицу ______________________________________</w:t>
        <w:br/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Для их обработки в целях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Я подтверждаю, что ознакомлен с возможными последствиями моего отказа дать письменное согласие на передачу персональных данных. Настоящее согласие может быть отозвано мною в любое время на основании письменного заявл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__201__г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                                                    _________________________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(личная подпись)                                                                                            (фамилия, имя, отчество)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  <w:br/>
        <w:t>к Положению о защите персональных данных учащихся МБОУ «СОШ№ 3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О О НЕРАЗГЛАШЕНИИ</w:t>
        <w:br/>
        <w:t>персональных данных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___________, работая в должности _________________________________________________________в</w:t>
      </w:r>
      <w:r>
        <w:rPr>
          <w:rFonts w:cs="Times New Roman" w:ascii="Times New Roman" w:hAnsi="Times New Roman"/>
          <w:sz w:val="28"/>
          <w:szCs w:val="28"/>
        </w:rPr>
        <w:t xml:space="preserve"> МКОУ «Мургукская сош им.Р.Р.Шахнавазовой»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Учреждение), обязуюсь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е разглашать, не раскрывать публично, а также соблюдать  установленный Положением о защите персональных данных работников, Положением о защите персональных данных учащихся, их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МКОУ «Мургукская сош им.Р.Р.Шахнавазовой»</w:t>
      </w:r>
      <w:r>
        <w:rPr>
          <w:rFonts w:cs="Times New Roman" w:ascii="Times New Roman" w:hAnsi="Times New Roman"/>
          <w:color w:val="000000"/>
          <w:sz w:val="28"/>
          <w:szCs w:val="28"/>
        </w:rPr>
        <w:t>»  порядок передачи третьим лицам сведений, составляющих персональные данные, которые мне будут доверены или станут, известны при выполнении должностных обязанностей. Выполнять относящиеся ко мне требования Положений о защите персональных данных, приказов, распоряжений, инструкций и других локальных нормативных актов по обеспечению конфиденциальности персональных данных и соблюдению правил их обработ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попытки посторонних лиц получить от меня сведения, составляющие персональные данные, немедленно сообщить о данном факте руководству Учреждения и ответственному за обеспечение безопасности персональных данных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моего увольнения все носители, содержащие персональные данные (документы, копии документов, дискеты, диски, магнитные ленты, распечатки на принтерах, черновики, кино- и фотонегативы, позитивы и пр.), которые находились в моем распоряжении в связи с выполнением мною трудовых обязанностей во время работы у работодателя, передать ответственному за обеспечение безопасности персональных данных или другому сотруднику по указанию руководства Учрежд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 утрате или недостаче документов или иных носителей, содержащих персональные данные (удостоверений, пропусков и т.п.); ключей от хранилищ, сейфов (металлических шкафов) и о других фактах, которые могут привести к разглашению персональных данных, а также о причинах и условиях возможной утечки сведений немедленно сообщить руководству Учреждения и ответственному по обеспечению безопасности персональных данных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ознакомлен с Положением о защите персональных данных работников, Положением о защите персональных данных учащихся</w:t>
      </w:r>
      <w:r>
        <w:rPr>
          <w:rFonts w:cs="Times New Roman" w:ascii="Times New Roman" w:hAnsi="Times New Roman"/>
          <w:sz w:val="28"/>
          <w:szCs w:val="28"/>
        </w:rPr>
        <w:t xml:space="preserve"> МКОУ «Мургукская сош им.Р.Р.Шахнавазов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ми нормативными документами Учреждения в области безопасности персональных данных.</w:t>
        <w:br/>
        <w:t>Мне известно, что нарушение мною обязанностей по защите персональных данных может повлечь дисциплинарную, гражданско-правовую, административную и уголовную ответственность в соответствии с законодательством РФ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 201_ г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                                                      _________________________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(личная подпись)                                                                            (фамилия, имя, отчество работника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4:00Z</dcterms:created>
  <dc:creator>Наталья</dc:creator>
  <dc:description/>
  <cp:keywords/>
  <dc:language>en-US</dc:language>
  <cp:lastModifiedBy>Admin</cp:lastModifiedBy>
  <cp:lastPrinted>2015-08-10T12:22:00Z</cp:lastPrinted>
  <dcterms:modified xsi:type="dcterms:W3CDTF">2019-03-15T09:07:00Z</dcterms:modified>
  <cp:revision>14</cp:revision>
  <dc:subject/>
  <dc:title>Положение о защите персональных данных учащихся</dc:title>
</cp:coreProperties>
</file>