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1"/>
        <w:gridCol w:w="1165"/>
        <w:gridCol w:w="1701"/>
        <w:gridCol w:w="1418"/>
        <w:gridCol w:w="1100"/>
      </w:tblGrid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  (язык)  33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.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крардарн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бяхъ предложениеличила тIинтIти баян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бяхъ предложеп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бяхъ предложениела жура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алабяхъниличилси учибяхъ предложе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ахIнадирхъути союзуначилси учибяхъ предложе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ъаршидурцути союзуначилси учибяхъ предлож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Iардирути союзуначилси учибяхъ предложение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тардила х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>ян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бедниличилси учибяхъ предложение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уемое баянбирути чедедиб предложениеб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бабла  ва мурадла чедедиб предложениеби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ги-кьяйдала чебедиб предложепиеличилти   учидяхъ предложепие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ртIла  ва  уббуркIуси чедедиб предложениеби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Iясилла ва заманала чедедиб предложениеби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ла  ва мешубируси  чедедиб предложениеби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тардила 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н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бедниличилси учибяхъ предложениелизир багьлабирнила ишараб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юзуниагар учидяхъ предложениебазир багьлабирнила ишараб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Iинтlси учибяхъ предложениеличила баян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48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алабяхънилара чебеднилара гьуйчил детаурти тIинтIти  учидяхъ предложениеб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крардарес суалти ва хIянчурби 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тардила х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>ян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гъиста мезани- ургарти тухумдеш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зла хIекьлизир баян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ный дарган мез ва лугъатун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рган мез гьаладяхI дашнилизиб ва давлачердикIнилизиб урус мезла кьадр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66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тардила х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>янч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рилра делчIунти тикрарда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0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нетика Лекси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вла каргьни ва дугьби детарни Морфология   Синтаксис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чка, суалла ишара, вявла ишара ва дахъал точкаб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пятая Точкара запятая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вычкаби Скобкаб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Iел точка Тир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я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тардила 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н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32:00Z</dcterms:created>
  <dc:creator>Rasul</dc:creator>
  <dc:description/>
  <cp:keywords/>
  <dc:language>en-US</dc:language>
  <cp:lastModifiedBy>Пользователь Windows</cp:lastModifiedBy>
  <dcterms:modified xsi:type="dcterms:W3CDTF">2018-10-27T12:28:00Z</dcterms:modified>
  <cp:revision>11</cp:revision>
  <dc:subject/>
  <dc:title/>
</cp:coreProperties>
</file>