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класс 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09"/>
        <w:gridCol w:w="3392"/>
        <w:gridCol w:w="3303"/>
        <w:gridCol w:w="178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мер ур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уро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у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§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Тема 1. Компьютер как средство автоматизации информационных процессов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История развития вычислительной техни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1. Виртуальные компьютерные музе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Архитектура персонального компьюте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2. Сведения об архитектуре компьюте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перационные систем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5. Настройка графического интерфейса для операционной системы Linu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перационные систем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6. Установка пакетов в операционной системы Linu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щита от несанкционированного доступа к информ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Физическая защита данных на диска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редоносные и антивирусные программ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6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мпьютерные вирусы и защита от ни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8. Защита от компьютерных виру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6.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етевые черви и защита от ни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9. Защита от сетевых черв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6.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оянские программы и защита от ни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10. Защита от троянских програм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6.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акерские утилиты и защита от ни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11. Защита от хакерских ата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6.5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Тема 2. Моделирование и формализаци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Моделирование как метод позна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Системный подход в моделирова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Формы представления моделе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Формализа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 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Исследование интерактивных компьютерных моделе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Исследование интерактивных компьютерных моделе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стирование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Моделирование и формализац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Тема 3. Базы данных. Системы управления базами данных (СУБД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Табличные базы данны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сновные объекты СУБД: таблицы, формы, запросы, отчет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1. Создание табличной базы данны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2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для просмотра и редактирования записей в табличной базе данны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2. Созд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в табличной базе данны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2.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иск записей в табличной базе данных с помощь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Фильтров и Запрос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3. Поиск записей в табличной базе данных с помощь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Фильтров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Запро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2.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ртировка записей в табличной базе данны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4. Сортировка записей в табличной базе данны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2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ечать данных с помощь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Отчет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5. Созд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Отчета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в табличной базе данны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2.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Иерархические базы данны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Сетевые базы данны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6. Создание генеалогического древа се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4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Тема 4. Информационное обществ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Право в Интернете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Этика в Интернет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3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вторени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Моделирование и формализа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Базы данных. Системы управления базами данных (СУБД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Информационное обществ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7:00Z</dcterms:created>
  <dc:creator>Оксаночка</dc:creator>
  <dc:description/>
  <cp:keywords/>
  <dc:language>en-US</dc:language>
  <cp:lastModifiedBy>Admin</cp:lastModifiedBy>
  <cp:lastPrinted>2018-10-29T15:03:00Z</cp:lastPrinted>
  <dcterms:modified xsi:type="dcterms:W3CDTF">2018-10-29T12:03:00Z</dcterms:modified>
  <cp:revision>6</cp:revision>
  <dc:subject/>
  <dc:title/>
</cp:coreProperties>
</file>