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u w:val="single"/>
          <w:lang w:eastAsia="ru-RU"/>
        </w:rPr>
        <w:t xml:space="preserve">Календарно тематическое планирование по физи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709"/>
        <w:gridCol w:w="3119"/>
        <w:gridCol w:w="3455"/>
        <w:gridCol w:w="1440"/>
        <w:gridCol w:w="1537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тверт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машнее зад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I</w:t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ы электродинамики     9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.Инструктаж по 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Магнитное п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§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Вектор магнитной индукции. Сила Ам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числять индукцию магнитного поля прямолинейного проводника с то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Модуль вектора 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нии магнитной инду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Вычислять индукцию магнитного поля прямолинейного проводника с током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.Действие магнитного поля на движущийся заряд. Сила Лор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5.Электромагнитная индукция. Магнитный пот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. Направление индукционного тока Правило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0,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7. </w:t>
            </w:r>
            <w:r>
              <w:rPr>
                <w:i/>
                <w:lang w:eastAsia="ru-RU"/>
              </w:rPr>
              <w:t>Л.Р. №1 «Наблюдение действия магнитного поля на 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/Р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8. Вихревое электрическое поле. ЭДС индукции в движущихся прово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ДС инду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уть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2,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7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9. Самоиндукция. Индуктивность.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Энергия магнитного поля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ДС, индуктив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5,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0. Электромагнитн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5, 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 Контрольная работа игра по теме  «Основы электродинамики»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/Р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ебания и волны   </w:t>
            </w:r>
            <w:r>
              <w:rPr>
                <w:b/>
                <w:bCs/>
                <w:lang w:val="en-US" w:eastAsia="ru-RU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2. Свободные колебания. Математический мая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8- 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3. Динамика колебатель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намика колебательного дви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характер и условия возникновения дв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14 Гармонические колеб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армонические колебания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15. Фаза колебания. Превращение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плитуда, период, частота и фаза колеб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характеристики колебатель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3, 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  <w:r>
              <w:rPr>
                <w:i/>
                <w:lang w:eastAsia="ru-RU"/>
              </w:rPr>
              <w:t>. Л.Р. «Определение ускорения свободного падения при помощи мая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ческий маятни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/Р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7. Свободные  и вынужденные колебания. Колебательный кон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 смысл   резон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27,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 Период свободных электрических колебаний. Переменный электрически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ические колеб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едставление о механизме свободных колеб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30, 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</w:t>
            </w:r>
            <w:r>
              <w:rPr>
                <w:b/>
                <w:lang w:eastAsia="ru-RU"/>
              </w:rPr>
              <w:t>Итого: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 Действующие значения силы тока и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ические колеб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закон Ома для це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 Резонанс в электрической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онанс в электрической цеп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1. Трансформ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2. Урок-конференция производство и использование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 41.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 Волновые явления.Длина волны. Скорость волны.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4. Электромагнитные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процессы в опытах Гер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5. Волны в среде. Звуковые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6. Волновые 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27. Изобретение радио А.С.Поповым.  Принципы радио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 Подготовка к контрольной работе. Решение задач волнов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ны, виды волн, энергия, ради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и в тетр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  <w:r>
              <w:rPr>
                <w:b/>
                <w:lang w:eastAsia="ru-RU"/>
              </w:rPr>
              <w:t>. Контрольная работа по теме: «Вол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ны, виды волн, энергия, ради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/Р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0. Анализ КР.Скорость света. Принцип Гюйген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сть с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онятие луча. Представлять свет как поток частиц и как вол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1. Подведение итогов четверти. Решение задач по теме: «Скорость с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сть с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основные формулы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2. Решение задач по теме: «Скорость с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сть с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основные формулы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9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II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3.Инструктаж по ОТ.Закон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4.Закон преломления света. Полное отра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  <w:r>
              <w:rPr>
                <w:i/>
                <w:lang w:eastAsia="ru-RU"/>
              </w:rPr>
              <w:t>Лабораторная работа №\3 «Измерение показателя преломления стек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</w:rPr>
              <w:t>Л/Р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6.Линза. Построение изображений в лин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3, 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7.Формула тонкой линзы. Увеличение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  <w:r>
              <w:rPr>
                <w:i/>
                <w:lang w:eastAsia="ru-RU"/>
              </w:rPr>
              <w:t>Л.Р. №4 «Определение фокусного расстояния и оптической силы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 определять фокусное расстояние и оптическую силу ли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</w:rPr>
              <w:t>Л/Р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39.Дисперсия света. Интерферен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0.Дифракция света. Дифракционная реш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6, 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1.Поперечность световых волн. Поляризац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2.Принцип относительности. Постулаты теории относ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принцип относительности, постулаты  Эйнштей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3.Зависимость массы от скорости. Релятивистская дина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77, 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4.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излучения, источники с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5.Спектры. Виды спектров. Спектраль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спектры, спектральные аппараты, виды спект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6.Инфракрасное и ультрафиолетовое излучения. Шкала электромагнитных излу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7.Подготовка к контрольной работе.Решение задач по теме: 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8.Контрольная работа по теме:«Оп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/Р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антов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49.Гипотеза Планка о квантах. Фотоэффект. Теория фото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0.Фотоны. Гипотеза де Бройля о волновых свойства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ны, гипотеза де Брой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1.Дав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вление све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2.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3.Постулаты Бора. Модель атома по Бору.Трудности теории Бора. Квантовая меха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4.Ла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5.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фотоэффект, постулаты Бора, лазе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  <w:r>
              <w:rPr>
                <w:b/>
                <w:lang w:eastAsia="ru-RU"/>
              </w:rPr>
              <w:t>Контрольная работа по теме: «Квантов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эффект, постулаты Бора, лазе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/Р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7.Методы наблюдения и регистрации элементарных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8.Открытие радиоактивности. Альфа, бета- и гамма-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активность, виды рад. изл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59.Радиоактивные превращения. Закон 60.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1.Изотопы. Открытие нейт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отопы, открытие нейтро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2.Строение атомного ядра. Ядерные силы. Энергия связи атомных я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3.Ядерные реакции. Деление ядер у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4.Цепные ядерные реакции. Ядерный ре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5.Термоядерные реакции. Применение ядерн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66.Элементар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§  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7.Подготовка к контрольной работе. Решение задач по теме: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68.</w:t>
            </w:r>
            <w:r>
              <w:rPr>
                <w:b/>
                <w:lang w:eastAsia="ru-RU"/>
              </w:rPr>
              <w:t>Контрольная работа по теме: «Ядерная 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/Р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30:00Z</dcterms:created>
  <dc:creator>Лёлик</dc:creator>
  <dc:description/>
  <cp:keywords/>
  <dc:language>en-US</dc:language>
  <cp:lastModifiedBy>Admin</cp:lastModifiedBy>
  <cp:lastPrinted>2018-10-29T14:59:00Z</cp:lastPrinted>
  <dcterms:modified xsi:type="dcterms:W3CDTF">2018-10-29T11:59:00Z</dcterms:modified>
  <cp:revision>18</cp:revision>
  <dc:subject/>
  <dc:title>ПОЯСНИТЕЛЬНАЯ ЗАПИСКА</dc:title>
</cp:coreProperties>
</file>