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85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ЛЕНДАРНО-ТЕМАТИЧЕСКОЕ ПЛАНИРОВАНИЕ</w:t>
      </w:r>
    </w:p>
    <w:p>
      <w:pPr>
        <w:pStyle w:val="Heading"/>
        <w:tabs>
          <w:tab w:val="clear" w:pos="708"/>
          <w:tab w:val="left" w:pos="85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зика 10 класс,2 часа в недел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85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2504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3"/>
        <w:gridCol w:w="1896"/>
        <w:gridCol w:w="2278"/>
        <w:gridCol w:w="1951"/>
        <w:gridCol w:w="2322"/>
        <w:gridCol w:w="1647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sz w:val="28"/>
                <w:szCs w:val="28"/>
                <w:lang w:val="ru-RU" w:eastAsia="ru-RU"/>
              </w:rPr>
              <w:t>уро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Тема уро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Тип уро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Вид и форма контро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есурс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Домашнее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Планируемая дата про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Что изучает физика. Физические явления. Наблюдения и опыты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овтор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Устный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Введение, §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06.09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ТЕМА 1. МЕХАНИКА (24 часа)</w:t>
      </w:r>
    </w:p>
    <w:p>
      <w:pPr>
        <w:pStyle w:val="Heading"/>
        <w:tabs>
          <w:tab w:val="clear" w:pos="708"/>
          <w:tab w:val="left" w:pos="851" w:leader="none"/>
        </w:tabs>
        <w:rPr/>
      </w:pPr>
      <w:r>
        <w:rPr/>
        <w:t>Кинематика (9 часов)</w:t>
      </w:r>
    </w:p>
    <w:tbl>
      <w:tblPr>
        <w:tblW w:w="12474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2126"/>
        <w:gridCol w:w="2268"/>
        <w:gridCol w:w="1947"/>
        <w:gridCol w:w="2339"/>
        <w:gridCol w:w="166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Механическое движение, виды движений, его характерис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омбинированны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Фронт опрос,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оздание структурированной записи в тетрад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Демонстрация разных видов движ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§3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07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авномерное движение тел. Скорость. Уравнение равномерного движения. 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омбинированны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Устный опрос,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ешение задач,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остроение графиков движ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Дем. равномерного движения тела, презентация, дид. материа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§9-10, упр.1 (1-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3.09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Графики прямолинейн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Урок-практику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/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езентац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§10, упр.1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4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авномерного движения. 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корость при неравномерном движении. Мгновенная скорость. Сложение скор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омбинированны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абота с алгоритмами,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ешение зада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Дид.материа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§11-12, упр.2 (1-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0.09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ямолинейное равноускоренное движ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омбинир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Фронт опро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борник зада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§13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1.09</w:t>
            </w:r>
          </w:p>
        </w:tc>
      </w:tr>
      <w:tr>
        <w:trPr>
          <w:trHeight w:val="10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CCCCCC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ешение задач на движение с постоянным ускор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Урок применения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ешение зада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борник зада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§13-15, §16, упр.3 (1,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7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Движение тел. Поступательное движение. Материальная точ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омбинир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Д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§20,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8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ешение задач по теме «Кинема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Урок применения знаний и ум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амопровер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борник зада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Задачи по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04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u w:val="single"/>
                <w:lang w:val="ru-RU" w:eastAsia="ru-RU"/>
              </w:rPr>
              <w:t>Контрольная работа № 1 «Кинема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онтроль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/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Дид.материа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05.1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851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324" w:type="dxa"/>
        <w:jc w:val="left"/>
        <w:tblInd w:w="9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23" w:hRule="atLeast"/>
        </w:trPr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rPr/>
      </w:pPr>
      <w:r>
        <w:rPr/>
        <w:t>Динамика (8 часов)</w:t>
      </w:r>
    </w:p>
    <w:tbl>
      <w:tblPr>
        <w:tblW w:w="12546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7"/>
        <w:gridCol w:w="2095"/>
        <w:gridCol w:w="2335"/>
        <w:gridCol w:w="1989"/>
        <w:gridCol w:w="2399"/>
        <w:gridCol w:w="294"/>
        <w:gridCol w:w="1278"/>
        <w:gridCol w:w="1417"/>
        <w:gridCol w:w="4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Взаимодействие тел в природе. Явление инерции. Инерциальная система отсчета. Первый закон Ньютона. Инерциальные системы отсчета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лекц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амопроверка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Беседа по вопросам к параграфу,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ефераты,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ообщ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Введение. 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§22, 24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1.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онятие силы как меры взаимодействия тел. Решение задач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омбини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Фронт опрос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Вывод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Дем.оборудование, дидактический материал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§25-26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2.10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Второй закон Ньютона. Третий закон Ньютона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омбини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оверка Д/З,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ешение задач,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мысловой анализ текс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Дем оборудование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§27-29, упр.6 (1,3), примеры решения задач(1,2)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8.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инцип относительности Галилея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лекц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Устный опро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§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9.1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Явление тяготения. Гравитационные силы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лекц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Фронт.опрос,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ешение зада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Дем оборудование,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езентация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§31-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5.1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Закон всемирного тяготения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омбинир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ешение зада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Дидактич.материал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§33, упр.7 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6.1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2" w:space="0" w:color="CCCCCC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2" w:space="0" w:color="CCCCCC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ервая космическая скорость. Вес тела. Невесомость и перегрузки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2" w:space="0" w:color="CCCCCC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омбинированны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2" w:space="0" w:color="CCCCCC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оздание и запись структурированного текс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2" w:space="0" w:color="CCCCCC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2" w:space="0" w:color="CCCCCC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CCCCCC"/>
              <w:bottom w:val="single" w:sz="2" w:space="0" w:color="CCCCCC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§34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CCCCCC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5.11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илы упругости. Силы трения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омбинированны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тчет по опытам и их обьясн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Лабораторное оборудование,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вспомогательные материалы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§36-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6.11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851" w:leader="none"/>
        </w:tabs>
        <w:rPr/>
      </w:pPr>
      <w:r>
        <w:rPr/>
        <w:t xml:space="preserve">Законы сохранения (7 часов) </w:t>
      </w:r>
    </w:p>
    <w:tbl>
      <w:tblPr>
        <w:tblW w:w="12944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9"/>
        <w:gridCol w:w="1985"/>
        <w:gridCol w:w="2060"/>
        <w:gridCol w:w="208"/>
        <w:gridCol w:w="2408"/>
        <w:gridCol w:w="2426"/>
        <w:gridCol w:w="83"/>
        <w:gridCol w:w="1476"/>
        <w:gridCol w:w="155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Импульс материальной точки. Закон сохранения импульс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Урок изучения нового материал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Фронт.опрос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.решение зада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борник задач,дем оборуд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§41-42, примеры решения задач(1), упр.8(1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2.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еактивное движение. Решение задач (закон сохранения импульс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омбинир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Индивид.опро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абота сосхемой,плакат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§43-44, примеры решения задач(2), упр.8(3-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3.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абота силы. Мощность. Механическая энергия тела: потенциальная и кинетическая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омбинир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ешение задач,индивид.опро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§45-48, 51 примеры решения задач(1), упр.9 (2,3,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9.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Закон сохранения энергии в механике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омбинир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ешение качественных и количественных зада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Упр.9 (5), примеры решения задач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0.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2" w:space="0" w:color="CCCCCC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CCCCCC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iCs/>
                <w:sz w:val="28"/>
                <w:szCs w:val="28"/>
                <w:lang w:val="ru-RU" w:eastAsia="ru-RU"/>
              </w:rPr>
              <w:t>Практическая работа №1: «Изучение закона сохранения механической энергии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2" w:space="0" w:color="CCCCCC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Урок-практикум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CCCCCC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тч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2" w:space="0" w:color="CCCCCC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Лабораторное оборудование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CCCCCC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CCCCCC"/>
              <w:bottom w:val="single" w:sz="2" w:space="0" w:color="CCCCCC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Задачи по тет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CCCCCC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06.1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общающее занятие. Решение задач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Урок обобщения и систематизации знаний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Фронт опрос,решение зада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Задачи по тет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07.1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u w:val="single"/>
                <w:lang w:val="ru-RU" w:eastAsia="ru-RU"/>
              </w:rPr>
              <w:t>Контрольная работа № 2 «Динамика. Законы сохранения в механик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Урок контроля знаний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исьменный опро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Сборник заданий 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3.12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ТЕМА 2. МОЛЕКУЛЯРНАЯ ФИЗИКА. ТЕРМОДИНАМИКА (20 часов)</w:t>
      </w:r>
      <w:r>
        <w:rPr>
          <w:sz w:val="28"/>
          <w:szCs w:val="28"/>
          <w:lang w:val="ru-RU"/>
        </w:rPr>
        <w:t>21.12</w:t>
      </w:r>
    </w:p>
    <w:p>
      <w:pPr>
        <w:pStyle w:val="Heading"/>
        <w:tabs>
          <w:tab w:val="clear" w:pos="708"/>
          <w:tab w:val="left" w:pos="851" w:leader="none"/>
        </w:tabs>
        <w:rPr/>
      </w:pPr>
      <w:r>
        <w:rPr/>
        <w:t xml:space="preserve">Основы молекулярно-кинетической теории (6 часов) </w:t>
      </w:r>
    </w:p>
    <w:tbl>
      <w:tblPr>
        <w:tblW w:w="14147" w:type="dxa"/>
        <w:jc w:val="left"/>
        <w:tblInd w:w="-1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1"/>
        <w:gridCol w:w="1985"/>
        <w:gridCol w:w="2124"/>
        <w:gridCol w:w="2267"/>
        <w:gridCol w:w="2413"/>
        <w:gridCol w:w="1559"/>
        <w:gridCol w:w="1559"/>
        <w:gridCol w:w="13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троение вещества.Молекулы.Основное положение МК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Урок изучения нового материа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Фронтальный опро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Модель броуновского движения,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§57-58,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4.12</w:t>
            </w:r>
          </w:p>
        </w:tc>
        <w:tc>
          <w:tcPr>
            <w:tcW w:w="13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Масса молекул.Количество веществ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омбини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ачественные и количественные задач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§59упр.11 (1-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0.12</w:t>
            </w:r>
          </w:p>
        </w:tc>
        <w:tc>
          <w:tcPr>
            <w:tcW w:w="13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ешение зада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2" w:space="0" w:color="CCCCCC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омбини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борник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§59, 60, упр.11 (4-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1.12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3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12" w:hRule="atLeast"/>
        </w:trPr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Силы взаимодействия молекул. Строение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.Лекци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Фронтальный опрос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Модели те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Модель кристалл.решетки,таблицы,презента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7.12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right w:val="single" w:sz="2" w:space="0" w:color="C0C0C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твердых, жидких и газообразных те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2" w:space="0" w:color="C0C0C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Идеальный газ в МКТ. Основное уравнение МК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Изучения нового материа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Урок изучения нового материа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Фронт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§63-65, упр.11 (9-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8.12</w:t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2" w:space="0" w:color="C0C0C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ешение зада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омбини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омбини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ешение задач,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индивид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борник 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0.01</w:t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2" w:space="0" w:color="C0C0C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rPr/>
      </w:pPr>
      <w:r>
        <w:rPr/>
        <w:t xml:space="preserve">Температура. Энергия теплового движения молекул (2 часа) </w:t>
      </w:r>
    </w:p>
    <w:tbl>
      <w:tblPr>
        <w:tblW w:w="12646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9"/>
        <w:gridCol w:w="1985"/>
        <w:gridCol w:w="2126"/>
        <w:gridCol w:w="2268"/>
        <w:gridCol w:w="2410"/>
        <w:gridCol w:w="1559"/>
        <w:gridCol w:w="155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Температура. Тепловое равновес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ачественные и расчетные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Использование различных температурных ш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§66, упр.11 (11-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1.0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Абсолютная температура. Температура-мера средней кинетической энергии движения молеку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оставление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§67-68, упр.12 (1,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7.01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rPr/>
      </w:pPr>
      <w:r>
        <w:rPr>
          <w:b w:val="false"/>
          <w:sz w:val="28"/>
          <w:szCs w:val="28"/>
        </w:rPr>
        <w:t>Уравнение состояния идеального газа. Газовые законы (2 часа</w:t>
      </w:r>
      <w:r>
        <w:rPr/>
        <w:t>)</w:t>
      </w:r>
    </w:p>
    <w:tbl>
      <w:tblPr>
        <w:tblW w:w="12504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9"/>
        <w:gridCol w:w="1985"/>
        <w:gridCol w:w="2126"/>
        <w:gridCol w:w="2238"/>
        <w:gridCol w:w="2440"/>
        <w:gridCol w:w="1559"/>
        <w:gridCol w:w="1417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2" w:space="0" w:color="CCCCCC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CCCCCC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Уравнение состояния идеального газа. Газовые зако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CCCCCC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Урок изучения нового матер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2" w:space="0" w:color="CCCCCC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ешение задач,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фронт опро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2" w:space="0" w:color="CCCCCC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Дем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CCCCCC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§70-71, примеры решения задач(1,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CCCCCC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8.0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iCs/>
                <w:sz w:val="28"/>
                <w:szCs w:val="28"/>
                <w:lang w:val="ru-RU" w:eastAsia="ru-RU"/>
              </w:rPr>
              <w:t>Практическая работа №2: «Опытная проверка закона Гей-Люсса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Урок-практику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Отчет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Лабораторн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упр.13 (10,11,1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4.01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rPr/>
      </w:pPr>
      <w:r>
        <w:rPr>
          <w:b w:val="false"/>
          <w:sz w:val="28"/>
          <w:szCs w:val="28"/>
        </w:rPr>
        <w:t>Взаимные превращения жидкостей и газов. Твердые тела (3 часа</w:t>
      </w:r>
      <w:r>
        <w:rPr/>
        <w:t xml:space="preserve">) </w:t>
      </w:r>
    </w:p>
    <w:tbl>
      <w:tblPr>
        <w:tblW w:w="12504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1"/>
        <w:gridCol w:w="2137"/>
        <w:gridCol w:w="1547"/>
        <w:gridCol w:w="2126"/>
        <w:gridCol w:w="2126"/>
        <w:gridCol w:w="2410"/>
        <w:gridCol w:w="141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Насыщенный пар. Зависимость давления насыщенного пара от температуры. Кипение. Испарение жидкостей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оставление конспекта,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абота с граф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Таблица,дидактич.матери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§7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5.0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Влажность воздуха и ее измерение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Измерение влажности,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абота с таблиц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сихрометрич .таб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§74, упр.14 (6-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1.0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ристаллические и аморфные тел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омбин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Фронт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Модель крист. реше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§75-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01.02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rPr/>
      </w:pPr>
      <w:r>
        <w:rPr/>
        <w:t xml:space="preserve">Основы термодинамики (7 часов) </w:t>
      </w:r>
    </w:p>
    <w:tbl>
      <w:tblPr>
        <w:tblW w:w="12647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9"/>
        <w:gridCol w:w="2268"/>
        <w:gridCol w:w="1538"/>
        <w:gridCol w:w="2149"/>
        <w:gridCol w:w="2126"/>
        <w:gridCol w:w="2410"/>
        <w:gridCol w:w="1417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Внутренняя энергия. Работа в термодинамик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Урок изучения нового материал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Вопросы после параграфа,фронт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§77,78, примеры решения задач(2-3), упр.15 (2-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07.0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оличество теплоты. Удельная теплоемкость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омбини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Фронт опрос,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абота с таблиц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таб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§79, примеры решения задач(1), упр.15 (1,1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08.02</w:t>
            </w:r>
          </w:p>
        </w:tc>
      </w:tr>
      <w:tr>
        <w:trPr>
          <w:trHeight w:val="2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Первый закон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Урок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Реш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борник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§80, упр.15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4.0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термодинамики. Решение задач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закрепления зна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задач,фронт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Необратимость процессов в природе. Решение задач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Лекц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§82, 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5.0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инцип действия и КПД тепловых двигателей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Урок изучения нового материал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Индивид опрос,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Модель ДВ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§84, упр.15 (15-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1.0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овторительно-обобщающий урок по темам «Молекулярная физика. Термодинамика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Урок повторения и закрепления зна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Фронт опрос,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борник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2.0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u w:val="single"/>
                <w:lang w:val="ru-RU" w:eastAsia="ru-RU"/>
              </w:rPr>
              <w:t>Контрольная работа № 3 «Молекулярная физика. Основы термодинамики 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Урок контроля зна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Индивидуальный письмен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борник за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8.02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ТЕМА 3. ОСНОВЫ ЭЛЕКТРОДИНАМИКИ (22 часа)</w:t>
      </w:r>
      <w:r>
        <w:rPr>
          <w:sz w:val="28"/>
          <w:szCs w:val="28"/>
          <w:lang w:val="ru-RU"/>
        </w:rPr>
        <w:t>08.03</w:t>
      </w:r>
    </w:p>
    <w:p>
      <w:pPr>
        <w:pStyle w:val="Heading"/>
        <w:tabs>
          <w:tab w:val="clear" w:pos="708"/>
          <w:tab w:val="left" w:pos="851" w:leader="none"/>
        </w:tabs>
        <w:rPr/>
      </w:pPr>
      <w:r>
        <w:rPr/>
        <w:t>Электростатика (9 часов)</w:t>
      </w:r>
    </w:p>
    <w:tbl>
      <w:tblPr>
        <w:tblW w:w="12504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1"/>
        <w:gridCol w:w="2247"/>
        <w:gridCol w:w="1417"/>
        <w:gridCol w:w="2268"/>
        <w:gridCol w:w="2126"/>
        <w:gridCol w:w="2288"/>
        <w:gridCol w:w="141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4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Что такое электродинамика. Строение атома. Электрон. Электрический заряд и элементарные части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омбин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Вопросы параграф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езентац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§85-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01.0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2" w:space="0" w:color="CCCCCC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4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Закон сохранения электрического заряда. Закон Кул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омбин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Фронт .опрос,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борник зада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§88-90, примеры решения задач(1-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07.03</w:t>
            </w:r>
          </w:p>
        </w:tc>
      </w:tr>
      <w:tr>
        <w:trPr>
          <w:trHeight w:val="1385" w:hRule="atLeast"/>
        </w:trPr>
        <w:tc>
          <w:tcPr>
            <w:tcW w:w="741" w:type="dxa"/>
            <w:tcBorders>
              <w:top w:val="single" w:sz="6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4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ешение задач (Закон сохранения электрического заряда и закон Кулон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омбин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Фронт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борник зада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§88-90, упр.16(1-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4.0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2" w:space="0" w:color="CCCCCC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2" w:space="0" w:color="CCCCCC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CCCCCC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CCCCCC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CCCCCC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2" w:space="0" w:color="CCCCCC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CCCCCC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49</w:t>
            </w:r>
          </w:p>
        </w:tc>
        <w:tc>
          <w:tcPr>
            <w:tcW w:w="2247" w:type="dxa"/>
            <w:tcBorders>
              <w:top w:val="single" w:sz="6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Электрическое поле. Напряженность электрического поля. Принцип суперпозиции полей. Решение задач.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омбинир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Вопросы параграф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лакат,презентация</w:t>
            </w:r>
          </w:p>
        </w:tc>
        <w:tc>
          <w:tcPr>
            <w:tcW w:w="2288" w:type="dxa"/>
            <w:tcBorders>
              <w:top w:val="single" w:sz="6" w:space="0" w:color="CCCCCC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§92-93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5.0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иловые линии электрического поля.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омбин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Фронт и индивид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лакат,дем оборудов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§94, примеры решения задач(1-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04.0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Урок-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Фронт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борник зада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Задачи по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05.04</w:t>
            </w:r>
          </w:p>
        </w:tc>
      </w:tr>
      <w:tr>
        <w:trPr>
          <w:trHeight w:val="165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5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отенциальная энергия заряженного тела в однородном электростатическом п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Урок изучения и первичного закрепления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борник тест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§98, упр.17(1-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1.04</w:t>
            </w:r>
          </w:p>
        </w:tc>
      </w:tr>
      <w:tr>
        <w:trPr>
          <w:trHeight w:val="16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5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Потенциал электростатического поля. Разность потенциалов 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Связь между напряженность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Урок закрепления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борник зада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§99-100, упр.17(6-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2.0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2" w:space="0" w:color="CCCCCC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2" w:space="0" w:color="CCCCCC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оля и напряж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CCCCCC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CCCCCC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CCCCCC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2" w:space="0" w:color="CCCCCC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CCCCCC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5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онденсаторы. Назначение, устройство и ви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омбин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Фронт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азличные виды конденсатор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§101-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8.04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851" w:leader="none"/>
        </w:tabs>
        <w:rPr/>
      </w:pPr>
      <w:r>
        <w:rPr>
          <w:b w:val="false"/>
          <w:sz w:val="28"/>
          <w:szCs w:val="28"/>
        </w:rPr>
        <w:t>Законы постоянного тока (8 часов</w:t>
      </w:r>
      <w:r>
        <w:rPr/>
        <w:t>)</w:t>
      </w:r>
    </w:p>
    <w:tbl>
      <w:tblPr>
        <w:tblW w:w="12504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4"/>
        <w:gridCol w:w="2224"/>
        <w:gridCol w:w="1530"/>
        <w:gridCol w:w="29"/>
        <w:gridCol w:w="19"/>
        <w:gridCol w:w="2067"/>
        <w:gridCol w:w="15"/>
        <w:gridCol w:w="45"/>
        <w:gridCol w:w="2055"/>
        <w:gridCol w:w="60"/>
        <w:gridCol w:w="60"/>
        <w:gridCol w:w="2219"/>
        <w:gridCol w:w="1417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Электрический ток. Условия, необходимые для его существова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омбинир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оздание структурированной записи в тетрад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Дем оборудование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§104-105, упр.19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CCCCCC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9.04</w:t>
            </w:r>
          </w:p>
        </w:tc>
      </w:tr>
      <w:tr>
        <w:trPr>
          <w:trHeight w:val="16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Закон Ома для участка цепи. Последовательное и параллельное соединение проводник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Урок изучения нового материал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остроение схем  цепей и их расчет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Лабораторное оборудование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§106-107, упр.19(2-3), примеры решения задач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5.04</w:t>
            </w:r>
          </w:p>
        </w:tc>
      </w:tr>
      <w:tr>
        <w:trPr>
          <w:trHeight w:val="19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5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iCs/>
                <w:sz w:val="28"/>
                <w:szCs w:val="28"/>
                <w:lang w:val="ru-RU" w:eastAsia="ru-RU"/>
              </w:rPr>
              <w:t>Практическая работа №3: «Изучение последовательного и параллельного соединения проводник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Урок-практикум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Отчет 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Лабораторное оборудование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§106-107, задачи по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6.0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2" w:space="0" w:color="CCCCCC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5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2" w:space="0" w:color="CCCCCC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абота и мощность постоянного то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CCCCCC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омбини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CCCCCC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оздание структурированного текста в тетради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CCCCCC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CCCCCC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§108, упр.19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CCCCCC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02.0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5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Электродвижущая сила 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Закон Ома для полной цеп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Урок изучения нового материал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оздание структурированной записи в тетради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§109-110, упр.19(6-8), примеры решения задач(2-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03.0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iCs/>
                <w:sz w:val="28"/>
                <w:szCs w:val="28"/>
                <w:lang w:val="ru-RU" w:eastAsia="ru-RU"/>
              </w:rPr>
              <w:t>Практическая работа №4: «Измерение ЭДС и внутреннего сопротивления источника тока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Урок-практику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тчет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Лабораторное оборудова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упр.19 (5,9,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0.0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2" w:space="0" w:color="CCCCCC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6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2" w:space="0" w:color="CCCCCC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ешение задач (законы постоянного тока)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CCCCCC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Урок закрепления знаний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CCCCCC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абота с алгоритмами решения задач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CCCCCC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борник зада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2" w:space="0" w:color="CCCCCC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задачи по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CCCCCC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6.05</w:t>
            </w:r>
          </w:p>
        </w:tc>
      </w:tr>
      <w:tr>
        <w:trPr/>
        <w:tc>
          <w:tcPr>
            <w:tcW w:w="764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62</w:t>
            </w:r>
          </w:p>
        </w:tc>
        <w:tc>
          <w:tcPr>
            <w:tcW w:w="2224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u w:val="single"/>
                <w:lang w:val="ru-RU" w:eastAsia="ru-RU"/>
              </w:rPr>
              <w:t>Контрольная работа № 4 «Законы постоянного тока»</w:t>
            </w:r>
          </w:p>
        </w:tc>
        <w:tc>
          <w:tcPr>
            <w:tcW w:w="1578" w:type="dxa"/>
            <w:gridSpan w:val="3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2" w:space="0" w:color="C0C0C0"/>
            </w:tcBorders>
            <w:shd w:fill="FDE9D9" w:val="clea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Урок контроля и коррекции знаний</w:t>
            </w:r>
          </w:p>
        </w:tc>
        <w:tc>
          <w:tcPr>
            <w:tcW w:w="2127" w:type="dxa"/>
            <w:gridSpan w:val="3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2" w:space="0" w:color="C0C0C0"/>
            </w:tcBorders>
            <w:shd w:fill="FDE9D9" w:val="clea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борник контрольных работ</w:t>
            </w:r>
          </w:p>
        </w:tc>
        <w:tc>
          <w:tcPr>
            <w:tcW w:w="2175" w:type="dxa"/>
            <w:gridSpan w:val="3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2" w:space="0" w:color="C0C0C0"/>
            </w:tcBorders>
            <w:shd w:fill="FDE9D9" w:val="clea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219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2" w:space="0" w:color="C0C0C0"/>
            </w:tcBorders>
            <w:shd w:fill="FDE9D9" w:val="clea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7.05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85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851" w:leader="none"/>
        </w:tabs>
        <w:rPr/>
      </w:pPr>
      <w:r>
        <w:rPr/>
        <w:t>Электрический ток в различных средах (5 часов)</w:t>
      </w:r>
    </w:p>
    <w:tbl>
      <w:tblPr>
        <w:tblW w:w="13020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1"/>
        <w:gridCol w:w="2250"/>
        <w:gridCol w:w="1402"/>
        <w:gridCol w:w="15"/>
        <w:gridCol w:w="2268"/>
        <w:gridCol w:w="2126"/>
        <w:gridCol w:w="2285"/>
        <w:gridCol w:w="193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6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Электрическая проводимость различных веществ. Зависимость сопротивления проводника от температуры. Сверхпроводимо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Урок изучения нового материал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Фронтал.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CCCCC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§111, 113, 1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Электрический ток в полупроводниках. Применение полупроводниковых прибор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Индивид.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езентац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§115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23.0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Электрический ток в вакууме. Электронно-лучевая труб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§120-12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24.0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Электрический ток в жидкостях. Закон электролиз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омбин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ешение качественных и количествен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Лабораторное оборудование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,презентац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§122-123, упр.19(6-8), примеры решения задач(2-3)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0.0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Электрический ток в газах. Несамостоятельный и самостоятельный разряд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Урок применения знаний ,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оставление опорного консп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езентац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§124-12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езерв 1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Heading"/>
        <w:tabs>
          <w:tab w:val="clear" w:pos="708"/>
          <w:tab w:val="left" w:pos="851" w:leader="none"/>
        </w:tabs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Heading"/>
        <w:tabs>
          <w:tab w:val="clear" w:pos="708"/>
          <w:tab w:val="left" w:pos="85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85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85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85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color w:val="000000"/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8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таблицы"/>
    <w:basedOn w:val="Normal"/>
    <w:qFormat/>
    <w:pPr>
      <w:jc w:val="center"/>
    </w:pPr>
    <w:rPr>
      <w:sz w:val="18"/>
      <w:szCs w:val="1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  <w:szCs w:val="24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45:00Z</dcterms:created>
  <dc:creator>Учитель</dc:creator>
  <dc:description/>
  <cp:keywords/>
  <dc:language>en-US</dc:language>
  <cp:lastModifiedBy>Admin</cp:lastModifiedBy>
  <cp:lastPrinted>2018-10-29T14:58:00Z</cp:lastPrinted>
  <dcterms:modified xsi:type="dcterms:W3CDTF">2018-10-29T11:58:00Z</dcterms:modified>
  <cp:revision>8</cp:revision>
  <dc:subject/>
  <dc:title/>
</cp:coreProperties>
</file>