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лендарно-тематическое планирование по физике в 9 классе 68 часов (2 часа в неделю)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717"/>
        <w:gridCol w:w="49"/>
        <w:gridCol w:w="968"/>
        <w:gridCol w:w="10"/>
        <w:gridCol w:w="954"/>
        <w:gridCol w:w="2806"/>
        <w:gridCol w:w="61"/>
        <w:gridCol w:w="2715"/>
        <w:gridCol w:w="75"/>
        <w:gridCol w:w="846"/>
        <w:gridCol w:w="7"/>
        <w:gridCol w:w="37"/>
        <w:gridCol w:w="1526"/>
        <w:gridCol w:w="91"/>
        <w:gridCol w:w="6"/>
        <w:gridCol w:w="875"/>
        <w:gridCol w:w="7"/>
        <w:gridCol w:w="966"/>
      </w:tblGrid>
      <w:tr>
        <w:trPr>
          <w:trHeight w:val="40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</w:t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, планируемые результаты</w:t>
            </w:r>
          </w:p>
        </w:tc>
        <w:tc>
          <w:tcPr>
            <w:tcW w:w="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.</w:t>
            </w:r>
          </w:p>
        </w:tc>
      </w:tr>
      <w:tr>
        <w:trPr/>
        <w:tc>
          <w:tcPr>
            <w:tcW w:w="15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ы взаимодействия и движения тел (31 ч) Основы кинематики (10 ч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точка. Система отсчёт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М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различных видов механического движения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описывать различные виды движения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 упр.1 (3;4)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щение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М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 упр.2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ординаты движущегося тел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М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 упр.3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при прямолинейном равномерном движени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М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 упр.4 (2)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линейное равноускоренное движение. Ускорение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М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равноускоренного движения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/понимает смысл физических величин: путь, скорость, ускорение; уметь строить графики пути и скорости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 упр.5 (3)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прямолинейного равноускоренного движения. График скорост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М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6 упр.6 (4;5) 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при прямолинейном равноускоренном движени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М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прямолинейного равноускоренного движения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видеть разницу между перемещениями с и без начальной скоростью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 упр.7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тела при прямолинейном равноускоренном движении без начальной скорост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М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 упр.8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Фронтальная лабораторная работа №1</w:t>
            </w:r>
            <w:r>
              <w:rPr>
                <w:b/>
                <w:sz w:val="28"/>
                <w:szCs w:val="28"/>
              </w:rPr>
              <w:t xml:space="preserve"> «Исследование равноускоренного движения без начальной скор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«Основы кинематики»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познавательных и развивающих зада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рудование для лабораторной работы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решать задачи по данной теме; определяет ускорение движения шарика и его мгновенную скорость перед ударом о цилиндр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§1-8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Контрольная работа №1</w:t>
            </w:r>
            <w:r>
              <w:rPr>
                <w:b/>
                <w:sz w:val="28"/>
                <w:szCs w:val="28"/>
              </w:rPr>
              <w:t xml:space="preserve"> «Основы кинематики»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З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измерительные материалы по данной теме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решать качественные, расчётные и графические задачи по теме «Основы кинематики»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§1-8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динамики (14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сть движени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М</w:t>
            </w:r>
          </w:p>
        </w:tc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относительности движения, второго и третьего законов Ньютона, свободного падения, движения тела, брошенного вертикально вверх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описывать и объяснять с помощью законов Ньютона различные виды движения; измерять ускорение свободного пад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9 упр.9(4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рциальные системы отсчёта. Первый закон Ньютон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М</w:t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 упр.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кон Ньютон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М</w:t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 упр.11 (4-6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закон Ньютон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М</w:t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 упр.12 (3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падение тел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М</w:t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 упр.1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 тела, брошенного вертикально вверх. Невесомость. </w:t>
            </w:r>
            <w:r>
              <w:rPr>
                <w:b/>
                <w:sz w:val="28"/>
                <w:szCs w:val="28"/>
                <w:u w:val="single"/>
              </w:rPr>
              <w:t>Фронтальная лабораторная работа № 2</w:t>
            </w:r>
            <w:r>
              <w:rPr>
                <w:b/>
                <w:sz w:val="28"/>
                <w:szCs w:val="28"/>
              </w:rPr>
              <w:t xml:space="preserve"> «Измерение ускорения свободного падения»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4 упр.1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всемирного тяготени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М</w:t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5 упр.15 (3;5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ие свободного падения на Земле и других небесных тела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М</w:t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 упр.16 (4;5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планет Нептун и Плутон. Решение задач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познавательных и развивающих заданий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объяснять открытие планет, решать задачи по данной теме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 СП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§9-1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линейное и криволинейное движение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М</w:t>
            </w:r>
          </w:p>
        </w:tc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направления скорости при равномерном движении по окружности; сборники познавательных и развивающих заданий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определять направление и величину скорости и ускорения точки при равномерном движении по окружност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8 упр.1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тела по окружности с постоянной по модулю скоростью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М</w:t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9 упр.18 (5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и частота равномерного движения тела по окружности. Решение задач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, ВП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§18, 1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е спутники Земл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М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: 1-я и 2-я космические скорости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объяснять и описывать движение искусственных спутников Земл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0 упр.1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нтрольная работа № 2</w:t>
            </w:r>
            <w:r>
              <w:rPr>
                <w:b/>
                <w:sz w:val="28"/>
                <w:szCs w:val="28"/>
              </w:rPr>
              <w:t xml:space="preserve"> «Основы динамики»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измерительные материалы по данной теме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решать задачи по данной теме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 РК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§9-2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ы сохранения в механике (7 ч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ульс тела. Закон сохранения импульс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М</w:t>
            </w:r>
          </w:p>
        </w:tc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закона сохранения импульса, реактивного движения; демонстрация совершения механической работы</w:t>
            </w:r>
          </w:p>
        </w:tc>
        <w:tc>
          <w:tcPr>
            <w:tcW w:w="27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/понимает смысл физических величин: импульс тела, импульс силы, механическая работа, мощность; умеет решать простей-шие задачи на применение закона сохранения импульса и расчёт механической работы и мощност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§21,22 упр.2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тивное движение. Ракеты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М</w:t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З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3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 работа и мощность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М</w:t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 СП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 ист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. Кинетическая и потенциальная энерги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М</w:t>
            </w:r>
          </w:p>
        </w:tc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превращения механической энергии из одной формы в другую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описывать и объяснять превращения механической энергии при движении и столкновении те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 ист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закона сохранения механической энерги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М</w:t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2 (3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«Основы динамики и законы сохранения в механике»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познавательных и развивающих заданий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решать задачи по данной теме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, ВП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§9-2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Контрольная работа № 3</w:t>
            </w:r>
            <w:r>
              <w:rPr>
                <w:b/>
                <w:sz w:val="28"/>
                <w:szCs w:val="28"/>
              </w:rPr>
              <w:t xml:space="preserve"> «Законы сохранения в механике»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ЗУ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измерительные материалы по данной теме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еет решать качественные, расчётные и графические задачи по теме «Законы сохранения в механике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§9-2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6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ческие колебания и волны. Звук (13 ч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бательное движение. Свободные колебания. Колебательные системы. Маятник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М</w:t>
            </w:r>
          </w:p>
        </w:tc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механических колебаний (набор грузов и пружин)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/понимает физический смысл основных характеристик колебательного дви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выяснять, как зависят период и частота свободных колебаний нитяного маятника от его длины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§24, 25 упр.2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ины, характеризующие колебательное движение. </w:t>
            </w:r>
            <w:r>
              <w:rPr>
                <w:b/>
                <w:sz w:val="28"/>
                <w:szCs w:val="28"/>
                <w:u w:val="single"/>
              </w:rPr>
              <w:t>Фронтальная лабораторная работа № 3</w:t>
            </w:r>
            <w:r>
              <w:rPr>
                <w:b/>
                <w:sz w:val="28"/>
                <w:szCs w:val="28"/>
              </w:rPr>
              <w:t xml:space="preserve"> «Исследование зависимости периода и частоты свободных колебаний нитяного маятника от его длины»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6 упр.24 (5-7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ческие колебани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М</w:t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ухающие колебания. Вынужденные колебани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М</w:t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§28, 29 упр.2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онанс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М</w:t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колебаний в среде. Волны. Продольные и поперечные волны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М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механических волн, звуковых колебаний, условий распространения звука; сборники заданий</w:t>
            </w:r>
          </w:p>
        </w:tc>
        <w:tc>
          <w:tcPr>
            <w:tcW w:w="27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/понимает смысл физических величин: волна, длина волны, скорость волны, звуковые колебания, высота, тембр, громкость и скорость звука; уметь применять полученные знания при решении простейших задач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§31, 3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волны. Скорость распространения волн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М</w:t>
            </w:r>
          </w:p>
        </w:tc>
        <w:tc>
          <w:tcPr>
            <w:tcW w:w="28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3 упр.2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звука. Звуковые колебания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и тембр звука. Громкость звук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М</w:t>
            </w:r>
          </w:p>
        </w:tc>
        <w:tc>
          <w:tcPr>
            <w:tcW w:w="2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§35, 36 упр.3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звука. Звуковые волны. Скорость звук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М</w:t>
            </w:r>
          </w:p>
        </w:tc>
        <w:tc>
          <w:tcPr>
            <w:tcW w:w="2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§37, 38 упр.3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звука. Эхо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й резонанс. Ультразвук и инфра-звук. Интерференция звук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М</w:t>
            </w:r>
          </w:p>
        </w:tc>
        <w:tc>
          <w:tcPr>
            <w:tcW w:w="2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§40-4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нтрольная работа №4 по теме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>«Колебания и волны. Звук»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ЗУ</w:t>
            </w:r>
          </w:p>
        </w:tc>
        <w:tc>
          <w:tcPr>
            <w:tcW w:w="2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§24-4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магнитное поле (11 ч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 и его графическое изображение. Неоднородное и однородное магнитные пол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М</w:t>
            </w:r>
          </w:p>
        </w:tc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действия электрического поля на электрический заряд, действия магнитного поля на магнитную стрелку; взаимодействия двух параллельных проводников с током, действия постоянного магнита на проводник с током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ет/понимает смысл понятий и основные свойства электрического и магнитного полей; знает правило буравчика, правило левой руки; умеет определять направление силы Ампера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§43, 44 упр.3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тока и направление линий его магнитного поля. Обнаружение магнитного поля по его действию на электрический ток. Правило левой рук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М</w:t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§45,46 упр.35(4) упр.36(5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кция магнитного поля.  Магнитный поток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М</w:t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ление электромагнитной индукции. </w:t>
            </w:r>
            <w:r>
              <w:rPr>
                <w:b/>
                <w:sz w:val="28"/>
                <w:szCs w:val="28"/>
                <w:u w:val="single"/>
              </w:rPr>
              <w:t>Фронтальная лабораторная работа №4</w:t>
            </w:r>
            <w:r>
              <w:rPr>
                <w:b/>
                <w:sz w:val="28"/>
                <w:szCs w:val="28"/>
              </w:rPr>
              <w:t xml:space="preserve"> «Изучение явления электромагнитной индукции»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/понимает смысл понятий: индукция магнитного поля, магнитный пото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дукционного тока. Правило Ленца.  Явление самоиндукции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М</w:t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 передача переменного электрического тока. Трансформатор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М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электромагнитной индукции, правила Ленц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/понимает закон электромагнитной индукции и правило Ленц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§47, 48 упр.3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ое поле Электромагнитные волны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М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получения переменного тока при вращении витка в магнитном поле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/понимает принцип получения переменного ток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9 упр.3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нсатор. Колебательный контур. Получение электромагнитных колебаний. Принципы радиосвязи и телевидени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М</w:t>
            </w:r>
          </w:p>
        </w:tc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, демонстрация свойств электромагнитных волн и интерференции света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/понимает  смысл физических понятий: электромагнитное поле, электромагнитные волны, интерференция света; умеет объяснять электромагнитную природу све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§49, 5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ференция света Электромагнитная природа света.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М</w:t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ломление и дисперсия свет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М</w:t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§ 52, 5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ктры. </w:t>
            </w:r>
            <w:r>
              <w:rPr>
                <w:b/>
                <w:sz w:val="28"/>
                <w:szCs w:val="28"/>
                <w:u w:val="single"/>
              </w:rPr>
              <w:t>Контрольная работа №5 по те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Электромагнитное поле. Электромагнит-ные колебания и волн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ЗУ</w:t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 КР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§ 54-5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ние атома и атомного ядра. Использование энергии атомных ядер (12 ч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активность как свидетельство сложного строения атомов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М</w:t>
            </w:r>
          </w:p>
        </w:tc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модели опыта Резерфорда; наглядные пособия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/понимает планетарную модель строения атома; умеет объяснять и описывать экспериментальные методы исследования частиц; характер движения заряженных части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атомов. Опыт Резерфорд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М</w:t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активные превращения атомных ядер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М</w:t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иментальные методы исследования частиц. </w:t>
            </w:r>
            <w:r>
              <w:rPr>
                <w:b/>
                <w:sz w:val="28"/>
                <w:szCs w:val="28"/>
                <w:u w:val="single"/>
              </w:rPr>
              <w:t>Фронтальная лабораторная работа № 5</w:t>
            </w:r>
            <w:r>
              <w:rPr>
                <w:b/>
                <w:sz w:val="28"/>
                <w:szCs w:val="28"/>
              </w:rPr>
              <w:t xml:space="preserve"> «Изучение треков заряженных частиц по готовым фотографиям»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протона и нейтрона. Состав атомного ядра. Массовое число. Зарядовое число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М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, справочная литератур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/понимает, из каких элементарных частиц состоит ядро атома; знает историю открытия протона и нейтрона; строение атомного ядра; умеет определять зарядовое и массовое числа, пользуясь периодической таблице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§ 69-7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ерные силы. Энергия связи. Дефект масс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М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еет характеризовать альфа-, бета- и гамма-излучения; знает/понимает смысл физических понятий: энергия связи, радиоактивность; умеет записывать простейшие уравнения превращений атомных ядер, рассчитывать дефект масс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§ 72, 7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ядер урана. Цепная реакция. </w:t>
            </w:r>
            <w:r>
              <w:rPr>
                <w:b/>
                <w:sz w:val="28"/>
                <w:szCs w:val="28"/>
                <w:u w:val="single"/>
              </w:rPr>
              <w:t>Фронтальная лабораторная работа № 6</w:t>
            </w:r>
            <w:r>
              <w:rPr>
                <w:b/>
                <w:sz w:val="28"/>
                <w:szCs w:val="28"/>
              </w:rPr>
              <w:t>«Изучение деления ядра атома урана по фотографии треков»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, справочная литератур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/понимает смысл понятий: быстрые и медленные нейтроны, управляемые и неуправляемые ядерные реакции, обогащённый у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рименять закон сохранения импульса для объяснения движения двух ядер, образовавшихся при делении ядра атома уран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§ 74, 7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ерный реактор. Преобразование внутренней энергии атомных ядер в электрическую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М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, справочная литератур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риводить примеры практического применения ядерных реактор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ая энергетик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М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ческое действие радиации. Закон радиоактивного распада.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М</w:t>
            </w:r>
          </w:p>
        </w:tc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метры, справочная литература, информационно-коммуникативные средства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объяснять и описывать биологическое действие радиации, получение и применение радиоактивных изотоп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ядерная реакци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М</w:t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частицы. Античастицы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М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, справочная литератур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риводить примеры термоядерных реакций; знает основные виды элементарных частиц, античасти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61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 (1 ч)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Контрольная работа № 6</w:t>
            </w:r>
            <w:r>
              <w:rPr>
                <w:b/>
                <w:sz w:val="28"/>
                <w:szCs w:val="28"/>
              </w:rPr>
              <w:t xml:space="preserve"> «Физика-9». Защита творческих работ учащихся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ЗУ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ой материал за курс 9 класс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 ВП</w:t>
            </w:r>
          </w:p>
        </w:tc>
        <w:tc>
          <w:tcPr>
            <w:tcW w:w="1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 ист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13:00Z</dcterms:created>
  <dc:creator>Азмет</dc:creator>
  <dc:description/>
  <cp:keywords/>
  <dc:language>en-US</dc:language>
  <cp:lastModifiedBy>Admin</cp:lastModifiedBy>
  <cp:lastPrinted>2018-10-29T15:01:00Z</cp:lastPrinted>
  <dcterms:modified xsi:type="dcterms:W3CDTF">2018-10-29T12:01:00Z</dcterms:modified>
  <cp:revision>15</cp:revision>
  <dc:subject/>
  <dc:title>     3</dc:title>
</cp:coreProperties>
</file>