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5-7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«Изобразительному искусству» для 5-7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 Данная рабочая программа учебного курса изобразительного искусства составлена на основе Авторской программы по ИЗО А.М.Раджабова.</w:t>
      </w:r>
    </w:p>
    <w:p>
      <w:pPr>
        <w:pStyle w:val="Normal"/>
        <w:jc w:val="both"/>
        <w:rPr/>
      </w:pPr>
      <w:r>
        <w:rPr>
          <w:sz w:val="28"/>
          <w:szCs w:val="28"/>
        </w:rPr>
        <w:t>5 класс,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класс посвящен изучению собственно изобразительного искусства. Здесь формируются основы грамотности художественного изображения (рисун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35 часов, на 1 час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ы, изучаемые в 7 классе,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ступенчатого, последовательного приобретения навыков и умений.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рассчитана на 1 час в неделю, на 35 часов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, используемый для реализации рабочей программы учебник: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5 класс. Поурочные планы по программе Б.М.Неменского – Волгоград: Учитель, 2010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 Свиридова, Изобразительное искусство: 6 класс. Поурочные планы по программе Б.М. Неменского – Волгоград: Учитель, 2010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.В.Свиридова, Изобразительное искусство: 7 класс. Поурочные планы по программе Б.М. Неменского – Волгоград: Учитель, 2010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программы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нравственно-эстетической отзывчивости на прекрасное и безобразное в жизни и в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формирование художественного вкуса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ние роли декоративного искусства в утверждении общественных идеал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места декоративного искусства в организации жизни общества, в утверждении социальной роли конкретного человека и обще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 ходе восприятия декоративного искусства и в процессе собственной практики обращать внимание в первую очередь на содержательный смысл художественно-образного языка декоративного искусства, уметь связывать с теми явлениями в жизни общества, которыми порождается данный вид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ся выражать своё личное понимание значения декоративного искусства в жизн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являть наблюдательность, эрудицию и фантазию при разработке проектов оформления интерьеров школы, эмблем, одежды, различных видов укра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.</w:t>
      </w:r>
      <w:r>
        <w:rPr>
          <w:sz w:val="28"/>
          <w:szCs w:val="28"/>
        </w:rPr>
        <w:t xml:space="preserve"> Устные проверки знаний проводятся в форме собеседования. Письменные проверки знаний проводятся в форме практических работ, самостоятель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ни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е древних корней народ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язь времён в народном искус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ть в рисунках и проектах единство формы и декора (на доступном уров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натуры в живописи и графике над натюрмортом и портре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иваться тональных и цветовых градаций при передаче объё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предмета пропорции и характер фор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рисунке с натуры передавать единую точку зрения на группу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различными графическими тех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лектив авторов под руководством Раджабова , М.р. магомедова Программа ИЗО и художественный труд. 1–9 классы. – М.: Просвещение, 2001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6:00Z</dcterms:created>
  <dc:creator>Школа</dc:creator>
  <dc:description/>
  <dc:language>en-US</dc:language>
  <cp:lastModifiedBy>Абакар М</cp:lastModifiedBy>
  <dcterms:modified xsi:type="dcterms:W3CDTF">2018-03-06T05:36:00Z</dcterms:modified>
  <cp:revision>2</cp:revision>
  <dc:subject/>
  <dc:title>Аннотация к рабочей программе по ИЗО 5-7 класс</dc:title>
</cp:coreProperties>
</file>