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нотация к рабочей программе по русскому языку.</w:t>
      </w:r>
    </w:p>
    <w:p>
      <w:pPr>
        <w:pStyle w:val="Normal"/>
        <w:spacing w:lineRule="auto" w:line="240" w:before="0" w:after="0"/>
        <w:rPr/>
      </w:pPr>
      <w:r>
        <w:rPr>
          <w:rFonts w:cs="Times New Roman" w:ascii="Times New Roman" w:hAnsi="Times New Roman"/>
          <w:sz w:val="28"/>
          <w:szCs w:val="28"/>
        </w:rPr>
        <w:t xml:space="preserve">Рабочая программа составлена на основе федерального компонента государственного стандарта общего образования по русскому языку 2004 г. и авторской программы по русскому языку для общеобразовательных учреждений под редакцией М.М. Разумовской, предполагающей использовать учебное пособие для 5,6,7,8,9 класса «Русский язык» (авторы М. М. Разумовская, С. И. Львова, В. И. Капинос, В. В. Львов. М.: Дрофа, 2010), в котором, помимо теоретического материала и практических заданий, большое внимание уделяется развитию связной речи. Речевая направленность  усилена и в языковых разделах. Предусматривается систематическая работа над орфоэпически грамотной речью. В учебнике есть материал повышенной трудности, а также предусматриваются дополнительные задания к упражнению, способствующие развитию ЗУН по какому-либо разделу языкознания, есть упражнения, раскрывающие значение, структуру, правописание с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ая программа  рассчитана на 34 учебные недели по 136 часов ( 4 часа в нед) в 5-7 классах, и по 102 часа ( 3 часав нед) в 8-9 классах.</w:t>
        <w:br/>
      </w:r>
    </w:p>
    <w:p>
      <w:pPr>
        <w:pStyle w:val="Normal"/>
        <w:spacing w:lineRule="auto" w:line="240" w:before="0" w:after="0"/>
        <w:rPr/>
      </w:pPr>
      <w:r>
        <w:rPr>
          <w:rFonts w:cs="Times New Roman" w:ascii="Times New Roman" w:hAnsi="Times New Roman"/>
          <w:b/>
          <w:sz w:val="28"/>
          <w:szCs w:val="28"/>
        </w:rPr>
        <w:t>Главная цель программы:</w:t>
      </w:r>
      <w:r>
        <w:rPr>
          <w:rFonts w:cs="Times New Roman" w:ascii="Times New Roman" w:hAnsi="Times New Roman"/>
          <w:sz w:val="28"/>
          <w:szCs w:val="28"/>
        </w:rPr>
        <w:t xml:space="preserve"> обеспечить языковое развитие учащихся, </w:t>
      </w:r>
      <w:r>
        <w:rPr>
          <w:rFonts w:cs="Times New Roman" w:ascii="Times New Roman" w:hAnsi="Times New Roman"/>
          <w:sz w:val="28"/>
        </w:rPr>
        <w:t xml:space="preserve">сформировать умения и навыки грамотного письма, </w:t>
      </w:r>
      <w:r>
        <w:rPr>
          <w:rFonts w:cs="Times New Roman" w:ascii="Times New Roman" w:hAnsi="Times New Roman"/>
          <w:sz w:val="28"/>
          <w:szCs w:val="28"/>
        </w:rPr>
        <w:t>помочь им овладеть речевой деятель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2"/>
        </w:numPr>
        <w:spacing w:lineRule="auto" w:line="240" w:before="0" w:after="0"/>
        <w:rPr/>
      </w:pPr>
      <w:r>
        <w:rPr>
          <w:rFonts w:cs="Times New Roman" w:ascii="Times New Roman" w:hAnsi="Times New Roman"/>
          <w:sz w:val="28"/>
          <w:szCs w:val="28"/>
        </w:rPr>
        <w:t>применение полученных знаний и умений в собственной речевой практике.</w:t>
      </w:r>
    </w:p>
    <w:p>
      <w:pPr>
        <w:pStyle w:val="Normal"/>
        <w:spacing w:lineRule="auto" w:line="240" w:before="0" w:after="0"/>
        <w:rPr/>
      </w:pPr>
      <w:r>
        <w:rPr>
          <w:rFonts w:cs="Times New Roman" w:ascii="Times New Roman" w:hAnsi="Times New Roman"/>
          <w:b/>
          <w:sz w:val="28"/>
          <w:szCs w:val="28"/>
        </w:rPr>
        <w:t>Ожидаемые результаты:</w:t>
      </w:r>
      <w:r>
        <w:rPr>
          <w:rFonts w:cs="Times New Roman" w:ascii="Times New Roman" w:hAnsi="Times New Roman"/>
          <w:sz w:val="28"/>
          <w:szCs w:val="28"/>
        </w:rPr>
        <w:t xml:space="preserve">  в результате изучения русского языка ученик долже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ль русского языка как национального языка русского народа, государственного языка РФ и средства межнациональног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мысл понятий: речь устная и письменная; монолог, диалог; сфера и ситуация речевого общени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ризнаки разговорной речи, научного, публицистического, официально-делового стилей, языка художественной литератур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и основных жанров научного, публицистического, официально-делового стилей и разговорной реч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знаки текста и его функционально-смысловых тип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единицы языка, их призна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уметь:</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ать разговорную речь, научный, публицистический, официально-деловой стили, язык художественной литературы;</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ознавать языковые единицы, проводить различные виды их анализ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тексты разных стилей и жанров; владеть разными видами чтения;</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 пользоваться лингвистическим словарями, справочной литературой;</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вать тексты различных стилей и жанров;</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вободно, правильно излагать свои мысли в устной и письменной форме, соблюдать нормы построения текста; адекватно выражать свое отношение к фактам и явлениям окружающей действительности, к прочитанному, услышанному, увиденному;</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блюдать в практике письма основные правила орфографии и пунктуации;</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widowControl/>
        <w:bidi w:val="0"/>
        <w:spacing w:lineRule="auto" w:line="256" w:before="0" w:after="160"/>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38:00Z</dcterms:created>
  <dc:creator>iT-</dc:creator>
  <dc:description/>
  <dc:language>en-US</dc:language>
  <cp:lastModifiedBy>Абакар М</cp:lastModifiedBy>
  <dcterms:modified xsi:type="dcterms:W3CDTF">2018-03-06T05:38:00Z</dcterms:modified>
  <cp:revision>2</cp:revision>
  <dc:subject/>
  <dc:title/>
</cp:coreProperties>
</file>