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географ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11 клас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географии разработана на основе Федерального Закона «Об образовании в Российской Федерации», от 29.12.2012. №273-ФЗ (с последующими изменениями), Приказа МОиН РФ РФ от 17 декабря 2010 г. № 1897 «Об утверждении федерального государственного образовательного стандарта основного общего образования», на основе Образовательной программы основного общего образования, на основе программы основного общего образования по географии: 5-9 классы авторы И. И. Баринова, Т.П. Герасимова, В. П. Дронов, И. В. Душина, издательство Дрофа. А рабочая программа учебного курса «География» для 10 - 11-го классов составлена на основе: Федеральный компонент государственного стандарта основного общего образования на базовом уровне (приказ МОРФ от 05.03.2004 г. № 1089); Примерной программы среднего (полного) общего образования по географии (базовый уровень) «География мира» (X – XI классы), сборник нормативных документов. География /составитель Э.Д.Днепров, А.Г.Аркадьев.- 3-е изд. – М.: Дрофа, 2009. Учебники: Максаковский, В. П. География. 10 класс. - М.: Дрофа, 201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в основной школе –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ографии на базовом уровне направлено на достижение следующих це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системы географических знаний об основных географических понят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х особенностях природы, населения и хозяйства разны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умениями ориентироваться на местности, использовать географическую карту, статистические материалы, применять географические знания для объяснения и оценки разнообразных явлений и процес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 самостоятельного приобретения новых зн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бочей программе указаны учебники для учащих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И. Баринова, А.А. Плешаков, Н.И. Сонин. География. Учебник для 5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П. Герасимова, Н.П.Неклюкова. Начальный курс географии. Учебник для 6 клас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. М. «Дрофа» 201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Коринская, И.В. Душина, В.А. Щенев. География материков и океанов. Учебник для 7 класса общеобразовательных учреждений. М. « Дрофа» 201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И. Баринова. География природа России. Учебник для 8 класса общеобразовательных учреждений. М. «Дрофа» 2012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И. Алексеев, В.В.Николина. География России население и хозяйство. Учебник д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.»2016. В.П.Максаковский География. Экономическая и социальная география мира. Учебник для 10-11 классов. «Просвещение», 2011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 34ч. в год в неделю – 1 час - 5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 34ч. в год в неделю – 1ч.–6 класс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ичество часов -68ч. в год, в неделю – 2 часа -7-9 классы.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Кол Количество часов -68ч. в год, в неделю 2ч. – 10кл.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-34ч. в год, в неделю 1ч. – 11к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географии на базовом уровне ученик должен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/ понимать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их различия в уровне и качестве жизни населения, основные направления миграций, проблемы современной урб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ческие аспекты отраслевой и территориальной структуры мирового хозяйства, размещение его основных отраслей,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ть и объяснять ресурсообеспеченность отдельных стран и регионов мира, и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меть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елять, описывать и объяснять существенные признаки географических объектов и явлений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ить в разных источниках и анализировать информацию, необходимую для изучени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ять на местности, плане и карте расстояния, направления высоты точек; географические координаты и местоположение географических объек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комплексную географическую характеристику регионов и стран мира; 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 для: - выявления и объяснения географических аспектов различных текущих событий и ситуаций</w:t>
      </w:r>
      <w:r>
        <w:rPr/>
        <w:t>.</w:t>
      </w:r>
    </w:p>
    <w:sectPr>
      <w:type w:val="nextPage"/>
      <w:pgSz w:w="11906" w:h="16838"/>
      <w:pgMar w:left="56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6:00Z</dcterms:created>
  <dc:creator>Dmitry</dc:creator>
  <dc:description/>
  <dc:language>en-US</dc:language>
  <cp:lastModifiedBy>Абакар М</cp:lastModifiedBy>
  <dcterms:modified xsi:type="dcterms:W3CDTF">2018-03-06T05:36:00Z</dcterms:modified>
  <cp:revision>2</cp:revision>
  <dc:subject/>
  <dc:title>Аннотация к рабочей программе по географии</dc:title>
</cp:coreProperties>
</file>