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Тематические планы по русской литературе 5 класс 102 часа 3 часа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1002"/>
        <w:gridCol w:w="3318"/>
        <w:gridCol w:w="46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ловарный миним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66"/>
                <w:b/>
                <w:szCs w:val="22"/>
              </w:rPr>
              <w:t>Планируемый 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Извлеч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осознанное построение речевого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декватное восприятие воспринятых на слух или прочитанных произведений в объеме программы;</w:t>
            </w:r>
          </w:p>
          <w:p>
            <w:pPr>
              <w:pStyle w:val="Normal"/>
              <w:rPr/>
            </w:pPr>
            <w:r>
              <w:rPr/>
              <w:t>М: овладение различными типами пересказа;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Л: овладение навыками литературных иг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ФЫ 4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народов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поиск и выделение необходимой информации; применение методов информационного пои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знание изученных текстов;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ние формулировать доказательны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формирование собственного круга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Что такое миф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энциклопедия Кирилла и Мефод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е мифы. «Маслениц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 - определение цели, функций участников, способов взаимодейств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знание изученных текстов;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: умение формулировать доказательны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формирование собственного круга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егреческие мифы. Знакомство с мифами о Геракле. Миф «Золотые яблоки Геспери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владение элементарными навыками анализа содержания литературного произведения (умение воспроизвести сюжет, оценить роль изобразительных средств в раскрытии идейно-художественного содержания);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: овладение различными типами пересказа;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Л: умение дать доказательное суждение о прочитанном, определить собствен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, локальная сеть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ы о сотворении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отношение к прочитанному;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стр 16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Викторина. Мифы древней Гре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; умение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 знание изученных текстов;</w:t>
            </w:r>
          </w:p>
          <w:p>
            <w:pPr>
              <w:pStyle w:val="Normal"/>
              <w:rPr/>
            </w:pPr>
            <w:r>
              <w:rPr/>
              <w:t>М: обогащение приемов структурирования материала, в том числе с использованием цитирования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Л: умение дать доказательное суждение о прочитанном, определить собственное отношение к прочитанно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и сжатый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лит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НАРОДНОЕ ТВОРЧЕСТВО  1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Виды ска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; планирование;</w:t>
            </w:r>
          </w:p>
          <w:p>
            <w:pPr>
              <w:pStyle w:val="Normal"/>
              <w:rPr/>
            </w:pPr>
            <w:r>
              <w:rPr/>
              <w:t>структурирование информ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П: адекватное восприятие воспринятых на слух или прочитанных произведений в объеме программы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М: овладение различными способами пересказа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Л: осознанно продолжать формирование собственного круга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 xml:space="preserve">Вопросы и зад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огащайте свою реч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Сборник ска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как волшебная сказка. Сюжет и его особ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речевого высказывания;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тек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жанрово-композиционные особенности сказки</w:t>
            </w:r>
          </w:p>
          <w:p>
            <w:pPr>
              <w:pStyle w:val="Normal"/>
              <w:rPr/>
            </w:pPr>
            <w:r>
              <w:rPr/>
              <w:t>М: умение подбирать аргументы при обсуждении произведения, в том числе целесообразное использование цит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казок</w:t>
            </w:r>
          </w:p>
        </w:tc>
      </w:tr>
      <w:tr>
        <w:trPr>
          <w:trHeight w:val="2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«Царевна – лягушка». Образ Василисы Премуд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речевого высказывания;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тек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знание изученных текстов</w:t>
            </w:r>
          </w:p>
          <w:p>
            <w:pPr>
              <w:pStyle w:val="Normal"/>
              <w:rPr/>
            </w:pPr>
            <w:r>
              <w:rPr/>
              <w:t>М :обогащение навыков анализа литературного произведения (умение охарактеризовать героев, оценить их место в сюжете, роль изобразительных средств в раскрытии идейно-художественного содержания);</w:t>
            </w:r>
          </w:p>
          <w:p>
            <w:pPr>
              <w:pStyle w:val="Normal"/>
              <w:rPr/>
            </w:pPr>
            <w:r>
              <w:rPr/>
              <w:t>Л :умение создавать твор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переск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рмитаж.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герой из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народов мира. «Тысяча и одна ночь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М :уметь читать вслух, понимать прочитанное и аргументировать свою точку зрения; овладение техни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, локальная сеть.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я Синдбада-морех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составления пла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.лит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 Мастерская слова. Пишем сказ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.</w:t>
            </w:r>
          </w:p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П: научиться составлять и редактировать текст творческ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М: строить монологические высказывания, овладеть письменной реч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Л: формирование навыков исследовательской и твор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ровень знаний по теме, личные наблюдения учи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алые жанры фольклора, их разнообразие.</w:t>
            </w:r>
            <w:r>
              <w:rPr>
                <w:color w:val="000000"/>
                <w:sz w:val="22"/>
                <w:szCs w:val="22"/>
              </w:rPr>
              <w:t xml:space="preserve"> Пословицы и поговор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учиться определять жанровые особенности произведений фольклора</w:t>
            </w:r>
          </w:p>
          <w:p>
            <w:pPr>
              <w:pStyle w:val="Normal"/>
              <w:rPr/>
            </w:pPr>
            <w:r>
              <w:rPr/>
              <w:t xml:space="preserve">М: умение формулировать доказательные выв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малым жанрам фольклор</w:t>
            </w:r>
          </w:p>
          <w:p>
            <w:pPr>
              <w:pStyle w:val="Normal"/>
              <w:rPr/>
            </w:pPr>
            <w:r>
              <w:rPr/>
              <w:t>Воп.стр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Типы и циклы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; определение цели, функций участников, способов взаимо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декватное восприятие воспринятых на слух или прочитанных произведений в объеме программы;</w:t>
            </w:r>
          </w:p>
          <w:p>
            <w:pPr>
              <w:pStyle w:val="Normal"/>
              <w:rPr/>
            </w:pPr>
            <w:r>
              <w:rPr/>
              <w:t>М: умение формулировать доказательные вывод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Л: овладение навыками литературных иг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гадок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заг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каз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кдот. Циклы анекдотов. Сказка-анекд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декватное восприятие воспринятых на слух или прочитанных произведений в объеме программы;</w:t>
            </w:r>
          </w:p>
          <w:p>
            <w:pPr>
              <w:pStyle w:val="Normal"/>
              <w:rPr/>
            </w:pPr>
            <w:r>
              <w:rPr/>
              <w:t>М: умение формулировать доказательные вывод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Л: овладение навыками инсценир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, инсце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анекдо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. Частушки. Виды народных пе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процесса и результатов деяте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жанровые особенности произведений фольклора</w:t>
            </w:r>
          </w:p>
          <w:p>
            <w:pPr>
              <w:pStyle w:val="Normal"/>
              <w:rPr/>
            </w:pPr>
            <w:r>
              <w:rPr/>
              <w:t>М:уметь устанавливать аналогии,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/>
              <w:t>Л: овладение навыками инсценирова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часту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 соч</w:t>
            </w:r>
          </w:p>
        </w:tc>
      </w:tr>
      <w:tr>
        <w:trPr>
          <w:trHeight w:val="1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театр. Народная драма «Озорник Петр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литературы .Рифма. Музыка в произведениях фолькл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 построение речевого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:научиться определять жанрово – композиционные особенности произведений фольклора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инсценирования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ть анализ одной из пе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рмитаж.</w:t>
            </w:r>
          </w:p>
          <w:p>
            <w:pPr>
              <w:pStyle w:val="Normal"/>
              <w:rPr/>
            </w:pPr>
            <w:r>
              <w:rPr/>
              <w:t xml:space="preserve">Плак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фолькл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умение использовать основные теоретические понятия</w:t>
            </w:r>
          </w:p>
          <w:p>
            <w:pPr>
              <w:pStyle w:val="Normal"/>
              <w:rPr/>
            </w:pPr>
            <w:r>
              <w:rPr/>
              <w:t>М: умение формулировать доказательные выводы:</w:t>
            </w:r>
          </w:p>
          <w:p>
            <w:pPr>
              <w:pStyle w:val="Normal"/>
              <w:rPr/>
            </w:pPr>
            <w:r>
              <w:rPr/>
              <w:t>Л: формирование читательск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по теме, личные наблюдения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, локальная се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 1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Крылов</w:t>
            </w:r>
            <w:r>
              <w:rPr/>
              <w:t xml:space="preserve"> – великий баснописец. </w:t>
            </w:r>
            <w:r>
              <w:rPr>
                <w:color w:val="000000"/>
                <w:sz w:val="22"/>
                <w:szCs w:val="22"/>
              </w:rPr>
              <w:t>Понятие о басне как жан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й и второстепенной информ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учиться определять жанрово-композиционные особенности басен,</w:t>
            </w:r>
          </w:p>
          <w:p>
            <w:pPr>
              <w:pStyle w:val="Normal"/>
              <w:rPr/>
            </w:pPr>
            <w:r>
              <w:rPr/>
              <w:t xml:space="preserve">М: уметь моделировать монологическое высказывание и аргументировать свою позицию, координировать её с позициями партнёров при выработке решения в совместной деятельности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Л: формирование навыков исследования текста с опорой на жанр, композицию и выразительные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инья под дубом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л и муж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снований для сравнения; доказательство;</w:t>
            </w:r>
          </w:p>
          <w:p>
            <w:pPr>
              <w:pStyle w:val="Normal"/>
              <w:rPr/>
            </w:pPr>
            <w:r>
              <w:rPr/>
              <w:t>осознанное построение речевого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жанрово-композиционные особенности басен,</w:t>
            </w:r>
          </w:p>
          <w:p>
            <w:pPr>
              <w:pStyle w:val="Normal"/>
              <w:rPr/>
            </w:pPr>
            <w:r>
              <w:rPr/>
              <w:t>М: уметь моделировать монологическое высказывание и аргументировать свою позицию, координировать её с позициями партнёров при выработке решения в совмес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с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Р.Конкурс на лучш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басн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ий В. А. баллада «Лесной ца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ррекция, оце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басен</w:t>
            </w:r>
          </w:p>
          <w:p>
            <w:pPr>
              <w:pStyle w:val="Normal"/>
              <w:rPr/>
            </w:pPr>
            <w:r>
              <w:rPr/>
              <w:t>М: овладение техникой выразительного чтения</w:t>
            </w:r>
          </w:p>
          <w:p>
            <w:pPr>
              <w:pStyle w:val="Normal"/>
              <w:rPr/>
            </w:pPr>
            <w:r>
              <w:rPr/>
              <w:t>Л :знание наизусть художественных текстов в рамках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 </w:t>
            </w:r>
            <w:r>
              <w:rPr>
                <w:color w:val="000000"/>
                <w:sz w:val="22"/>
                <w:szCs w:val="22"/>
              </w:rPr>
              <w:t>Страницы би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модел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Л: научиться  выполнять индивидуальное задание в составе проектной групп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М: строить монологические высказывания, овладеть письменной речи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и твор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льтимедийная интерактивная энциклопедия Кирилла и Мефод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творческого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.ли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лан и Людмила». История создания. Пр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поэмы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, готовности и способности вести диалог с другими люд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задания, описание иллюстрации к проло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лан и Людмила». Первая песнь. Поступки и судьба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оценка, коррекция его дейст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М :уметь читать вслух, понимать прочитан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выбо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вторая и третья. Судьбы новых героев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знание текста</w:t>
            </w:r>
          </w:p>
          <w:p>
            <w:pPr>
              <w:pStyle w:val="Normal"/>
              <w:rPr/>
            </w:pPr>
            <w:r>
              <w:rPr/>
              <w:t>М: обогащение навыков анализа литературного произведения (умение охарактеризовать героев, оценить их место в сюжете, роль изобразительных средств в раскрытии идейно-художественного содержания);</w:t>
            </w:r>
          </w:p>
          <w:p>
            <w:pPr>
              <w:pStyle w:val="Normal"/>
              <w:rPr/>
            </w:pPr>
            <w:r>
              <w:rPr/>
              <w:t>Л: умение создава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в поэме. Пейзаж. Интерьер Поэма в живописи и му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выявлять авторское отношение к героям произведения </w:t>
            </w:r>
          </w:p>
          <w:p>
            <w:pPr>
              <w:pStyle w:val="Normal"/>
              <w:rPr/>
            </w:pPr>
            <w:r>
              <w:rPr/>
              <w:t xml:space="preserve">М: формировать навыки выразительного чтения, коллективного взаимодейств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выборочный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к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гер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ушкина. Любимые строки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снований для сравнения; доказательство;</w:t>
            </w:r>
          </w:p>
          <w:p>
            <w:pPr>
              <w:pStyle w:val="Normal"/>
              <w:rPr/>
            </w:pPr>
            <w:r>
              <w:rPr/>
              <w:t>осознанное построение речевого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определять интонационно – сюжетный рисунок стихотворений </w:t>
            </w:r>
          </w:p>
          <w:p>
            <w:pPr>
              <w:pStyle w:val="Normal"/>
              <w:rPr/>
            </w:pPr>
            <w:r>
              <w:rPr/>
              <w:t>М: формировать умение работать по плану (анализ стихотворения)</w:t>
            </w:r>
          </w:p>
          <w:p>
            <w:pPr>
              <w:pStyle w:val="Normal"/>
              <w:rPr/>
            </w:pPr>
            <w:r>
              <w:rPr/>
              <w:t xml:space="preserve">Л: формирование устойчивой мотивации к самосовершенств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ложные размеры сти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стихотворные размеры</w:t>
            </w:r>
          </w:p>
          <w:p>
            <w:pPr>
              <w:pStyle w:val="Normal"/>
              <w:rPr/>
            </w:pPr>
            <w:r>
              <w:rPr/>
              <w:t xml:space="preserve">М: уметь осознавать усвоенный материал, осознавать качество и уровень усвоен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,составить текс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зачет. Чтение наизусть стихотворений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ррекция, оц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>М: уметь читать вслух и понимать прочитанное,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 к индивидуальной и коллективно-твор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в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Лермонтов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траницы биограф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я «Пар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ы творческого характе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определять интонационно – сюжетный рисунок стихотворений </w:t>
            </w:r>
          </w:p>
          <w:p>
            <w:pPr>
              <w:pStyle w:val="Normal"/>
              <w:rPr/>
            </w:pPr>
            <w:r>
              <w:rPr/>
              <w:t>М: формировать умение работать по плану (анализ стихотвор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ок. «Из Г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Чтение стихотворений М.Ю.Лермонтова наизу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ррекция, оце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 xml:space="preserve">М: уметь читать вслух и понимать прочитанное, аргументирова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В.Гоголь. </w:t>
            </w:r>
            <w:r>
              <w:rPr>
                <w:color w:val="000000"/>
                <w:sz w:val="22"/>
                <w:szCs w:val="22"/>
              </w:rPr>
              <w:t>Слово о писателе. Сборник «Вечера на хуторе близ Дикань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; анализ;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составления презентаций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ропавшая грамота».</w:t>
            </w:r>
            <w:r>
              <w:rPr/>
              <w:t xml:space="preserve"> Герой повести и его поиски пропавшей грамоты. Мастерство описания и повеств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пересказ, выразительное чтение, вопросы и зад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повести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, готовности и способности вести диалог с другими люд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за первое полугод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учебно-познавательные действ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проектировать и корректировать индивидуальный маршрут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.С.Тургенев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Детство пис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рассказа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, готовности и способности вести диалог с другими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уму». Сюжет и герои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барыня. Герасим и дворня. Роль пейзажа в сюжете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; определение основной и второстепенной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составления таблицы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равнительная характеристика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 и Муму. Счастливый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нформации; умение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духовные и нравственные качества героя, идейный замысел рассказа</w:t>
            </w:r>
          </w:p>
          <w:p>
            <w:pPr>
              <w:pStyle w:val="Normal"/>
              <w:rPr/>
            </w:pPr>
            <w:r>
              <w:rPr/>
              <w:t>М: уметь синтезировать полученную информацию для составления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ов по плану, воп и зад. 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Мастерство Тургенева в создании портрета, пейзажа, описании инте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ы творческого характе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выявлять характерные  детали при создании портрета, пейзажа, интерьера</w:t>
            </w:r>
          </w:p>
          <w:p>
            <w:pPr>
              <w:pStyle w:val="Normal"/>
              <w:rPr/>
            </w:pPr>
            <w:r>
              <w:rPr/>
              <w:t xml:space="preserve">М: уметь делать анализ текста, используя изученную терминологию и полученные знания </w:t>
            </w:r>
          </w:p>
          <w:p>
            <w:pPr>
              <w:pStyle w:val="Normal"/>
              <w:rPr/>
            </w:pPr>
            <w:r>
              <w:rPr/>
              <w:t xml:space="preserve">Л: формирование устойчивой мотивации к уч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ро рассазу «Мум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.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этический образ Роди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и его отношение к природем в строках лирических стихов.Пушкин «Зимнее утро»,М.Ю . Лермонтов «Са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снований и критериев для сравне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Научиться, формулировать свою точку зрения, адекватно использовать  различные речевые средства для решения коммуникативных задач</w:t>
            </w:r>
          </w:p>
          <w:p>
            <w:pPr>
              <w:pStyle w:val="Normal"/>
              <w:rPr/>
            </w:pPr>
            <w:r>
              <w:rPr/>
              <w:t xml:space="preserve">Л: формирование навыков самоанализа и самоконтр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аизусть одно из стихотворений.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циклопедия Кирилла и Мефод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итм. Стихотворная речь и стихотворные раз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ррекция, оце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стихотворные размеры</w:t>
            </w:r>
          </w:p>
          <w:p>
            <w:pPr>
              <w:pStyle w:val="Normal"/>
              <w:rPr/>
            </w:pPr>
            <w:r>
              <w:rPr/>
              <w:t xml:space="preserve">М: уметь осознавать усвоенный материал, осознавать качество и уровень усвоен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>
          <w:trHeight w:val="2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Р.Анализ и чтение наизусть одного из стихотворений. </w:t>
            </w:r>
          </w:p>
          <w:p>
            <w:pPr>
              <w:pStyle w:val="Normal"/>
              <w:rPr/>
            </w:pPr>
            <w:r>
              <w:rPr/>
              <w:t>Никитин «Русь», Ф.И. Тютчев «Весенняя гроза», «Летний вечер» ,Лис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применение методов информационного поис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>М: уметь читать вслух и понимать прочитанное,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 к индивидуальной и коллективно-творче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разительно –выразительные средства в стих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а по выбо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оическое прошлое России. </w:t>
            </w:r>
          </w:p>
          <w:p>
            <w:pPr>
              <w:pStyle w:val="Normal"/>
              <w:rPr/>
            </w:pPr>
            <w:r>
              <w:rPr/>
              <w:t>М.Ю.Лермонтов «Бородино»: построение и сю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 и идейное содержание стихотворения «Бороди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снований и критериев для сравнения; самостоятельное создание способов решения проблемы творческ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выявлять авторское отношение к героям произведения </w:t>
            </w:r>
          </w:p>
          <w:p>
            <w:pPr>
              <w:pStyle w:val="Normal"/>
              <w:rPr/>
            </w:pPr>
            <w:r>
              <w:rPr/>
              <w:t xml:space="preserve">М: формировать навыки выразительного чтения, коллективного взаимодейств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выразительное чтение наизусть, описание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сх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</w:t>
            </w:r>
            <w:r>
              <w:rPr/>
              <w:t xml:space="preserve"> «Петя Ростов». Роль партизанского движения в Отечественной войне 18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построение логической цепи рассу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составления план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ов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</w:t>
            </w:r>
          </w:p>
          <w:p>
            <w:pPr>
              <w:pStyle w:val="Normal"/>
              <w:rPr/>
            </w:pPr>
            <w:r>
              <w:rPr/>
              <w:t>Гос .Бородин.ский военно-исторический муз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Ростов в пртизанском отряде. Последний бой  (Анализ эпиз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вязь веков. Стихи </w:t>
            </w:r>
          </w:p>
          <w:p>
            <w:pPr>
              <w:pStyle w:val="Normal"/>
              <w:rPr/>
            </w:pPr>
            <w:r>
              <w:rPr/>
              <w:t>И.Бунина, А.Ахматовой и др. поэ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>М: уметь читать вслух и понимать прочитанное,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 к индивидуальной и коллективно-творче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й урок по литературе  19 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1 -2 стр 2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ые сказк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</w:t>
            </w:r>
            <w:r>
              <w:rPr/>
              <w:t xml:space="preserve"> К.Паустовский «Рождение сказ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снований для сравнения; самостоятельное создание алгоритма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произведения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тексте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а «Снежная королева». Сюжет, герои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составления таблицы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>
          <w:trHeight w:val="3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нежной королевы в сказ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 Платонов «Волшебное кольцо» Герои сказки Плато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снований для сравнения; 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духовные и нравственные качества героя, идейный замысел рассказа</w:t>
            </w:r>
          </w:p>
          <w:p>
            <w:pPr>
              <w:pStyle w:val="Normal"/>
              <w:rPr/>
            </w:pPr>
            <w:r>
              <w:rPr/>
              <w:t>М: уметь синтезировать полученную информацию для составления ответа, работать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описание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.35 ответить письменно на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 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Волшебное кольцо».</w:t>
            </w:r>
            <w:r>
              <w:rPr>
                <w:color w:val="FF9900"/>
              </w:rPr>
              <w:t xml:space="preserve"> </w:t>
            </w:r>
            <w:r>
              <w:rPr/>
              <w:t>Сравнение с народной сказ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умение делать выв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волшебных сказок</w:t>
            </w:r>
          </w:p>
          <w:p>
            <w:pPr>
              <w:pStyle w:val="Normal"/>
              <w:rPr/>
            </w:pPr>
            <w:r>
              <w:rPr/>
              <w:t xml:space="preserve">М: уметь искать и выделять необходимую информацию 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дельных эпиз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ни Родари. «Сказки по телефон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; умение точно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литературных героев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тек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 элементы анализа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,плакаты</w:t>
            </w:r>
          </w:p>
        </w:tc>
      </w:tr>
      <w:tr>
        <w:trPr>
          <w:trHeight w:val="3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эролл «Алиса в стране чудес» и переработка В.Набокова «Аня в стране чуде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/ Ч  Дж.Даррел «Говорящий свер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умение делать выв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сказок</w:t>
            </w:r>
          </w:p>
          <w:p>
            <w:pPr>
              <w:pStyle w:val="Normal"/>
              <w:rPr/>
            </w:pPr>
            <w:r>
              <w:rPr/>
              <w:t xml:space="preserve">М: уметь искать и выделять необходимую информацию 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описание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7 воп.и 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  <w:p>
            <w:pPr>
              <w:pStyle w:val="Normal"/>
              <w:rPr/>
            </w:pPr>
            <w:r>
              <w:rPr/>
              <w:t>ортрет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ография Набо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Портр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Р.Р.Толкиен. «Хоббит, или Туда и обратно». Смысл двойного названия пов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жанра фэнтези</w:t>
            </w:r>
          </w:p>
          <w:p>
            <w:pPr>
              <w:pStyle w:val="Normal"/>
              <w:rPr/>
            </w:pPr>
            <w:r>
              <w:rPr/>
              <w:t xml:space="preserve">М: уметь осознавать усвоенный материал, осознавать качество и уровень усвоен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вопросы и задания, словесное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за начала ХХ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. «Как я встречался с Чеховым» («За карасям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 рассказа «на свят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облемы;</w:t>
            </w:r>
          </w:p>
          <w:p>
            <w:pPr>
              <w:pStyle w:val="Normal"/>
              <w:rPr/>
            </w:pPr>
            <w:r>
              <w:rPr/>
              <w:t>самостоятельный поиск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М :уметь читать вслух, понимать прочитанное 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оставление плана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тать расск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очерк А.И.Куприна «Мой пол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;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элементам анализа прозаического текста</w:t>
            </w:r>
          </w:p>
          <w:p>
            <w:pPr>
              <w:pStyle w:val="Normal"/>
              <w:rPr/>
            </w:pPr>
            <w:r>
              <w:rPr/>
              <w:t>М: формировать навыки выразительного чтения, коллективного взаимодействия</w:t>
            </w:r>
          </w:p>
          <w:p>
            <w:pPr>
              <w:pStyle w:val="Normal"/>
              <w:rPr/>
            </w:pPr>
            <w:r>
              <w:rPr/>
              <w:t>Л: формирование  коллективно-твор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  Портрет</w:t>
            </w:r>
          </w:p>
        </w:tc>
      </w:tr>
      <w:tr>
        <w:trPr>
          <w:trHeight w:val="2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Замятин. «Огненное «А». Сюжет, рожденный прочитанной книг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высказывания; постановка вопросов; инициативное сотруднич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анализировать прозаический текст</w:t>
            </w:r>
          </w:p>
          <w:p>
            <w:pPr>
              <w:pStyle w:val="Normal"/>
              <w:rPr/>
            </w:pPr>
            <w:r>
              <w:rPr/>
              <w:t>М: уметь ставить вопросы и обращаться за помощью к учебной литературе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А. И .Куприна «Мой по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зу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образ Родины. Отражение красоты природы в стихах и прозе.</w:t>
            </w:r>
            <w:r>
              <w:rPr>
                <w:color w:val="000000"/>
              </w:rPr>
              <w:t xml:space="preserve"> И.А.БУНИН, К.Д.БАЛЬ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осознанное построение речевого высказы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Времена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ы творческого характе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тему, идею рассказа</w:t>
            </w:r>
          </w:p>
          <w:p>
            <w:pPr>
              <w:pStyle w:val="Normal"/>
              <w:rPr/>
            </w:pPr>
            <w:r>
              <w:rPr/>
              <w:t>М: уметь осмысленно читать и объяснять значение прочитанного</w:t>
            </w:r>
          </w:p>
          <w:p>
            <w:pPr>
              <w:pStyle w:val="Normal"/>
              <w:rPr/>
            </w:pPr>
            <w:r>
              <w:rPr/>
              <w:t xml:space="preserve">Л: формирование устойчивой мотивации к учению и самосовершенствован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rPr/>
            </w:pPr>
            <w:r>
              <w:rPr/>
              <w:t>Иллюстр.с учебника</w:t>
            </w:r>
          </w:p>
        </w:tc>
      </w:tr>
      <w:tr>
        <w:trPr>
          <w:trHeight w:val="2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наших «братьев меньших» </w:t>
            </w:r>
          </w:p>
          <w:p>
            <w:pPr>
              <w:pStyle w:val="Normal"/>
              <w:rPr/>
            </w:pPr>
            <w:r>
              <w:rPr/>
              <w:t>С.Есенин «Песня о собаке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.Маяковский «Хорошее отношение к лошад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обобщение; 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определять интонационно – сюжетный рисунок стихотворений </w:t>
            </w:r>
          </w:p>
          <w:p>
            <w:pPr>
              <w:pStyle w:val="Normal"/>
              <w:rPr/>
            </w:pPr>
            <w:r>
              <w:rPr/>
              <w:t>М: формировать умение работать по плану (анализ стихотворения)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 к самосовершенств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один из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поставительный анализ стих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оическое прошлое Росс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 И Фатьянов «Солов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Т. Твардовский «Я убит подо Ржевом»</w:t>
            </w:r>
          </w:p>
          <w:p>
            <w:pPr>
              <w:pStyle w:val="Normal"/>
              <w:rPr/>
            </w:pPr>
            <w:r>
              <w:rPr/>
              <w:t>А .А. Ахматова «Муж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Г. Гамзатов «Журав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снований и критериев для сравнения; самостоятельное создание способов решения проблемы творческого характе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>М: уметь читать вслух и понимать прочита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анализ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р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р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литер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Васюткино озер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; выделяют необходимую информацию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духовные и нравственные качества героя, идейный замысел рассказа</w:t>
            </w:r>
          </w:p>
          <w:p>
            <w:pPr>
              <w:pStyle w:val="Normal"/>
              <w:rPr/>
            </w:pPr>
            <w:r>
              <w:rPr/>
              <w:t>М: уметь синтезировать полученную информацию для составления ответа, работать самостоятельно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 комментирован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Детская мультимедийная интерактивная энциклопедия Кирилла и Мефодия.</w:t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ассказа «Васюткино озеро» и его по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высказывания; постановка вопросов; инициативное сотруднич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разных видов пересказа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ектор, экран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ссказу</w:t>
            </w:r>
          </w:p>
          <w:p>
            <w:pPr>
              <w:pStyle w:val="Normal"/>
              <w:rPr/>
            </w:pPr>
            <w:r>
              <w:rPr/>
              <w:t>«Васюткино озе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небольшие монологические высказывания, осуществляет совместную деятельность в пар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П: научиться составлять и редактировать текст творческ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М: строить монологические высказывания, овладеть письменной речи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: формирование навыков исследовательской и творческой дея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Письменный ответ на один  проблемных вопросов: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Янсон «Последний в мире драк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; умение точно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составление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ам «Современная литература 20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 и приклю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ефо «Робинзон Крузо»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; умение точно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духовные и нравственные качества героя, идейный замысел рассказа</w:t>
            </w:r>
          </w:p>
          <w:p>
            <w:pPr>
              <w:pStyle w:val="Normal"/>
              <w:rPr/>
            </w:pPr>
            <w:r>
              <w:rPr/>
              <w:t>М: уметь синтезировать полученную информацию для составления ответа, работать самостоятельно, уметь строить монологическое высказ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анализ эпизодов ро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еофильм</w:t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Э. Распэ. «Приключения барона Мюнхгаузе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; умение точно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произведения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анализ эпизодов ро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рассказов «самого правдивого человека» от ска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высказывания; постановка вопросов; инициативное сотруднич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духовные и нравственные качества героя, идейный замысел рассказа</w:t>
            </w:r>
          </w:p>
          <w:p>
            <w:pPr>
              <w:pStyle w:val="Normal"/>
              <w:rPr/>
            </w:pPr>
            <w:r>
              <w:rPr/>
              <w:t>М: уметь синтезировать полученную информацию для составления ответа, работать самостоятельно, уметь строить монологическое высказы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: формирование навыков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ге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 «Приключения Тома Сойера». Том и Гек. Их смелость, авантюризм, неуемная фанта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осознанное построение речевого высказывания; 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ние работать со справочными материалами и интернет-ресур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</w:rPr>
              <w:t>инсценирование эпиз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тская мультимедийная интерактивная энциклопедия Кирилла и Мефод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индгрен «Приключения Калле Блюмквис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;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труктурирование знаний;</w:t>
            </w:r>
          </w:p>
          <w:p>
            <w:pPr>
              <w:pStyle w:val="Normal"/>
              <w:rPr/>
            </w:pPr>
            <w:r>
              <w:rPr/>
              <w:t>осознанное построение речевого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элементам анализа прозаического текста</w:t>
            </w:r>
          </w:p>
          <w:p>
            <w:pPr>
              <w:pStyle w:val="Normal"/>
              <w:rPr/>
            </w:pPr>
            <w:r>
              <w:rPr/>
              <w:t>М: формировать навыки выразительного чтения, коллективного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: формирование устойчивой мотивации к индивидуальной и коллективно-твор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, характеристика ге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жизнь знакомых героев.</w:t>
            </w:r>
          </w:p>
          <w:p>
            <w:pPr>
              <w:pStyle w:val="Normal"/>
              <w:rPr/>
            </w:pPr>
            <w:r>
              <w:rPr/>
              <w:t>Н.С.Гумилев «Орел Синдб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Лесьялян</w:t>
            </w:r>
            <w:r>
              <w:rPr>
                <w:color w:val="FF9900"/>
              </w:rPr>
              <w:t xml:space="preserve"> </w:t>
            </w:r>
            <w:r>
              <w:rPr/>
              <w:t>«Новые приключения Синдба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>М: выделять и формулировать познавательную ц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: формирование навыков исследовательской деятельности, готовности и способности вести диалог с другими люд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арактеристика героев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ртр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кат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в рамках промежуточной аттес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уют знания, оценивают достигнутый результа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проектировать и корректировать индивидуальный маршрут восполнения проблемных зон в изученных темах</w:t>
            </w:r>
          </w:p>
          <w:p>
            <w:pPr>
              <w:pStyle w:val="Normal"/>
              <w:rPr/>
            </w:pPr>
            <w:r>
              <w:rPr/>
              <w:t>М: узнавать, называть,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. Сюжет и композиция художественного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чебно-познавательные действия;</w:t>
            </w:r>
            <w:r>
              <w:rPr>
                <w:b/>
                <w:i/>
              </w:rPr>
              <w:t xml:space="preserve"> </w:t>
            </w:r>
            <w:r>
              <w:rPr/>
              <w:t>осуществляет операции анализа, синтеза, сравнения, классификации, делает обобщения, выв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 элементы композиции произведений</w:t>
            </w:r>
          </w:p>
          <w:p>
            <w:pPr>
              <w:pStyle w:val="Normal"/>
              <w:rPr/>
            </w:pPr>
            <w:r>
              <w:rPr/>
              <w:t xml:space="preserve">М: уметь осознавать усвоенный материал, осознавать качество и уровень усвоен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демонстрация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.зентация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«Книги в красном переплё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определять интонационно – сюжетный рисунок стихотворений </w:t>
            </w:r>
          </w:p>
          <w:p>
            <w:pPr>
              <w:pStyle w:val="Normal"/>
              <w:rPr/>
            </w:pPr>
            <w:r>
              <w:rPr/>
              <w:t>М: формировать умение работать по плану (анализ стихотворения)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 к самосовершенств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составление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 с учеб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 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C16">
    <w:name w:val="c16"/>
    <w:basedOn w:val="Style14"/>
    <w:qFormat/>
    <w:rPr/>
  </w:style>
  <w:style w:type="character" w:styleId="C11">
    <w:name w:val="c11"/>
    <w:basedOn w:val="Style14"/>
    <w:qFormat/>
    <w:rPr/>
  </w:style>
  <w:style w:type="character" w:styleId="C88c87">
    <w:name w:val="c88 c87"/>
    <w:basedOn w:val="Style14"/>
    <w:qFormat/>
    <w:rPr/>
  </w:style>
  <w:style w:type="character" w:styleId="C156">
    <w:name w:val="c156"/>
    <w:basedOn w:val="Style14"/>
    <w:qFormat/>
    <w:rPr/>
  </w:style>
  <w:style w:type="character" w:styleId="C53c88c87c34">
    <w:name w:val="c53 c88 c87 c34"/>
    <w:basedOn w:val="Style14"/>
    <w:qFormat/>
    <w:rPr/>
  </w:style>
  <w:style w:type="character" w:styleId="C5">
    <w:name w:val="c5"/>
    <w:basedOn w:val="Style14"/>
    <w:qFormat/>
    <w:rPr/>
  </w:style>
  <w:style w:type="character" w:styleId="C53c87c196c140c34">
    <w:name w:val="c53 c87 c196 c140 c34"/>
    <w:basedOn w:val="Style14"/>
    <w:qFormat/>
    <w:rPr/>
  </w:style>
  <w:style w:type="character" w:styleId="C0">
    <w:name w:val="c0"/>
    <w:basedOn w:val="Style14"/>
    <w:qFormat/>
    <w:rPr/>
  </w:style>
  <w:style w:type="character" w:styleId="C12c22">
    <w:name w:val="c12 c22"/>
    <w:basedOn w:val="Style14"/>
    <w:qFormat/>
    <w:rPr/>
  </w:style>
  <w:style w:type="character" w:styleId="C12c45">
    <w:name w:val="c12 c45"/>
    <w:basedOn w:val="Style14"/>
    <w:qFormat/>
    <w:rPr/>
  </w:style>
  <w:style w:type="character" w:styleId="C12">
    <w:name w:val="c12"/>
    <w:basedOn w:val="Style14"/>
    <w:qFormat/>
    <w:rPr/>
  </w:style>
  <w:style w:type="character" w:styleId="C12c14">
    <w:name w:val="c12 c14"/>
    <w:basedOn w:val="Style14"/>
    <w:qFormat/>
    <w:rPr/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C15">
    <w:name w:val="c15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C17">
    <w:name w:val="c17"/>
    <w:basedOn w:val="Style14"/>
    <w:qFormat/>
    <w:rPr/>
  </w:style>
  <w:style w:type="character" w:styleId="C9c56">
    <w:name w:val="c9 c56"/>
    <w:basedOn w:val="Style14"/>
    <w:qFormat/>
    <w:rPr/>
  </w:style>
  <w:style w:type="character" w:styleId="C7c104c56">
    <w:name w:val="c7 c104 c56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666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rFonts w:eastAsia="Calibri"/>
    </w:rPr>
  </w:style>
  <w:style w:type="paragraph" w:styleId="4text">
    <w:name w:val="4-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  <w:shd w:fill="FFFFFF" w:val="clear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5c120">
    <w:name w:val="c45 c1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C45c18c122c126">
    <w:name w:val="c45 c18 c122 c1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5:00Z</dcterms:created>
  <dc:creator>мегаполис</dc:creator>
  <dc:description/>
  <cp:keywords/>
  <dc:language>en-US</dc:language>
  <cp:lastModifiedBy>Абакар М</cp:lastModifiedBy>
  <cp:lastPrinted>2018-11-08T12:02:00Z</cp:lastPrinted>
  <dcterms:modified xsi:type="dcterms:W3CDTF">2018-11-08T09:03:00Z</dcterms:modified>
  <cp:revision>211</cp:revision>
  <dc:subject/>
  <dc:title/>
</cp:coreProperties>
</file>